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z a correspondência entre as vogais minúsculas e treina-te um pouco ma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8905</wp:posOffset>
                </wp:positionV>
                <wp:extent cx="5486400" cy="5120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19920"/>
                          <a:chOff x="0" y="0"/>
                          <a:chExt cx="5486400" cy="51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51199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2560320" cy="51199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255240"/>
                            <a:ext cx="1280160" cy="447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1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1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1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1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1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15pt;width:432pt;height:403.15pt" coordorigin="-117,203" coordsize="8640,806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117;top:203;width:4031;height:806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03;width:4031;height:806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9;top:605;width:2015;height:7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1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1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1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1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1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Treina um pouco mais as letras aprendid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40:00Z</dcterms:created>
  <dc:creator>João</dc:creator>
  <dc:description/>
  <dc:language>en-US</dc:language>
  <cp:lastModifiedBy>João</cp:lastModifiedBy>
  <dcterms:modified xsi:type="dcterms:W3CDTF">1999-09-08T17:45:00Z</dcterms:modified>
  <cp:revision>7</cp:revision>
  <dc:subject/>
  <dc:title>Faz a correspondência</dc:title>
</cp:coreProperties>
</file>