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u sou o “ a ”. Aprende a conhecer-me (imprensa) e a desenhar-me (manuscrito). Umas vezes sou grande (maiúsculo) e outras pequeno (minúsculo). Assinala-me com uma bolinha (</w:t>
      </w:r>
      <w:r>
        <w:rPr>
          <w:rFonts w:eastAsia="Symbol" w:cs="Symbol" w:ascii="Symbol" w:hAnsi="Symbol"/>
        </w:rPr>
        <w:t></w:t>
      </w:r>
      <w:r>
        <w:rPr/>
        <w:t>) nas palavras e desenha-me muitas vez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7225</wp:posOffset>
            </wp:positionH>
            <wp:positionV relativeFrom="paragraph">
              <wp:posOffset>15875</wp:posOffset>
            </wp:positionV>
            <wp:extent cx="1280160" cy="1210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8985</wp:posOffset>
            </wp:positionH>
            <wp:positionV relativeFrom="paragraph">
              <wp:posOffset>15875</wp:posOffset>
            </wp:positionV>
            <wp:extent cx="1649095" cy="1212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a</w:t>
                              <w:tab/>
                              <w:t xml:space="preserve">  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a</w:t>
                        <w:tab/>
                        <w:t xml:space="preserve">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897890</wp:posOffset>
                </wp:positionV>
                <wp:extent cx="155448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águ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70.7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á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897890</wp:posOffset>
                </wp:positionV>
                <wp:extent cx="155448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árv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70.7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árv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909570</wp:posOffset>
                </wp:positionV>
                <wp:extent cx="155448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bu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29.1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b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909570</wp:posOffset>
                </wp:positionV>
                <wp:extent cx="155448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29.1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5287010</wp:posOffset>
                </wp:positionV>
                <wp:extent cx="5303520" cy="1645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9.6pt;mso-wrap-distance-left:9.05pt;mso-wrap-distance-right:9.05pt;mso-wrap-distance-top:0pt;mso-wrap-distance-bottom:0pt;margin-top:416.3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4048125</wp:posOffset>
                </wp:positionV>
                <wp:extent cx="155448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vi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v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11705</wp:posOffset>
            </wp:positionH>
            <wp:positionV relativeFrom="paragraph">
              <wp:posOffset>2713355</wp:posOffset>
            </wp:positionV>
            <wp:extent cx="1403985" cy="12344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975995</wp:posOffset>
            </wp:positionV>
            <wp:extent cx="1097280" cy="12166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1945</wp:posOffset>
            </wp:positionH>
            <wp:positionV relativeFrom="paragraph">
              <wp:posOffset>975995</wp:posOffset>
            </wp:positionV>
            <wp:extent cx="1242060" cy="12642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2:14:00Z</dcterms:created>
  <dc:creator>João</dc:creator>
  <dc:description/>
  <dc:language>en-US</dc:language>
  <cp:lastModifiedBy>João</cp:lastModifiedBy>
  <dcterms:modified xsi:type="dcterms:W3CDTF">1999-09-07T22:31:00Z</dcterms:modified>
  <cp:revision>4</cp:revision>
  <dc:subject/>
  <dc:title>Eu sou o “ a ”</dc:title>
</cp:coreProperties>
</file>