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39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851535</wp:posOffset>
                </wp:positionV>
                <wp:extent cx="10172700" cy="357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3573000"/>
                          <a:chOff x="0" y="0"/>
                          <a:chExt cx="10172880" cy="357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768" t="20975" r="6810" b="38579"/>
                          <a:stretch/>
                        </pic:blipFill>
                        <pic:spPr>
                          <a:xfrm>
                            <a:off x="0" y="0"/>
                            <a:ext cx="502920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2768" t="20975" r="6810" b="38579"/>
                          <a:stretch/>
                        </pic:blipFill>
                        <pic:spPr>
                          <a:xfrm>
                            <a:off x="5143680" y="0"/>
                            <a:ext cx="502920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67.05pt;width:801pt;height:281.35pt" coordorigin="-458,-1341" coordsize="16020,5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8;top:-1341;width:7919;height:56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-1341;width:7919;height:5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2661920</wp:posOffset>
                </wp:positionV>
                <wp:extent cx="10172700" cy="3573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3573000"/>
                          <a:chOff x="0" y="0"/>
                          <a:chExt cx="10172880" cy="357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2768" t="20975" r="6810" b="38579"/>
                          <a:stretch/>
                        </pic:blipFill>
                        <pic:spPr>
                          <a:xfrm>
                            <a:off x="0" y="0"/>
                            <a:ext cx="502920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2768" t="20975" r="6810" b="38579"/>
                          <a:stretch/>
                        </pic:blipFill>
                        <pic:spPr>
                          <a:xfrm>
                            <a:off x="5143680" y="0"/>
                            <a:ext cx="502920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9.6pt;width:801pt;height:281.35pt" coordorigin="-458,4192" coordsize="16020,5627">
                <v:shape id="shape_0" stroked="f" o:allowincell="f" style="position:absolute;left:-458;top:4192;width:7919;height:56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4192;width:7919;height:5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5730" cy="2284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2284560"/>
                          <a:chOff x="0" y="0"/>
                          <a:chExt cx="1028556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5840" cy="2284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63384" r="13100" b="13337"/>
                            <a:stretch/>
                          </pic:blipFill>
                          <pic:spPr>
                            <a:xfrm>
                              <a:off x="0" y="0"/>
                              <a:ext cx="5055840" cy="22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600" y="2075760"/>
                              <a:ext cx="522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440" y="0"/>
                            <a:ext cx="5055120" cy="2284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63384" r="13100" b="13337"/>
                            <a:stretch/>
                          </pic:blipFill>
                          <pic:spPr>
                            <a:xfrm>
                              <a:off x="0" y="0"/>
                              <a:ext cx="5055120" cy="22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2075760"/>
                              <a:ext cx="522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809.9pt;height:179.9pt" coordorigin="-360,-900" coordsize="16198,3598">
                <v:group id="shape_0" style="position:absolute;left:-360;top:-900;width:7962;height:3598">
                  <v:shape id="shape_0" stroked="f" o:allowincell="f" style="position:absolute;left:-360;top:-900;width:7961;height:359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85;top:2369;width:822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877;top:-900;width:7961;height:3598">
                  <v:shape id="shape_0" stroked="f" o:allowincell="f" style="position:absolute;left:7877;top:-900;width:7960;height:35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151;top:2369;width:822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0285730" cy="2284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2284560"/>
                          <a:chOff x="0" y="0"/>
                          <a:chExt cx="1028556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5840" cy="2284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63384" r="13100" b="13337"/>
                            <a:stretch/>
                          </pic:blipFill>
                          <pic:spPr>
                            <a:xfrm>
                              <a:off x="0" y="0"/>
                              <a:ext cx="5055840" cy="22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600" y="2075760"/>
                              <a:ext cx="522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440" y="0"/>
                            <a:ext cx="5055120" cy="2284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63384" r="13100" b="13337"/>
                            <a:stretch/>
                          </pic:blipFill>
                          <pic:spPr>
                            <a:xfrm>
                              <a:off x="0" y="0"/>
                              <a:ext cx="5055120" cy="22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2075760"/>
                              <a:ext cx="522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0pt;width:809.9pt;height:179.9pt" coordorigin="-540,3600" coordsize="16198,3598">
                <v:group id="shape_0" style="position:absolute;left:-540;top:3600;width:7962;height:3598">
                  <v:shape id="shape_0" stroked="f" o:allowincell="f" style="position:absolute;left:-540;top:3600;width:7961;height:359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265;top:6869;width:822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697;top:3600;width:7961;height:3598">
                  <v:shape id="shape_0" stroked="f" o:allowincell="f" style="position:absolute;left:7697;top:3600;width:7960;height:359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970;top:6869;width:822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87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noSchoolScript" w:hAnsi="GinoSchoolScript" w:cs="GinoSchoolScript"/>
                <w:color w:val="000000"/>
                <w:lang w:val="en-US" w:eastAsia="en-US"/>
              </w:rPr>
            </w:pPr>
            <w:r>
              <w:rPr>
                <w:rFonts w:cs="GinoSchoolScript" w:ascii="GinoSchoolScript" w:hAnsi="GinoSchoolScript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82320</wp:posOffset>
                  </wp:positionH>
                  <wp:positionV relativeFrom="paragraph">
                    <wp:posOffset>-114300</wp:posOffset>
                  </wp:positionV>
                  <wp:extent cx="1412240" cy="1600200"/>
                  <wp:effectExtent l="0" t="0" r="0" b="0"/>
                  <wp:wrapNone/>
                  <wp:docPr id="5" name="colorier-pimboli_gif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lorier-pimboli_gif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16" t="11286" r="4372" b="12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noSchoolScript" w:hAnsi="GinoSchoolScript" w:cs="Arial"/>
                <w:color w:val="000000"/>
              </w:rPr>
            </w:pPr>
            <w:r>
              <w:rPr>
                <w:rFonts w:cs="Arial" w:ascii="GinoSchoolScript" w:hAnsi="GinoSchoolScript"/>
                <w:color w:val="00000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ascii="Baby Kruffy" w:hAnsi="Baby Kruffy" w:cs="Arial"/>
                <w:sz w:val="32"/>
                <w:szCs w:val="32"/>
              </w:rPr>
            </w:pPr>
            <w:r>
              <w:rPr>
                <w:rFonts w:cs="Arial" w:ascii="Baby Kruffy" w:hAnsi="Baby Kruffy"/>
                <w:sz w:val="48"/>
                <w:szCs w:val="32"/>
              </w:rPr>
              <w:t>Ficha de Trabalho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sz w:val="32"/>
                <w:szCs w:val="32"/>
              </w:rPr>
            </w:pPr>
            <w:r>
              <w:rPr>
                <w:rFonts w:cs="Arial" w:ascii="GinoSchoolScript" w:hAnsi="GinoSchoolScript"/>
                <w:sz w:val="32"/>
                <w:szCs w:val="32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lumNAE" w:hAnsi="PlumNAE" w:cs="Arial"/>
                <w:b/>
                <w:b/>
                <w:sz w:val="8"/>
                <w:szCs w:val="8"/>
              </w:rPr>
            </w:pPr>
            <w:r>
              <w:rPr>
                <w:rFonts w:cs="Arial" w:ascii="PlumNAE" w:hAnsi="PlumNA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inoSchoolScript" w:hAnsi="GinoSchoolScript"/>
                <w:b/>
                <w:sz w:val="36"/>
              </w:rPr>
              <w:t>Nome</w:t>
            </w:r>
            <w:r>
              <w:rPr>
                <w:rFonts w:cs="Arial" w:ascii="PlumNAE" w:hAnsi="PlumNAE"/>
                <w:b/>
                <w:sz w:val="36"/>
              </w:rPr>
              <w:t xml:space="preserve"> ______________________________________________________</w:t>
            </w:r>
          </w:p>
          <w:p>
            <w:pPr>
              <w:pStyle w:val="Normal"/>
              <w:jc w:val="both"/>
              <w:rPr>
                <w:rFonts w:ascii="PlumNAE" w:hAnsi="PlumNAE" w:cs="Arial"/>
                <w:b/>
                <w:b/>
              </w:rPr>
            </w:pPr>
            <w:r>
              <w:rPr>
                <w:rFonts w:cs="Arial" w:ascii="GinoSchoolScript" w:hAnsi="GinoSchoolScript"/>
                <w:b/>
                <w:sz w:val="36"/>
              </w:rPr>
              <w:t>Data</w:t>
            </w:r>
            <w:r>
              <w:rPr>
                <w:rFonts w:cs="Arial" w:ascii="PlumNAE" w:hAnsi="PlumNAE"/>
                <w:b/>
                <w:sz w:val="36"/>
              </w:rPr>
              <w:t xml:space="preserve"> ______/______/______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595</wp:posOffset>
            </wp:positionH>
            <wp:positionV relativeFrom="paragraph">
              <wp:posOffset>167005</wp:posOffset>
            </wp:positionV>
            <wp:extent cx="5972810" cy="7429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32" t="16846" r="6308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6370</wp:posOffset>
            </wp:positionH>
            <wp:positionV relativeFrom="paragraph">
              <wp:posOffset>7710805</wp:posOffset>
            </wp:positionV>
            <wp:extent cx="5943600" cy="821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32" t="86688" r="6308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39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851535</wp:posOffset>
                </wp:positionV>
                <wp:extent cx="10286365" cy="2628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2628360"/>
                          <a:chOff x="0" y="0"/>
                          <a:chExt cx="10286280" cy="2628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5977" t="25280" r="7139" b="47208"/>
                          <a:stretch/>
                        </pic:blipFill>
                        <pic:spPr>
                          <a:xfrm>
                            <a:off x="0" y="0"/>
                            <a:ext cx="520272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5977" t="25280" r="7139" b="47208"/>
                          <a:stretch/>
                        </pic:blipFill>
                        <pic:spPr>
                          <a:xfrm>
                            <a:off x="5083920" y="0"/>
                            <a:ext cx="520272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67.05pt;width:809.95pt;height:206.95pt" coordorigin="-458,-1341" coordsize="16199,4139">
                <v:shape id="shape_0" stroked="f" o:allowincell="f" style="position:absolute;left:-458;top:-1341;width:8192;height:41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548;top:-1341;width:8192;height:41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2234565</wp:posOffset>
                </wp:positionV>
                <wp:extent cx="10286365" cy="2628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2628360"/>
                          <a:chOff x="0" y="0"/>
                          <a:chExt cx="10286280" cy="2628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5977" t="25280" r="7139" b="47208"/>
                          <a:stretch/>
                        </pic:blipFill>
                        <pic:spPr>
                          <a:xfrm>
                            <a:off x="0" y="0"/>
                            <a:ext cx="520272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5977" t="25280" r="7139" b="47208"/>
                          <a:stretch/>
                        </pic:blipFill>
                        <pic:spPr>
                          <a:xfrm>
                            <a:off x="5083920" y="0"/>
                            <a:ext cx="520272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75.95pt;width:810pt;height:206.95pt" coordorigin="-278,3519" coordsize="16200,4139">
                <v:shape id="shape_0" stroked="f" o:allowincell="f" style="position:absolute;left:-278;top:3519;width:8192;height:41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3519;width:8192;height:413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51575" cy="7315200"/>
            <wp:effectExtent l="0" t="0" r="0" b="0"/>
            <wp:wrapTight wrapText="bothSides">
              <wp:wrapPolygon edited="0">
                <wp:start x="-39" y="0"/>
                <wp:lineTo x="-39" y="21567"/>
                <wp:lineTo x="21600" y="21567"/>
                <wp:lineTo x="21600" y="0"/>
                <wp:lineTo x="-3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Baby Kruffy">
    <w:charset w:val="00"/>
    <w:family w:val="auto"/>
    <w:pitch w:val="variable"/>
  </w:font>
  <w:font w:name="PlumN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hugolescargot.com/coloriages-pimboli/images/colorier-pimboli_gif.gif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9:00Z</dcterms:created>
  <dc:creator>Avenger</dc:creator>
  <dc:description/>
  <cp:keywords/>
  <dc:language>en-US</dc:language>
  <cp:lastModifiedBy>Pedro &amp; Carla</cp:lastModifiedBy>
  <cp:lastPrinted>2008-10-08T22:39:00Z</cp:lastPrinted>
  <dcterms:modified xsi:type="dcterms:W3CDTF">2008-10-08T21:40:00Z</dcterms:modified>
  <cp:revision>4</cp:revision>
  <dc:subject/>
  <dc:title/>
</cp:coreProperties>
</file>