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5829300" cy="12827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64540</wp:posOffset>
            </wp:positionV>
            <wp:extent cx="5143500" cy="3578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488180</wp:posOffset>
            </wp:positionV>
            <wp:extent cx="4914900" cy="41986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1:59:00Z</dcterms:created>
  <dc:creator>Ana</dc:creator>
  <dc:description/>
  <dc:language>en-US</dc:language>
  <cp:lastModifiedBy>Ana</cp:lastModifiedBy>
  <dcterms:modified xsi:type="dcterms:W3CDTF">2004-11-04T22:22:00Z</dcterms:modified>
  <cp:revision>3</cp:revision>
  <dc:subject/>
  <dc:title/>
</cp:coreProperties>
</file>