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657600" cy="3538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637790</wp:posOffset>
            </wp:positionV>
            <wp:extent cx="3771900" cy="364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723890</wp:posOffset>
            </wp:positionV>
            <wp:extent cx="3771900" cy="3648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71160" cy="388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5699760" cy="4048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15:00Z</dcterms:created>
  <dc:creator>Carla Faustino</dc:creator>
  <dc:description/>
  <dc:language>en-US</dc:language>
  <cp:lastModifiedBy>Carla Faustino</cp:lastModifiedBy>
  <dcterms:modified xsi:type="dcterms:W3CDTF">2004-11-11T23:30:00Z</dcterms:modified>
  <cp:revision>3</cp:revision>
  <dc:subject/>
  <dc:title/>
</cp:coreProperties>
</file>