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inta os desenhos em que ouves o som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a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1183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715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9540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23925" cy="74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4678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anás</w:t>
        <w:tab/>
        <w:tab/>
        <w:tab/>
        <w:tab/>
        <w:tab/>
        <w:t>águia</w:t>
        <w:tab/>
        <w:tab/>
        <w:tab/>
        <w:tab/>
        <w:t xml:space="preserve">   cis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325" cy="86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818515" cy="78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732790" cy="68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980440" cy="82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743585" cy="61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macaco                          balde</w:t>
        <w:tab/>
        <w:tab/>
        <w:tab/>
        <w:tab/>
        <w:t xml:space="preserve">         o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694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87630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855980" cy="96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837565" cy="745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683895" cy="1029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>lápis</w:t>
        <w:tab/>
        <w:tab/>
        <w:tab/>
        <w:tab/>
        <w:tab/>
        <w:t xml:space="preserve">   ca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05915" cy="495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25170" cy="725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81075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46505" cy="807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inta os desenhos em que ouves o som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a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11835" cy="875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7152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95400" cy="685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23925" cy="744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46785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anás</w:t>
        <w:tab/>
        <w:tab/>
        <w:tab/>
        <w:tab/>
        <w:tab/>
        <w:t>águia</w:t>
        <w:tab/>
        <w:tab/>
        <w:tab/>
        <w:tab/>
        <w:t xml:space="preserve">   cis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325" cy="86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818515" cy="784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732790" cy="685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980440" cy="826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743585" cy="61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macaco                          balde</w:t>
        <w:tab/>
        <w:tab/>
        <w:tab/>
        <w:tab/>
        <w:t xml:space="preserve">         o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6940" cy="114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876300" cy="638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855980" cy="961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837565" cy="745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683895" cy="1029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>lápis</w:t>
        <w:tab/>
        <w:tab/>
        <w:tab/>
        <w:tab/>
        <w:tab/>
        <w:t xml:space="preserve">   ca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05915" cy="495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25170" cy="725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81075" cy="666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46505" cy="807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51:00Z</dcterms:created>
  <dc:creator>Avenger</dc:creator>
  <dc:description/>
  <dc:language>en-US</dc:language>
  <cp:lastModifiedBy>Avenger</cp:lastModifiedBy>
  <cp:lastPrinted>2007-10-20T22:22:00Z</cp:lastPrinted>
  <dcterms:modified xsi:type="dcterms:W3CDTF">2007-10-20T21:31:00Z</dcterms:modified>
  <cp:revision>1</cp:revision>
  <dc:subject/>
  <dc:title>Pinta os desenhos em que ouves o som a</dc:title>
</cp:coreProperties>
</file>