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cola EB1 de Palhaguei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1448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81pt" coordorigin="0,0" coordsize="100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cola EB1 de Palhagueir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íngua Portugue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89;top:180;width:1782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7625</wp:posOffset>
            </wp:positionV>
            <wp:extent cx="130175" cy="12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97" r="-1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1. Pinta o     da águ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8:53:00Z</dcterms:created>
  <dc:creator>Hélia Patrícia Domingues Caetano</dc:creator>
  <dc:description/>
  <dc:language>en-US</dc:language>
  <cp:lastModifiedBy>Hélia</cp:lastModifiedBy>
  <cp:lastPrinted>2004-11-07T08:47:00Z</cp:lastPrinted>
  <dcterms:modified xsi:type="dcterms:W3CDTF">2004-11-07T08:53:00Z</dcterms:modified>
  <cp:revision>2</cp:revision>
  <dc:subject/>
  <dc:title/>
</cp:coreProperties>
</file>