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A Aida, a águia e o lago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A Aida andava a passear na floresta. De repente, avistou uma águia que voava sobre ela. Cheia de medo, subiu a uma árvore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Não te escondas, Aida! Eu só quero brincar contigo e mostrar-te as coisas belas da Natureza - disse a águi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Não me fazes mal? - perguntou a Aida, aflit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Não! Olha para o lago que está à tua frente. As ondinhas não parecem mesmo prata a brilhar? É lindo, não é? - interrogou a águi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É maravilhoso! Nunca vi nada igual - afirmou Aid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Vês como eu não te faço mal? Sou tua amiga ... - informou a águi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Eu quero agradecer-te. Já andas na escola? Sabes escrever o teu nome? - perguntou Aid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Não. Nem sei o “a” de águia - disse a águi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Então eu vou ensinar-te essa letrinha: faz uma rodinha. Agora põe-lhe uma fita redondinha a arrastar pelo chã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Agora já sei! Se continuares a ensinar-me, serei a única águia do mundo a saber ler e escrever. Serei a rainha das águias!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Aida prometeu que lhe ensinaria todas as letrinhas. A águia agradeceu, dando uma bicadinha carinhosa no nariza da menina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53:00Z</dcterms:created>
  <dc:creator>*</dc:creator>
  <dc:description/>
  <dc:language>en-US</dc:language>
  <cp:lastModifiedBy>Windows XP</cp:lastModifiedBy>
  <cp:lastPrinted>2005-09-28T22:57:00Z</cp:lastPrinted>
  <dcterms:modified xsi:type="dcterms:W3CDTF">2005-09-28T21:59:00Z</dcterms:modified>
  <cp:revision>4</cp:revision>
  <dc:subject/>
  <dc:title>Ivo e o coelhinho</dc:title>
</cp:coreProperties>
</file>