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-685800</wp:posOffset>
                </wp:positionV>
                <wp:extent cx="9829165" cy="331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3314160"/>
                          <a:chOff x="0" y="0"/>
                          <a:chExt cx="9829080" cy="3314160"/>
                        </a:xfrm>
                      </wpg:grpSpPr>
                      <pic:pic xmlns:pic="http://schemas.openxmlformats.org/drawingml/2006/picture">
                        <pic:nvPicPr>
                          <pic:cNvPr id="0" name="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68240" y="-768240"/>
                            <a:ext cx="3314160" cy="48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5746680" y="-768240"/>
                            <a:ext cx="3314160" cy="48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-114.5pt;width:652.95pt;height:381.95pt" coordorigin="308,-2290" coordsize="13059,7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" stroked="f" o:allowincell="f" style="position:absolute;left:309;top:-2289;width:5218;height:7638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 id="shape_0" ID="19" stroked="f" o:allowincell="f" style="position:absolute;left:8149;top:-2289;width:5218;height:7638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2628900</wp:posOffset>
                </wp:positionV>
                <wp:extent cx="9829165" cy="3314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3314160"/>
                          <a:chOff x="0" y="0"/>
                          <a:chExt cx="9829080" cy="3314160"/>
                        </a:xfrm>
                      </wpg:grpSpPr>
                      <pic:pic xmlns:pic="http://schemas.openxmlformats.org/drawingml/2006/picture">
                        <pic:nvPicPr>
                          <pic:cNvPr id="2" name="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768240" y="-768240"/>
                            <a:ext cx="3314160" cy="48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5746680" y="-768240"/>
                            <a:ext cx="3314160" cy="48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46.5pt;width:652.95pt;height:381.95pt" coordorigin="308,2930" coordsize="13059,7639">
                <v:shape id="shape_0" ID="19" stroked="f" o:allowincell="f" style="position:absolute;left:309;top:2931;width:5218;height:7638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19" stroked="f" o:allowincell="f" style="position:absolute;left:8149;top:2931;width:5218;height:7638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Uy&lt;x</w:t>
      </w:r>
    </w:p>
    <w:tbl>
      <w:tblPr>
        <w:tblW w:w="9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32"/>
      </w:tblGrid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inoSchoolScript" w:hAnsi="GinoSchoolScript" w:cs="Arial"/>
                <w:lang w:val="en-US" w:eastAsia="en-US"/>
              </w:rPr>
            </w:pPr>
            <w:r>
              <w:rPr>
                <w:rFonts w:cs="Arial" w:ascii="GinoSchoolScript" w:hAnsi="GinoSchool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-342900</wp:posOffset>
                  </wp:positionV>
                  <wp:extent cx="1630680" cy="2110105"/>
                  <wp:effectExtent l="0" t="0" r="0" b="0"/>
                  <wp:wrapNone/>
                  <wp:docPr id="3" name="charlotte-aux-fraises-38_jpg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lotte-aux-fraises-38_jpg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rFonts w:ascii="Baby Kruffy" w:hAnsi="Baby Kruffy" w:cs="Arial"/>
                <w:sz w:val="32"/>
                <w:szCs w:val="32"/>
              </w:rPr>
            </w:pPr>
            <w:r>
              <w:rPr>
                <w:rFonts w:cs="Arial" w:ascii="Baby Kruffy" w:hAnsi="Baby Kruffy"/>
                <w:sz w:val="48"/>
                <w:szCs w:val="32"/>
              </w:rPr>
              <w:t>Ficha de Trabalho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inoSchoolScript" w:hAnsi="GinoSchoolScript" w:cs="Arial"/>
                <w:sz w:val="32"/>
                <w:szCs w:val="32"/>
              </w:rPr>
            </w:pPr>
            <w:r>
              <w:rPr>
                <w:rFonts w:cs="Arial" w:ascii="GinoSchoolScript" w:hAnsi="GinoSchoolScript"/>
                <w:sz w:val="32"/>
                <w:szCs w:val="32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lumNAE" w:hAnsi="PlumNAE" w:cs="Arial"/>
                <w:b/>
                <w:b/>
                <w:sz w:val="8"/>
                <w:szCs w:val="8"/>
              </w:rPr>
            </w:pPr>
            <w:r>
              <w:rPr>
                <w:rFonts w:cs="Arial" w:ascii="PlumNAE" w:hAnsi="PlumNA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inoSchoolScript" w:hAnsi="GinoSchoolScript"/>
                <w:b/>
                <w:sz w:val="36"/>
              </w:rPr>
              <w:t>Nome</w:t>
            </w:r>
            <w:r>
              <w:rPr>
                <w:rFonts w:cs="Arial" w:ascii="PlumNAE" w:hAnsi="PlumNAE"/>
                <w:b/>
                <w:sz w:val="36"/>
              </w:rPr>
              <w:t xml:space="preserve"> ______________________________________________________</w:t>
            </w:r>
          </w:p>
          <w:p>
            <w:pPr>
              <w:pStyle w:val="Normal"/>
              <w:jc w:val="both"/>
              <w:rPr>
                <w:rFonts w:ascii="PlumNAE" w:hAnsi="PlumNAE" w:cs="Arial"/>
                <w:b/>
                <w:b/>
              </w:rPr>
            </w:pPr>
            <w:r>
              <w:rPr>
                <w:rFonts w:cs="Arial" w:ascii="GinoSchoolScript" w:hAnsi="GinoSchoolScript"/>
                <w:b/>
                <w:sz w:val="36"/>
              </w:rPr>
              <w:t>Data</w:t>
            </w:r>
            <w:r>
              <w:rPr>
                <w:rFonts w:cs="Arial" w:ascii="PlumNAE" w:hAnsi="PlumNAE"/>
                <w:b/>
                <w:sz w:val="36"/>
              </w:rPr>
              <w:t xml:space="preserve"> ______/______/______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02350" cy="857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58" t="4250" r="2090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886200" cy="3753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407920</wp:posOffset>
            </wp:positionV>
            <wp:extent cx="3747770" cy="3620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474970</wp:posOffset>
            </wp:positionV>
            <wp:extent cx="3886200" cy="3753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9371965" cy="3657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3657600"/>
                          <a:chOff x="0" y="0"/>
                          <a:chExt cx="9371880" cy="365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17260" t="25432" r="7668" b="23640"/>
                          <a:stretch/>
                        </pic:blipFill>
                        <pic:spPr>
                          <a:xfrm>
                            <a:off x="0" y="0"/>
                            <a:ext cx="4632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17260" t="25432" r="7668" b="23640"/>
                          <a:stretch/>
                        </pic:blipFill>
                        <pic:spPr>
                          <a:xfrm>
                            <a:off x="4739760" y="0"/>
                            <a:ext cx="4632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0pt;width:737.95pt;height:288pt" coordorigin="-900,-1800" coordsize="14759,5760">
                <v:shape id="shape_0" stroked="f" o:allowincell="f" style="position:absolute;left:-900;top:-1800;width:7294;height:57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64;top:-1800;width:7294;height:57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400300</wp:posOffset>
            </wp:positionV>
            <wp:extent cx="4632325" cy="3657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253" t="25427" r="7661" b="2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8775</wp:posOffset>
            </wp:positionH>
            <wp:positionV relativeFrom="paragraph">
              <wp:posOffset>2400300</wp:posOffset>
            </wp:positionV>
            <wp:extent cx="4632325" cy="3657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53" t="25427" r="7661" b="2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0286365" cy="3885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3885480"/>
                          <a:chOff x="0" y="0"/>
                          <a:chExt cx="10286280" cy="388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>
                            <a:lum bright="-12000"/>
                          </a:blip>
                          <a:srcRect l="0" t="31622" r="0" b="25430"/>
                          <a:stretch/>
                        </pic:blipFill>
                        <pic:spPr>
                          <a:xfrm>
                            <a:off x="0" y="0"/>
                            <a:ext cx="520128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>
                            <a:lum bright="-12000"/>
                          </a:blip>
                          <a:srcRect l="0" t="31622" r="0" b="25430"/>
                          <a:stretch/>
                        </pic:blipFill>
                        <pic:spPr>
                          <a:xfrm>
                            <a:off x="5085000" y="0"/>
                            <a:ext cx="520128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pt;width:809.95pt;height:305.95pt" coordorigin="-1440,-1620" coordsize="16199,6119">
                <v:shape id="shape_0" stroked="f" o:allowincell="f" style="position:absolute;left:-1440;top:-1620;width:8190;height:61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68;top:-1620;width:8190;height:61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628900</wp:posOffset>
                </wp:positionV>
                <wp:extent cx="10286365" cy="3885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3885480"/>
                          <a:chOff x="0" y="0"/>
                          <a:chExt cx="10286280" cy="388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>
                            <a:lum bright="-12000"/>
                          </a:blip>
                          <a:srcRect l="0" t="31622" r="0" b="25430"/>
                          <a:stretch/>
                        </pic:blipFill>
                        <pic:spPr>
                          <a:xfrm>
                            <a:off x="0" y="0"/>
                            <a:ext cx="520128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>
                            <a:lum bright="-12000"/>
                          </a:blip>
                          <a:srcRect l="0" t="31622" r="0" b="25430"/>
                          <a:stretch/>
                        </pic:blipFill>
                        <pic:spPr>
                          <a:xfrm>
                            <a:off x="5085000" y="0"/>
                            <a:ext cx="520128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07pt;width:809.95pt;height:305.95pt" coordorigin="-1440,4140" coordsize="16199,6119">
                <v:shape id="shape_0" stroked="f" o:allowincell="f" style="position:absolute;left:-1440;top:4140;width:8190;height:61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68;top:4140;width:8190;height:61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Baby Kruffy">
    <w:charset w:val="00"/>
    <w:family w:val="auto"/>
    <w:pitch w:val="variable"/>
  </w:font>
  <w:font w:name="PlumN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hugolescargot.com/coloriages-charlotte-aux-fraises/images/charlotte-aux-fraises-38_jpg.jpg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37:00Z</dcterms:created>
  <dc:creator>Carla Faustino</dc:creator>
  <dc:description/>
  <cp:keywords/>
  <dc:language>en-US</dc:language>
  <cp:lastModifiedBy>Pedro &amp; Carla</cp:lastModifiedBy>
  <cp:lastPrinted>2008-10-15T02:35:00Z</cp:lastPrinted>
  <dcterms:modified xsi:type="dcterms:W3CDTF">2008-10-15T01:36:00Z</dcterms:modified>
  <cp:revision>4</cp:revision>
  <dc:subject/>
  <dc:title/>
</cp:coreProperties>
</file>