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riana e os ovinho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32"/>
          <w:szCs w:val="32"/>
        </w:rPr>
        <w:t>A Olga e o Óscar andavam na mata. de repente, uma voz encantadora chamou-os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Óscar! Olga! Olá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Surpreendidos, olharam para a ramagem duma árvore e avistaram a fada Oriana que lhes sorri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Olá! Bom dia! Que estás aí a fazer? - perguntaram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Estou a ver uns ovos maravilhosos que estão neste ninho. São tão branquinhos! - exclamou a fad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Queremos ver! Queremos ver! - afirmaram os dois ao mesmo temp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Então subam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O Óscar começou logo a trepar. Parecia um gato! chegou ao pé do ninho e abriu muito os olho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Oh! Oh! que lindos ovinhos! - disse el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Olga tentou subir... Mas foi a fada Oriana que a veio buscar nas suas asas rendada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Oh! Oh! Parecem mesmo o “o” que aprendemos a fazer na escola! - afirmou Olg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Ensina-me a fazer o “o” de ovos - pediu Orian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É fácil! Fazes uma rodinha com um laço no cimo - ensinou Olg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Já sei. Uma rodinha com um laço e aí vai o “o” à minha festa... - disse Oriana, entusiasmad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O Sol começou a esconder-se e os dois meninos despediram-se da fada e dos ovinhos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5:08:00Z</dcterms:created>
  <dc:creator>*</dc:creator>
  <dc:description/>
  <dc:language>en-US</dc:language>
  <cp:lastModifiedBy>Windows XP</cp:lastModifiedBy>
  <cp:lastPrinted>2005-09-28T22:39:00Z</cp:lastPrinted>
  <dcterms:modified xsi:type="dcterms:W3CDTF">2005-09-28T21:40:00Z</dcterms:modified>
  <cp:revision>4</cp:revision>
  <dc:subject/>
  <dc:title>Ivo e o coelhinho</dc:title>
</cp:coreProperties>
</file>