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4"/>
      </w:tblGrid>
      <w:tr>
        <w:trPr>
          <w:trHeight w:val="4839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0"/>
                <w:szCs w:val="400"/>
              </w:rPr>
            </w:pPr>
            <w:r>
              <w:rPr>
                <w:rFonts w:cs="Arial" w:ascii="Arial" w:hAnsi="Arial"/>
                <w:sz w:val="400"/>
                <w:szCs w:val="400"/>
              </w:rPr>
              <w:t>p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0"/>
                <w:szCs w:val="400"/>
              </w:rPr>
            </w:pPr>
            <w:r>
              <w:rPr>
                <w:rFonts w:cs="Arial" w:ascii="Arial" w:hAnsi="Arial"/>
                <w:sz w:val="400"/>
                <w:szCs w:val="400"/>
              </w:rPr>
              <w:t>pa</w:t>
            </w:r>
          </w:p>
        </w:tc>
      </w:tr>
      <w:tr>
        <w:trPr>
          <w:trHeight w:val="4389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0"/>
                <w:szCs w:val="400"/>
              </w:rPr>
            </w:pPr>
            <w:r>
              <w:rPr>
                <w:rFonts w:cs="Arial" w:ascii="Arial" w:hAnsi="Arial"/>
                <w:sz w:val="400"/>
                <w:szCs w:val="400"/>
              </w:rPr>
              <w:t>p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0"/>
                <w:szCs w:val="400"/>
              </w:rPr>
            </w:pPr>
            <w:r>
              <w:rPr>
                <w:rFonts w:cs="Arial" w:ascii="Arial" w:hAnsi="Arial"/>
                <w:sz w:val="400"/>
                <w:szCs w:val="400"/>
              </w:rPr>
              <w:t>pi</w:t>
            </w:r>
          </w:p>
        </w:tc>
      </w:tr>
      <w:tr>
        <w:trPr>
          <w:trHeight w:val="4389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0"/>
                <w:szCs w:val="400"/>
              </w:rPr>
            </w:pPr>
            <w:r>
              <w:rPr>
                <w:rFonts w:cs="Arial" w:ascii="Arial" w:hAnsi="Arial"/>
                <w:sz w:val="400"/>
                <w:szCs w:val="400"/>
              </w:rPr>
              <w:t>p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0"/>
                <w:szCs w:val="400"/>
              </w:rPr>
            </w:pPr>
            <w:r>
              <w:rPr>
                <w:rFonts w:cs="Arial" w:ascii="Arial" w:hAnsi="Arial"/>
                <w:sz w:val="400"/>
                <w:szCs w:val="400"/>
              </w:rPr>
              <w:t>p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4"/>
      </w:tblGrid>
      <w:tr>
        <w:trPr>
          <w:trHeight w:val="407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0"/>
                <w:szCs w:val="400"/>
              </w:rPr>
            </w:pPr>
            <w:r>
              <w:rPr>
                <w:rFonts w:cs="Arial" w:ascii="Arial" w:hAnsi="Arial"/>
                <w:sz w:val="400"/>
                <w:szCs w:val="400"/>
              </w:rPr>
              <w:t>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0"/>
                <w:szCs w:val="400"/>
              </w:rPr>
            </w:pPr>
            <w:r>
              <w:rPr>
                <w:rFonts w:cs="Arial" w:ascii="Arial" w:hAnsi="Arial"/>
                <w:sz w:val="400"/>
                <w:szCs w:val="400"/>
              </w:rPr>
              <w:t>ta</w:t>
            </w:r>
          </w:p>
        </w:tc>
      </w:tr>
      <w:tr>
        <w:trPr>
          <w:trHeight w:val="4389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0"/>
                <w:szCs w:val="400"/>
              </w:rPr>
            </w:pPr>
            <w:r>
              <w:rPr>
                <w:rFonts w:cs="Arial" w:ascii="Arial" w:hAnsi="Arial"/>
                <w:sz w:val="400"/>
                <w:szCs w:val="400"/>
              </w:rPr>
              <w:t>t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0"/>
                <w:szCs w:val="400"/>
              </w:rPr>
            </w:pPr>
            <w:r>
              <w:rPr>
                <w:rFonts w:cs="Arial" w:ascii="Arial" w:hAnsi="Arial"/>
                <w:sz w:val="400"/>
                <w:szCs w:val="400"/>
              </w:rPr>
              <w:t>ti</w:t>
            </w:r>
          </w:p>
        </w:tc>
      </w:tr>
      <w:tr>
        <w:trPr>
          <w:trHeight w:val="4389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0"/>
                <w:szCs w:val="400"/>
              </w:rPr>
            </w:pPr>
            <w:r>
              <w:rPr>
                <w:rFonts w:cs="Arial" w:ascii="Arial" w:hAnsi="Arial"/>
                <w:sz w:val="400"/>
                <w:szCs w:val="400"/>
              </w:rPr>
              <w:t>t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0"/>
                <w:szCs w:val="400"/>
              </w:rPr>
            </w:pPr>
            <w:r>
              <w:rPr>
                <w:rFonts w:cs="Arial" w:ascii="Arial" w:hAnsi="Arial"/>
                <w:sz w:val="400"/>
                <w:szCs w:val="400"/>
              </w:rPr>
              <w:t>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884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84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694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0"/>
                                      <w:szCs w:val="4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0"/>
                                      <w:szCs w:val="4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0"/>
                                      <w:szCs w:val="4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0"/>
                                      <w:szCs w:val="400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7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0"/>
                                      <w:szCs w:val="4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0"/>
                                      <w:szCs w:val="400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0"/>
                                      <w:szCs w:val="4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0"/>
                                      <w:szCs w:val="400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7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0"/>
                                      <w:szCs w:val="4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0"/>
                                      <w:szCs w:val="400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0"/>
                                      <w:szCs w:val="4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0"/>
                                      <w:szCs w:val="400"/>
                                    </w:rPr>
                                    <w:t>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96.2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694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0"/>
                                <w:szCs w:val="4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0"/>
                                <w:szCs w:val="400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4257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0"/>
                                <w:szCs w:val="400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0"/>
                                <w:szCs w:val="400"/>
                              </w:rPr>
                              <w:t>li</w:t>
                            </w:r>
                          </w:p>
                        </w:tc>
                      </w:tr>
                      <w:tr>
                        <w:trPr>
                          <w:trHeight w:val="4257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0"/>
                                <w:szCs w:val="400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0"/>
                                <w:szCs w:val="400"/>
                              </w:rPr>
                              <w:t>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917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872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22.6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872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mi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>
          <w:trHeight w:val="451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0"/>
                <w:szCs w:val="360"/>
              </w:rPr>
            </w:pPr>
            <w:r>
              <w:rPr>
                <w:rFonts w:cs="Arial" w:ascii="Arial" w:hAnsi="Arial"/>
                <w:sz w:val="360"/>
                <w:szCs w:val="360"/>
              </w:rPr>
              <w:t>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0"/>
                <w:szCs w:val="360"/>
              </w:rPr>
            </w:pPr>
            <w:r>
              <w:rPr>
                <w:rFonts w:cs="Arial" w:ascii="Arial" w:hAnsi="Arial"/>
                <w:sz w:val="360"/>
                <w:szCs w:val="360"/>
              </w:rPr>
              <w:t>e</w:t>
            </w:r>
          </w:p>
        </w:tc>
      </w:tr>
      <w:tr>
        <w:trPr>
          <w:trHeight w:val="451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0"/>
                <w:szCs w:val="360"/>
              </w:rPr>
            </w:pPr>
            <w:r>
              <w:rPr>
                <w:rFonts w:cs="Arial" w:ascii="Arial" w:hAnsi="Arial"/>
                <w:sz w:val="360"/>
                <w:szCs w:val="360"/>
              </w:rPr>
              <w:t>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0"/>
                <w:szCs w:val="360"/>
              </w:rPr>
            </w:pPr>
            <w:r>
              <w:rPr>
                <w:rFonts w:cs="Arial" w:ascii="Arial" w:hAnsi="Arial"/>
                <w:sz w:val="360"/>
                <w:szCs w:val="360"/>
              </w:rPr>
              <w:t>o</w:t>
            </w:r>
          </w:p>
        </w:tc>
      </w:tr>
      <w:tr>
        <w:trPr>
          <w:trHeight w:val="423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0"/>
                <w:szCs w:val="360"/>
              </w:rPr>
            </w:pPr>
            <w:r>
              <w:rPr>
                <w:rFonts w:cs="Arial" w:ascii="Arial" w:hAnsi="Arial"/>
                <w:sz w:val="360"/>
                <w:szCs w:val="360"/>
              </w:rPr>
              <w:t>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0"/>
                <w:szCs w:val="360"/>
              </w:rPr>
            </w:pPr>
            <w:r>
              <w:rPr>
                <w:rFonts w:cs="Arial" w:ascii="Arial" w:hAnsi="Arial"/>
                <w:sz w:val="360"/>
                <w:szCs w:val="3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8841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84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694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0"/>
                                      <w:szCs w:val="4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0"/>
                                      <w:szCs w:val="4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0"/>
                                      <w:szCs w:val="4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0"/>
                                      <w:szCs w:val="40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7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0"/>
                                      <w:szCs w:val="4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0"/>
                                      <w:szCs w:val="4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0"/>
                                      <w:szCs w:val="4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0"/>
                                      <w:szCs w:val="400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7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0"/>
                                      <w:szCs w:val="4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0"/>
                                      <w:szCs w:val="40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0"/>
                                      <w:szCs w:val="4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0"/>
                                      <w:szCs w:val="400"/>
                                    </w:rPr>
                                    <w:t>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96.2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694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0"/>
                                <w:szCs w:val="4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0"/>
                                <w:szCs w:val="400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4257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0"/>
                                <w:szCs w:val="4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0"/>
                                <w:szCs w:val="400"/>
                              </w:rPr>
                              <w:t>di</w:t>
                            </w:r>
                          </w:p>
                        </w:tc>
                      </w:tr>
                      <w:tr>
                        <w:trPr>
                          <w:trHeight w:val="4257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0"/>
                                <w:szCs w:val="40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0"/>
                                <w:szCs w:val="400"/>
                              </w:rPr>
                              <w:t>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8939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3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49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FF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360"/>
                                      <w:szCs w:val="36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FF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360"/>
                                      <w:szCs w:val="360"/>
                                    </w:rPr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c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3.9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49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FF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360"/>
                                <w:szCs w:val="36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FF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360"/>
                                <w:szCs w:val="360"/>
                              </w:rPr>
                              <w:t>ci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c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9177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872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v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22.6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872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v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91770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872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22.6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872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ra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ri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9177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872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22.6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872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ni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91770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872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22.6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872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ga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gu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91770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872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22.6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872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ba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91770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872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22.6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872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91770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872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j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22.6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872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ji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j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91770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872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f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22.6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872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fa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fi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f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91770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872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z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22.6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872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zi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z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91770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872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x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22.6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872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xa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x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91770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872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h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22.6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872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h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228600</wp:posOffset>
                </wp:positionH>
                <wp:positionV relativeFrom="page">
                  <wp:posOffset>457200</wp:posOffset>
                </wp:positionV>
                <wp:extent cx="6653530" cy="91770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5239"/>
                            </w:tblGrid>
                            <w:tr>
                              <w:trPr>
                                <w:trHeight w:val="4872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0"/>
                                      <w:szCs w:val="3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0"/>
                                      <w:szCs w:val="36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00"/>
                                      <w:szCs w:val="300"/>
                                    </w:rPr>
                                    <w:t>q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FF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300"/>
                                      <w:szCs w:val="300"/>
                                    </w:rPr>
                                    <w:t>que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FF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300"/>
                                      <w:szCs w:val="300"/>
                                    </w:rPr>
                                    <w:t>q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00"/>
                                      <w:szCs w:val="300"/>
                                    </w:rPr>
                                    <w:t>quo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0"/>
                                      <w:szCs w:val="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22.6pt;mso-wrap-distance-left:7.05pt;mso-wrap-distance-right:7.05pt;mso-wrap-distance-top:0pt;mso-wrap-distance-bottom:0pt;margin-top:3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5239"/>
                      </w:tblGrid>
                      <w:tr>
                        <w:trPr>
                          <w:trHeight w:val="4872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0"/>
                                <w:szCs w:val="36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0"/>
                                <w:szCs w:val="300"/>
                              </w:rPr>
                              <w:t>qua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FF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300"/>
                                <w:szCs w:val="300"/>
                              </w:rPr>
                              <w:t>que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FF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300"/>
                                <w:szCs w:val="300"/>
                              </w:rPr>
                              <w:t>qui</w:t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0"/>
                                <w:szCs w:val="300"/>
                              </w:rPr>
                              <w:t>quo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0"/>
                                <w:szCs w:val="3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2:00Z</dcterms:created>
  <dc:creator>Anocas</dc:creator>
  <dc:description/>
  <cp:keywords/>
  <dc:language>en-US</dc:language>
  <cp:lastModifiedBy>Ana Isabel Inacio</cp:lastModifiedBy>
  <cp:lastPrinted>2006-01-29T19:08:00Z</cp:lastPrinted>
  <dcterms:modified xsi:type="dcterms:W3CDTF">2006-01-29T19:55:00Z</dcterms:modified>
  <cp:revision>11</cp:revision>
  <dc:subject/>
  <dc:title>p</dc:title>
</cp:coreProperties>
</file>