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80137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aac" w:ascii="Isaac" w:hAnsi="Isaac"/>
          <w:sz w:val="28"/>
          <w:szCs w:val="28"/>
        </w:rPr>
        <w:t>1- Escreve o nome das figura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  <w:lang w:val="en-US" w:eastAsia="en-US"/>
              </w:rPr>
            </w:pPr>
            <w:r>
              <w:rPr>
                <w:rFonts w:cs="Isaac" w:ascii="Isaac" w:hAnsi="Isaa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4130</wp:posOffset>
                  </wp:positionV>
                  <wp:extent cx="887095" cy="463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  <w:lang w:val="en-US" w:eastAsia="en-US"/>
              </w:rPr>
            </w:pPr>
            <w:r>
              <w:rPr>
                <w:rFonts w:cs="Isaac" w:ascii="Isaac" w:hAnsi="Isaa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38430</wp:posOffset>
                  </wp:positionV>
                  <wp:extent cx="571500" cy="409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  <w:lang w:val="en-US" w:eastAsia="en-US"/>
              </w:rPr>
            </w:pPr>
            <w:r>
              <w:rPr>
                <w:rFonts w:cs="Isaac" w:ascii="Isaac" w:hAnsi="Isaa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4130</wp:posOffset>
                  </wp:positionV>
                  <wp:extent cx="684530" cy="585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____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95275</wp:posOffset>
            </wp:positionV>
            <wp:extent cx="809625" cy="647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95275</wp:posOffset>
            </wp:positionV>
            <wp:extent cx="638175" cy="6381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95275</wp:posOffset>
            </wp:positionV>
            <wp:extent cx="431800" cy="685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saac" w:ascii="Isaac" w:hAnsi="Isaac"/>
          <w:sz w:val="28"/>
          <w:szCs w:val="28"/>
        </w:rPr>
        <w:t>2- Liga cada figura à palavra correcta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  <w:lang w:val="en-US" w:eastAsia="en-US"/>
              </w:rPr>
            </w:pPr>
            <w:r>
              <w:rPr>
                <w:rFonts w:cs="Isaac" w:ascii="Isaac" w:hAnsi="Isaac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89535</wp:posOffset>
                  </wp:positionV>
                  <wp:extent cx="819150" cy="4476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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papoil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bata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bot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botão</w:t>
            </w:r>
          </w:p>
        </w:tc>
      </w:tr>
    </w:tbl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3- Escreve uma frase para cada palavra.</w:t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piano - ……………………………………………………………………..</w:t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janela - …………………………………………………………………….</w:t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jaula - ………………………………………………………………………</w:t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tijolo - ………………………………………………………………………</w:t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4- Organiza as sílabas e forma palavras.</w:t>
      </w:r>
    </w:p>
    <w:tbl>
      <w:tblPr>
        <w:tblW w:w="6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"/>
        <w:gridCol w:w="559"/>
        <w:gridCol w:w="470"/>
        <w:gridCol w:w="3949"/>
      </w:tblGrid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v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li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ja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…………………………………</w:t>
            </w:r>
            <w:r>
              <w:rPr>
                <w:rFonts w:cs="Isaac" w:ascii="Isaac" w:hAnsi="Isaa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ne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ca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ca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…………………………………</w:t>
            </w:r>
            <w:r>
              <w:rPr>
                <w:rFonts w:cs="Isaac" w:ascii="Isaac" w:hAnsi="Isaa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ni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m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na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…………………………………</w:t>
            </w:r>
            <w:r>
              <w:rPr>
                <w:rFonts w:cs="Isaac" w:ascii="Isaac" w:hAnsi="Isaac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jo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lo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ti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-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…………………………………</w:t>
            </w:r>
            <w:r>
              <w:rPr>
                <w:rFonts w:cs="Isaac" w:ascii="Isaac" w:hAnsi="Isaac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Isaac" w:hAnsi="Isaac" w:eastAsia="Isaac" w:cs="Isaac"/>
          <w:sz w:val="28"/>
          <w:szCs w:val="28"/>
        </w:rPr>
      </w:pPr>
      <w:r>
        <w:rPr>
          <w:rFonts w:eastAsia="Isaac" w:cs="Isaac" w:ascii="Isaac" w:hAnsi="Isaac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>5- Lê as frases e desenh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O Rui foi à loja e viu o cã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  <w:t>A cabana fica na mat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Isaac" w:hAnsi="Isaac" w:cs="Isaac"/>
                <w:sz w:val="28"/>
                <w:szCs w:val="28"/>
              </w:rPr>
            </w:pPr>
            <w:r>
              <w:rPr>
                <w:rFonts w:cs="Isaac" w:ascii="Isaac" w:hAnsi="Isaac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</w:r>
    </w:p>
    <w:p>
      <w:pPr>
        <w:pStyle w:val="Normal"/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Isaac" w:hAnsi="Isaac" w:cs="Isaac"/>
          <w:sz w:val="28"/>
          <w:szCs w:val="28"/>
        </w:rPr>
      </w:pPr>
      <w:r>
        <w:rPr>
          <w:rFonts w:cs="Isaac" w:ascii="Isaac" w:hAnsi="Isaac"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aa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0:56:00Z</dcterms:created>
  <dc:creator>pereira</dc:creator>
  <dc:description/>
  <dc:language>en-US</dc:language>
  <cp:lastModifiedBy>pereira</cp:lastModifiedBy>
  <cp:lastPrinted>2006-04-23T22:23:00Z</cp:lastPrinted>
  <dcterms:modified xsi:type="dcterms:W3CDTF">2006-04-23T21:25:00Z</dcterms:modified>
  <cp:revision>2</cp:revision>
  <dc:subject/>
  <dc:title>1- Escreve o nome das figuras</dc:title>
</cp:coreProperties>
</file>