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11125</wp:posOffset>
                </wp:positionV>
                <wp:extent cx="4488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8.75pt" to="389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4732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1.6pt" to="520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o crucigrama e inventa fra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11125</wp:posOffset>
                </wp:positionV>
                <wp:extent cx="6299835" cy="450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50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4415155"/>
                                  <wp:effectExtent l="0" t="0" r="0" b="0"/>
                                  <wp:docPr id="4" name="crucigram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ucigram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441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54.85pt;mso-wrap-distance-left:9.05pt;mso-wrap-distance-right:9.05pt;mso-wrap-distance-top:0pt;mso-wrap-distance-bottom:0pt;margin-top:8.7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145" cy="4415155"/>
                            <wp:effectExtent l="0" t="0" r="0" b="0"/>
                            <wp:docPr id="5" name="crucigram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ucigram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441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40640</wp:posOffset>
                </wp:positionV>
                <wp:extent cx="612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2pt" to="4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55pt" to="48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48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20320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6pt" to="48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88265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95pt" to="4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0.8pt" to="48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4:00Z</dcterms:created>
  <dc:creator>.</dc:creator>
  <dc:description/>
  <dc:language>en-US</dc:language>
  <cp:lastModifiedBy>.</cp:lastModifiedBy>
  <dcterms:modified xsi:type="dcterms:W3CDTF">2006-10-09T12:44:00Z</dcterms:modified>
  <cp:revision>1</cp:revision>
  <dc:subject/>
  <dc:title>Nome:                                                                                                                         </dc:title>
</cp:coreProperties>
</file>