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11125</wp:posOffset>
                </wp:positionV>
                <wp:extent cx="4488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8.75pt" to="38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4732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1.6pt" to="520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 Inventa algumas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41910</wp:posOffset>
                </wp:positionV>
                <wp:extent cx="1482725" cy="161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517015"/>
                                  <wp:effectExtent l="0" t="0" r="0" b="0"/>
                                  <wp:docPr id="4" name="pavõ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avõ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27.4pt;mso-wrap-distance-left:9.05pt;mso-wrap-distance-right:9.05pt;mso-wrap-distance-top:0pt;mso-wrap-distance-bottom:0pt;margin-top:3.3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517015"/>
                            <wp:effectExtent l="0" t="0" r="0" b="0"/>
                            <wp:docPr id="5" name="pavõ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avõ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20015</wp:posOffset>
                </wp:positionV>
                <wp:extent cx="1832610" cy="1189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0877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3.65pt;mso-wrap-distance-left:9.05pt;mso-wrap-distance-right:9.05pt;mso-wrap-distance-top:0pt;mso-wrap-distance-bottom:0pt;margin-top:9.45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0877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6355</wp:posOffset>
                </wp:positionV>
                <wp:extent cx="1592580" cy="1158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103630"/>
                                  <wp:effectExtent l="0" t="0" r="0" b="0"/>
                                  <wp:docPr id="10" name="televisõ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televisõ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1.2pt;mso-wrap-distance-left:9.05pt;mso-wrap-distance-right:9.05pt;mso-wrap-distance-top:0pt;mso-wrap-distance-bottom:0pt;margin-top:3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103630"/>
                            <wp:effectExtent l="0" t="0" r="0" b="0"/>
                            <wp:docPr id="11" name="televisõ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televisõ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71120</wp:posOffset>
                </wp:positionV>
                <wp:extent cx="19545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5.6pt" to="138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71120</wp:posOffset>
                </wp:positionV>
                <wp:extent cx="1773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6pt" to="329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71120</wp:posOffset>
                </wp:positionV>
                <wp:extent cx="1882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.6pt" to="506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-3810</wp:posOffset>
                </wp:positionV>
                <wp:extent cx="1591945" cy="1311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2109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3.3pt;mso-wrap-distance-left:9.05pt;mso-wrap-distance-right:9.05pt;mso-wrap-distance-top:0pt;mso-wrap-distance-bottom:0pt;margin-top:-0.3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2109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070</wp:posOffset>
                </wp:positionH>
                <wp:positionV relativeFrom="paragraph">
                  <wp:posOffset>104775</wp:posOffset>
                </wp:positionV>
                <wp:extent cx="1917065" cy="975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8743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6.8pt;mso-wrap-distance-left:9.05pt;mso-wrap-distance-right:9.05pt;mso-wrap-distance-top:0pt;mso-wrap-distance-bottom:0pt;margin-top:8.2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8743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4355</wp:posOffset>
                </wp:positionH>
                <wp:positionV relativeFrom="paragraph">
                  <wp:posOffset>104775</wp:posOffset>
                </wp:positionV>
                <wp:extent cx="1990090" cy="1043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942975"/>
                                  <wp:effectExtent l="0" t="0" r="0" b="0"/>
                                  <wp:docPr id="22" name="leõ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leõ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2.2pt;mso-wrap-distance-left:9.05pt;mso-wrap-distance-right:9.05pt;mso-wrap-distance-top:0pt;mso-wrap-distance-bottom:0pt;margin-top:8.25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942975"/>
                            <wp:effectExtent l="0" t="0" r="0" b="0"/>
                            <wp:docPr id="23" name="leõ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leõ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130810</wp:posOffset>
                </wp:positionV>
                <wp:extent cx="19545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3pt" to="138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30810</wp:posOffset>
                </wp:positionV>
                <wp:extent cx="19545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3pt" to="329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745</wp:posOffset>
                </wp:positionH>
                <wp:positionV relativeFrom="paragraph">
                  <wp:posOffset>94615</wp:posOffset>
                </wp:positionV>
                <wp:extent cx="2026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7.45pt" to="508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4890</wp:posOffset>
                </wp:positionH>
                <wp:positionV relativeFrom="paragraph">
                  <wp:posOffset>57150</wp:posOffset>
                </wp:positionV>
                <wp:extent cx="1074420" cy="1640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538605"/>
                                  <wp:effectExtent l="0" t="0" r="0" b="0"/>
                                  <wp:docPr id="28" name="fogõ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fogõ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29.2pt;mso-wrap-distance-left:9.05pt;mso-wrap-distance-right:9.05pt;mso-wrap-distance-top:0pt;mso-wrap-distance-bottom:0pt;margin-top:4.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538605"/>
                            <wp:effectExtent l="0" t="0" r="0" b="0"/>
                            <wp:docPr id="29" name="fogõ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fogõ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20320</wp:posOffset>
                </wp:positionV>
                <wp:extent cx="2186305" cy="1329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2382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04.7pt;mso-wrap-distance-left:9.05pt;mso-wrap-distance-right:9.05pt;mso-wrap-distance-top:0pt;mso-wrap-distance-bottom:0pt;margin-top:1.6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12382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1591310" cy="8731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77216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8.75pt;mso-wrap-distance-left:9.05pt;mso-wrap-distance-right:9.05pt;mso-wrap-distance-top:0pt;mso-wrap-distance-bottom:0pt;margin-top:1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77216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17373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132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116205</wp:posOffset>
                </wp:positionV>
                <wp:extent cx="19183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9.15pt" to="323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5080</wp:posOffset>
                </wp:positionV>
                <wp:extent cx="1918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4pt" to="506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61207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55pt" to="48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61207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61207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48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20320</wp:posOffset>
                </wp:positionV>
                <wp:extent cx="61207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6pt" to="48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61207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9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170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.</dc:creator>
  <dc:description/>
  <dc:language>en-US</dc:language>
  <cp:lastModifiedBy>.</cp:lastModifiedBy>
  <dcterms:modified xsi:type="dcterms:W3CDTF">2006-10-09T12:44:00Z</dcterms:modified>
  <cp:revision>1</cp:revision>
  <dc:subject/>
  <dc:title>Nome:                                                                                                                         </dc:title>
</cp:coreProperties>
</file>