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</w:rPr>
        <w:t>Ficha de Língua Portuguesa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 xml:space="preserve">Trimest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 xml:space="preserve">Trimes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68390" cy="746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– Falta uma sílaba para formares a palavra. Faz a correspondência e escreve a palavra no local indica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06465" cy="813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37:00Z</dcterms:created>
  <dc:creator>Maria (EB1 de Pegões - Cruzamento)</dc:creator>
  <dc:description>vogais, ditongos, fonemas p,t,l; leitura e escrita de palavras</dc:description>
  <dc:language>en-US</dc:language>
  <cp:lastModifiedBy>Pedro Miguel Barbosa Dias</cp:lastModifiedBy>
  <cp:lastPrinted>2002-12-05T20:18:00Z</cp:lastPrinted>
  <dcterms:modified xsi:type="dcterms:W3CDTF">2002-12-07T13:03:00Z</dcterms:modified>
  <cp:revision>4</cp:revision>
  <dc:subject>vogais, ditongos, fonemas p,t,l; leitura e escrita de palavras</dc:subject>
  <dc:title>Ficha de avaliação trimestral de Língua Portuguesa (1º ano)</dc:title>
</cp:coreProperties>
</file>