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6702"/>
      </w:tblGrid>
      <w:tr>
        <w:trPr>
          <w:trHeight w:val="1077" w:hRule="atLeast"/>
          <w:cantSplit w:val="true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drawing>
                <wp:inline distT="0" distB="0" distL="0" distR="0">
                  <wp:extent cx="909320" cy="7670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2" w:type="dxa"/>
            <w:tcBorders/>
            <w:shd w:fill="000000" w:val="clear"/>
            <w:vAlign w:val="center"/>
          </w:tcPr>
          <w:p>
            <w:pPr>
              <w:pStyle w:val="Heading4"/>
              <w:spacing w:lineRule="auto" w:line="240"/>
              <w:ind w:hanging="0"/>
              <w:rPr>
                <w:color w:val="FFFFFF"/>
              </w:rPr>
            </w:pPr>
            <w:r>
              <w:rPr>
                <w:color w:val="FFFFFF"/>
              </w:rPr>
              <w:t xml:space="preserve">ficha de avaliação sumativa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color w:val="FFFFFF"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6"/>
              </w:rPr>
              <w:t>de língua portuguesa</w:t>
            </w:r>
          </w:p>
        </w:tc>
      </w:tr>
      <w:tr>
        <w:trPr>
          <w:trHeight w:val="486" w:hRule="atLeast"/>
          <w:cantSplit w:val="true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 Avaliação: ______________</w:t>
            </w:r>
          </w:p>
        </w:tc>
      </w:tr>
      <w:tr>
        <w:trPr>
          <w:trHeight w:val="486" w:hRule="atLeast"/>
          <w:cantSplit w:val="true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____________________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83815</wp:posOffset>
            </wp:positionH>
            <wp:positionV relativeFrom="paragraph">
              <wp:posOffset>1905</wp:posOffset>
            </wp:positionV>
            <wp:extent cx="3007360" cy="310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Lê o texto e copia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9705</wp:posOffset>
                </wp:positionH>
                <wp:positionV relativeFrom="paragraph">
                  <wp:posOffset>59690</wp:posOffset>
                </wp:positionV>
                <wp:extent cx="3200400" cy="1693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cs="Tahoma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Cs w:val="28"/>
                              </w:rPr>
                              <w:t>O Quim teve hoje uma agradável surpresa, enquanto limpava o pombal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Tahoma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Cs w:val="28"/>
                              </w:rPr>
                              <w:t>Dos ovos das suas pombas nasceram belos e frágeis pombitos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Tahoma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Cs w:val="28"/>
                              </w:rPr>
                              <w:t>O Quim ficou tão feliz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3.35pt;mso-wrap-distance-left:9.05pt;mso-wrap-distance-right:9.05pt;mso-wrap-distance-top:0pt;mso-wrap-distance-bottom:0pt;margin-top:4.7pt;mso-position-vertical-relative:text;margin-left:-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cs="Tahoma"/>
                          <w:szCs w:val="28"/>
                        </w:rPr>
                      </w:pPr>
                      <w:r>
                        <w:rPr>
                          <w:rFonts w:cs="Tahoma"/>
                          <w:szCs w:val="28"/>
                        </w:rPr>
                        <w:t>O Quim teve hoje uma agradável surpresa, enquanto limpava o pombal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cs="Tahoma"/>
                          <w:szCs w:val="28"/>
                        </w:rPr>
                      </w:pPr>
                      <w:r>
                        <w:rPr>
                          <w:rFonts w:cs="Tahoma"/>
                          <w:szCs w:val="28"/>
                        </w:rPr>
                        <w:t>Dos ovos das suas pombas nasceram belos e frágeis pombitos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cs="Tahoma"/>
                          <w:szCs w:val="28"/>
                        </w:rPr>
                      </w:pPr>
                      <w:r>
                        <w:rPr>
                          <w:rFonts w:cs="Tahoma"/>
                          <w:szCs w:val="28"/>
                        </w:rPr>
                        <w:t>O Quim ficou tão feliz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1925</wp:posOffset>
                </wp:positionH>
                <wp:positionV relativeFrom="paragraph">
                  <wp:posOffset>162877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28.25pt" to="401.2pt,1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9705</wp:posOffset>
                </wp:positionH>
                <wp:positionV relativeFrom="paragraph">
                  <wp:posOffset>197929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55.85pt" to="399.8pt,1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5575</wp:posOffset>
                </wp:positionH>
                <wp:positionV relativeFrom="paragraph">
                  <wp:posOffset>50165</wp:posOffset>
                </wp:positionV>
                <wp:extent cx="27844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3.95pt" to="206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178435</wp:posOffset>
                </wp:positionV>
                <wp:extent cx="29051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4.05pt" to="215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925</wp:posOffset>
                </wp:positionH>
                <wp:positionV relativeFrom="paragraph">
                  <wp:posOffset>92075</wp:posOffset>
                </wp:positionV>
                <wp:extent cx="39338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7.25pt" to="296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1925</wp:posOffset>
                </wp:positionH>
                <wp:positionV relativeFrom="paragraph">
                  <wp:posOffset>5715</wp:posOffset>
                </wp:positionV>
                <wp:extent cx="51911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0.45pt" to="395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Lê o texto e responde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Quem limpava o pombal?</w:t>
      </w:r>
    </w:p>
    <w:p>
      <w:pPr>
        <w:pStyle w:val="Normal"/>
        <w:pBdr>
          <w:bottom w:val="single" w:sz="12" w:space="1" w:color="000000"/>
        </w:pBdr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lef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De onde nasceram os pombitos?</w:t>
      </w:r>
    </w:p>
    <w:p>
      <w:pPr>
        <w:pStyle w:val="Normal"/>
        <w:pBdr>
          <w:bottom w:val="single" w:sz="12" w:space="1" w:color="000000"/>
        </w:pBdr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lef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Como ficou o Quim?</w:t>
      </w:r>
    </w:p>
    <w:p>
      <w:pPr>
        <w:pStyle w:val="Normal"/>
        <w:pBdr>
          <w:bottom w:val="single" w:sz="12" w:space="1" w:color="000000"/>
        </w:pBdr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left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3543300" cy="4572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pombitos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ovos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s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nasceram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dos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8pt;margin-top:3.6pt;width:27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pombitos</w:t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ovos </w:t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s</w:t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nasceram</w:t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dos</w:t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.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 xml:space="preserve">Ordena </w:t>
      </w:r>
    </w:p>
    <w:p>
      <w:pPr>
        <w:pStyle w:val="Normal"/>
        <w:pBdr>
          <w:bottom w:val="single" w:sz="12" w:space="1" w:color="000000"/>
        </w:pBdr>
        <w:spacing w:lineRule="auto" w:line="240"/>
        <w:jc w:val="lef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left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Inventa uma frase para: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ninho ____________________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ompleta com </w:t>
      </w:r>
      <w:r>
        <w:rPr>
          <w:b/>
          <w:bCs/>
          <w:i/>
          <w:szCs w:val="28"/>
        </w:rPr>
        <w:t>as, es, is, os, us</w:t>
      </w:r>
      <w:r>
        <w:rPr>
          <w:b/>
          <w:bCs/>
          <w:szCs w:val="28"/>
        </w:rPr>
        <w:t xml:space="preserve"> ou com </w:t>
      </w:r>
      <w:r>
        <w:rPr>
          <w:b/>
          <w:bCs/>
          <w:i/>
          <w:szCs w:val="28"/>
        </w:rPr>
        <w:t>az, ez, iz, oz</w:t>
      </w:r>
      <w:r>
        <w:rPr>
          <w:b/>
          <w:bCs/>
          <w:szCs w:val="28"/>
        </w:rPr>
        <w:t xml:space="preserve"> ou </w:t>
      </w:r>
      <w:r>
        <w:rPr>
          <w:b/>
          <w:bCs/>
          <w:i/>
          <w:szCs w:val="28"/>
        </w:rPr>
        <w:t>uz</w:t>
      </w:r>
    </w:p>
    <w:tbl>
      <w:tblPr>
        <w:tblW w:w="96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867"/>
        <w:gridCol w:w="3198"/>
        <w:gridCol w:w="3216"/>
      </w:tblGrid>
      <w:tr>
        <w:trPr/>
        <w:tc>
          <w:tcPr>
            <w:tcW w:w="32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1938655" cy="171894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1892935" cy="172847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1905000" cy="176466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nventa uma frase para o desenho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694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1100455" cy="111696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____________________________________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vide em sílabas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8110</wp:posOffset>
                </wp:positionH>
                <wp:positionV relativeFrom="paragraph">
                  <wp:posOffset>59055</wp:posOffset>
                </wp:positionV>
                <wp:extent cx="1243330" cy="230505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230400"/>
                          <a:chOff x="0" y="0"/>
                          <a:chExt cx="12434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7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4.65pt;width:97.9pt;height:18.15pt" coordorigin="2186,93" coordsize="1958,363">
                <v:rect id="shape_0" fillcolor="white" stroked="t" o:allowincell="f" style="position:absolute;left:2186;top:93;width:53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93;top:94;width:53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4;top:96;width:53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Gorila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6350</wp:posOffset>
                      </wp:positionV>
                      <wp:extent cx="1243330" cy="230505"/>
                      <wp:effectExtent l="14605" t="14605" r="1460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3440" cy="230400"/>
                                <a:chOff x="0" y="0"/>
                                <a:chExt cx="124344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72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18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9pt;margin-top:0.5pt;width:97.85pt;height:18.15pt" coordorigin="2158,10" coordsize="1957,363">
                      <v:rect id="shape_0" fillcolor="white" stroked="t" o:allowincell="t" style="position:absolute;left:2158;top:10;width:539;height:359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t" o:allowincell="t" style="position:absolute;left:2865;top:11;width:539;height:359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t" o:allowincell="t" style="position:absolute;left:3576;top:13;width:539;height:359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 xml:space="preserve">Pássaro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94310</wp:posOffset>
                      </wp:positionV>
                      <wp:extent cx="1685925" cy="230505"/>
                      <wp:effectExtent l="14605" t="14605" r="1460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5880" cy="230400"/>
                                <a:chOff x="0" y="0"/>
                                <a:chExt cx="1685880" cy="23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3440" cy="23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72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360" y="18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3160" y="14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95pt;margin-top:15.3pt;width:132.75pt;height:18.15pt" coordorigin="1499,306" coordsize="2655,363">
                      <v:group id="shape_0" style="position:absolute;left:1499;top:306;width:1958;height:363">
                        <v:rect id="shape_0" fillcolor="white" stroked="t" o:allowincell="t" style="position:absolute;left:1499;top:306;width:539;height:359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rect id="shape_0" fillcolor="white" stroked="t" o:allowincell="t" style="position:absolute;left:2206;top:307;width:539;height:359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rect id="shape_0" fillcolor="white" stroked="t" o:allowincell="t" style="position:absolute;left:2917;top:309;width:539;height:359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</v:group>
                      <v:rect id="shape_0" fillcolor="white" stroked="t" o:allowincell="t" style="position:absolute;left:3614;top:308;width:539;height:359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200660</wp:posOffset>
                      </wp:positionV>
                      <wp:extent cx="1243330" cy="230505"/>
                      <wp:effectExtent l="14605" t="14605" r="14605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3440" cy="230400"/>
                                <a:chOff x="0" y="0"/>
                                <a:chExt cx="124344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72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18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05pt;margin-top:15.8pt;width:97.9pt;height:18.1pt" coordorigin="2181,316" coordsize="1958,362">
                      <v:rect id="shape_0" fillcolor="white" stroked="t" o:allowincell="t" style="position:absolute;left:2181;top:316;width:539;height:359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t" o:allowincell="t" style="position:absolute;left:2888;top:317;width:539;height:359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t" o:allowincell="t" style="position:absolute;left:3599;top:319;width:539;height:359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Semáforo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Telhado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97485</wp:posOffset>
                      </wp:positionV>
                      <wp:extent cx="1685925" cy="230505"/>
                      <wp:effectExtent l="14605" t="14605" r="1460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5880" cy="230400"/>
                                <a:chOff x="0" y="0"/>
                                <a:chExt cx="1685880" cy="23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3440" cy="23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72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360" y="18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3160" y="14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5pt;margin-top:15.55pt;width:132.75pt;height:18.15pt" coordorigin="1490,311" coordsize="2655,363">
                      <v:group id="shape_0" style="position:absolute;left:1490;top:311;width:1958;height:363">
                        <v:rect id="shape_0" fillcolor="white" stroked="t" o:allowincell="t" style="position:absolute;left:1490;top:311;width:539;height:359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rect id="shape_0" fillcolor="white" stroked="t" o:allowincell="t" style="position:absolute;left:2197;top:312;width:539;height:359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rect id="shape_0" fillcolor="white" stroked="t" o:allowincell="t" style="position:absolute;left:2908;top:314;width:539;height:359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</v:group>
                      <v:rect id="shape_0" fillcolor="white" stroked="t" o:allowincell="t" style="position:absolute;left:3605;top:314;width:539;height:359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635</wp:posOffset>
                      </wp:positionV>
                      <wp:extent cx="1243330" cy="230505"/>
                      <wp:effectExtent l="14605" t="14605" r="1460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3440" cy="230400"/>
                                <a:chOff x="0" y="0"/>
                                <a:chExt cx="124344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72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18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5pt;margin-top:0pt;width:97.9pt;height:18.15pt" coordorigin="2190,0" coordsize="1958,363">
                      <v:rect id="shape_0" fillcolor="white" stroked="t" o:allowincell="t" style="position:absolute;left:2190;top:0;width:539;height:359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t" o:allowincell="t" style="position:absolute;left:2897;top:1;width:539;height:359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t" o:allowincell="t" style="position:absolute;left:3608;top:3;width:539;height:359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 xml:space="preserve">Serrote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ebuçado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Ilustra a fras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iga as letras maiúsculas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9970</wp:posOffset>
                </wp:positionH>
                <wp:positionV relativeFrom="paragraph">
                  <wp:posOffset>100330</wp:posOffset>
                </wp:positionV>
                <wp:extent cx="0" cy="343281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7.9pt" to="181.1pt,27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2286000" cy="283083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83068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604880"/>
                            <a:gd name="textAreaBottom" fmla="*/ 1541880 h 1604880"/>
                          </a:gdLst>
                          <a:ahLst/>
                          <a:rect l="textAreaLeft" t="textAreaTop" r="textAreaRight" b="textAreaBottom"/>
                          <a:pathLst>
                            <a:path w="21600" h="267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47"/>
                              </a:lnTo>
                              <a:arcTo wR="3600" hR="3600" stAng="10800000" swAng="-5400000"/>
                              <a:lnTo>
                                <a:pt x="18000" y="267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8.2pt;width:179.95pt;height:222.8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26640</wp:posOffset>
            </wp:positionH>
            <wp:positionV relativeFrom="paragraph">
              <wp:posOffset>635</wp:posOffset>
            </wp:positionV>
            <wp:extent cx="3616960" cy="300418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289175</wp:posOffset>
                </wp:positionV>
                <wp:extent cx="1828800" cy="58610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A rainha vai passear no coch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15pt;mso-wrap-distance-left:9.05pt;mso-wrap-distance-right:9.05pt;mso-wrap-distance-top:0pt;mso-wrap-distance-bottom:0pt;margin-top:180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A rainha vai passear no co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lz MT" w:hAnsi="Curlz MT" w:cs="Curlz MT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9" w:leader="none"/>
      </w:tabs>
      <w:ind w:hanging="0"/>
      <w:jc w:val="center"/>
      <w:outlineLvl w:val="5"/>
    </w:pPr>
    <w:rPr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8:20:00Z</dcterms:created>
  <dc:creator>Grupo de Professores do primeiro ano</dc:creator>
  <dc:description>todos os fonemas, ditongos e casos de leitura</dc:description>
  <dc:language>en-US</dc:language>
  <cp:lastModifiedBy>Pedro Miguel Barbosa Dias</cp:lastModifiedBy>
  <cp:lastPrinted>2002-06-14T01:24:00Z</cp:lastPrinted>
  <dcterms:modified xsi:type="dcterms:W3CDTF">2002-07-08T13:46:00Z</dcterms:modified>
  <cp:revision>9</cp:revision>
  <dc:subject>todos os fonemas, ditongos e casos de leitura</dc:subject>
  <dc:title>Ficha de avaliação sumativa -3º Período- (1º Ano)</dc:title>
</cp:coreProperties>
</file>