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8302"/>
      </w:tblGrid>
      <w:tr>
        <w:trPr>
          <w:trHeight w:val="1077" w:hRule="atLeast"/>
          <w:cantSplit w:val="true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  <w:cantSplit w:val="true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83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/>
                <w:b/>
                <w:bCs/>
              </w:rPr>
              <w:t>_________________________ Avaliação: 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83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/>
                <w:b/>
                <w:bCs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4119" w:leader="none"/>
        </w:tabs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hanging="0"/>
        <w:jc w:val="center"/>
        <w:rPr/>
      </w:pPr>
      <w:r>
        <w:rPr/>
        <w:t>Completa os balões com o que os meninos dizem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831"/>
        <w:gridCol w:w="2888"/>
      </w:tblGrid>
      <w:tr>
        <w:trPr>
          <w:trHeight w:val="3628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11760</wp:posOffset>
                      </wp:positionV>
                      <wp:extent cx="525145" cy="779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77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9pt;margin-top:8.8pt;width:41.3pt;height:61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17065" cy="2605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0</wp:posOffset>
                      </wp:positionV>
                      <wp:extent cx="953770" cy="8902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89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6pt;width:75.05pt;height:70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74900" cy="2453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38430</wp:posOffset>
                      </wp:positionV>
                      <wp:extent cx="489585" cy="638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5pt;margin-top:10.9pt;width:38.5pt;height:50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55140" cy="26066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430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Liga os nomes aos desenhos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651"/>
        <w:gridCol w:w="1651"/>
        <w:gridCol w:w="1651"/>
        <w:gridCol w:w="461"/>
        <w:gridCol w:w="18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280160" cy="7835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Kunstler Script" w:hAnsi="Kunstler Script" w:cs="Kunstler Script"/>
                <w:sz w:val="70"/>
                <w:szCs w:val="70"/>
              </w:rPr>
            </w:pPr>
            <w:r>
              <w:rPr>
                <w:rFonts w:cs="Kunstler Script" w:ascii="Kunstler Script" w:hAnsi="Kunstler Script"/>
                <w:sz w:val="70"/>
                <w:szCs w:val="70"/>
              </w:rPr>
              <w:t>pão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é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000" cy="10744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Kunstler Script" w:hAnsi="Kunstler Script" w:cs="Kunstler Script"/>
                <w:sz w:val="70"/>
                <w:szCs w:val="70"/>
              </w:rPr>
            </w:pPr>
            <w:r>
              <w:rPr>
                <w:rFonts w:cs="Kunstler Script" w:ascii="Kunstler Script" w:hAnsi="Kunstler Script"/>
                <w:sz w:val="70"/>
                <w:szCs w:val="70"/>
              </w:rPr>
              <w:t>tapet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ão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365250" cy="682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Kunstler Script" w:ascii="Kunstler Script" w:hAnsi="Kunstler Script"/>
                <w:sz w:val="70"/>
                <w:szCs w:val="70"/>
              </w:rPr>
              <w:t>pé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ahoma"/>
                <w:b/>
                <w:sz w:val="32"/>
                <w:szCs w:val="32"/>
              </w:rPr>
              <w:t>popó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68400" cy="8870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7493" r="-22" b="6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Kunstler Script" w:hAnsi="Kunstler Script" w:cs="Kunstler Script"/>
                <w:sz w:val="70"/>
                <w:szCs w:val="70"/>
              </w:rPr>
            </w:pPr>
            <w:r>
              <w:rPr>
                <w:rFonts w:cs="Kunstler Script" w:ascii="Kunstler Script" w:hAnsi="Kunstler Script"/>
                <w:sz w:val="70"/>
                <w:szCs w:val="70"/>
              </w:rPr>
              <w:t>popó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●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tapete</w:t>
            </w:r>
          </w:p>
        </w:tc>
      </w:tr>
    </w:tbl>
    <w:p>
      <w:pPr>
        <w:pStyle w:val="Heading7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ind w:hanging="0"/>
        <w:rPr>
          <w:sz w:val="32"/>
        </w:rPr>
      </w:pPr>
      <w:r>
        <w:rPr>
          <w:sz w:val="32"/>
        </w:rPr>
        <w:t>Ilustra</w:t>
      </w:r>
    </w:p>
    <w:p>
      <w:pPr>
        <w:pStyle w:val="Normal"/>
        <w:rPr>
          <w:rFonts w:ascii="Kunstler Script" w:hAnsi="Kunstler Script" w:cs="Kunstler Script"/>
          <w:sz w:val="70"/>
          <w:szCs w:val="70"/>
          <w:lang w:val="en-US" w:eastAsia="en-US"/>
        </w:rPr>
      </w:pPr>
      <w:r>
        <w:rPr>
          <w:rFonts w:cs="Kunstler Script" w:ascii="Kunstler Script" w:hAnsi="Kunstler Script"/>
          <w:sz w:val="70"/>
          <w:szCs w:val="7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27940</wp:posOffset>
                </wp:positionV>
                <wp:extent cx="6286500" cy="1714500"/>
                <wp:effectExtent l="14605" t="14605" r="1460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14680"/>
                          <a:chOff x="0" y="0"/>
                          <a:chExt cx="6286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t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943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p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.2pt;width:495pt;height:135pt" coordorigin="-131,44" coordsize="9900,2700">
                <v:group id="shape_0" style="position:absolute;left:-131;top:44;width:3060;height:2700">
                  <v:rect id="shape_0" fillcolor="white" stroked="t" o:allowincell="f" style="position:absolute;left:-131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tia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  <v:group id="shape_0" style="position:absolute;left:3289;top:44;width:3060;height:2700">
                  <v:rect id="shape_0" fillcolor="white" stroked="t" o:allowincell="f" style="position:absolute;left:3289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436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au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  <v:group id="shape_0" style="position:absolute;left:6709;top:44;width:3060;height:2700">
                  <v:rect id="shape_0" fillcolor="white" stroked="t" o:allowincell="f" style="position:absolute;left:6709;top:44;width:3059;height:2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white" stroked="t" o:allowincell="f" style="position:absolute;left:7789;top:22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pá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Legenda os desenho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25170" cy="9448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52830" cy="9124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52805" cy="9169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82955" cy="9169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nta os balões de acordo com a chave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89650" cy="31134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Pinta os ditongos iguais da mesma cor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147955</wp:posOffset>
                </wp:positionV>
                <wp:extent cx="5600700" cy="1028700"/>
                <wp:effectExtent l="9525" t="9525" r="1016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28880"/>
                          <a:chOff x="0" y="0"/>
                          <a:chExt cx="5600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Ã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1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11.65pt;width:441pt;height:81pt" coordorigin="411,233" coordsize="8820,1620">
                <v:oval id="shape_0" fillcolor="white" stroked="t" o:allowincell="f" style="position:absolute;left:41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5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85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9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Ã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9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83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73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27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17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ã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1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11;top:2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51;top:1133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9" w:leader="none"/>
      </w:tabs>
      <w:ind w:hanging="0"/>
      <w:jc w:val="center"/>
      <w:outlineLvl w:val="6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31:00Z</dcterms:created>
  <dc:creator>Pedro Dias</dc:creator>
  <dc:description>Fonemas (p,  t); vogais  e ditongos-
Ficha idealizada para os alunos que não conseguiram realizar a prova normal</dc:description>
  <dc:language>en-US</dc:language>
  <cp:lastModifiedBy>Utilizador</cp:lastModifiedBy>
  <cp:lastPrinted>2001-12-11T23:16:00Z</cp:lastPrinted>
  <dcterms:modified xsi:type="dcterms:W3CDTF">2002-03-13T00:31:00Z</dcterms:modified>
  <cp:revision>2</cp:revision>
  <dc:subject>fonemas (p,  t); vogais  e ditongos</dc:subject>
  <dc:title>Ficha de avaliação sumativa -2º Período- (1º Ano)</dc:title>
</cp:coreProperties>
</file>