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6702"/>
      </w:tblGrid>
      <w:tr>
        <w:trPr>
          <w:trHeight w:val="1077" w:hRule="atLeast"/>
          <w:cantSplit w:val="true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drawing>
                <wp:inline distT="0" distB="0" distL="0" distR="0">
                  <wp:extent cx="909320" cy="7670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2" w:type="dxa"/>
            <w:tcBorders/>
            <w:shd w:fill="000000" w:val="clear"/>
            <w:vAlign w:val="center"/>
          </w:tcPr>
          <w:p>
            <w:pPr>
              <w:pStyle w:val="Heading4"/>
              <w:spacing w:lineRule="auto" w:line="240"/>
              <w:ind w:hanging="0"/>
              <w:rPr>
                <w:color w:val="FFFFFF"/>
              </w:rPr>
            </w:pPr>
            <w:r>
              <w:rPr>
                <w:color w:val="FFFFFF"/>
              </w:rPr>
              <w:t xml:space="preserve">ficha de avaliação sumativa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color w:val="FFFFFF"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6"/>
              </w:rPr>
              <w:t>de língua portuguesa</w:t>
            </w:r>
          </w:p>
        </w:tc>
      </w:tr>
      <w:tr>
        <w:trPr>
          <w:trHeight w:val="486" w:hRule="atLeast"/>
          <w:cantSplit w:val="true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_____________ Avaliação: ______________</w:t>
            </w:r>
          </w:p>
        </w:tc>
      </w:tr>
      <w:tr>
        <w:trPr>
          <w:trHeight w:val="486" w:hRule="atLeast"/>
          <w:cantSplit w:val="true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____________________________________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4119" w:leader="none"/>
        </w:tabs>
        <w:ind w:hanging="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7"/>
        <w:ind w:hanging="0"/>
        <w:rPr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4650</wp:posOffset>
                </wp:positionH>
                <wp:positionV relativeFrom="paragraph">
                  <wp:posOffset>116205</wp:posOffset>
                </wp:positionV>
                <wp:extent cx="5358765" cy="2628900"/>
                <wp:effectExtent l="0" t="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8600" cy="2629080"/>
                          <a:chOff x="0" y="0"/>
                          <a:chExt cx="5358600" cy="2629080"/>
                        </a:xfrm>
                      </wpg:grpSpPr>
                      <wpg:grpSp>
                        <wpg:cNvGrpSpPr/>
                        <wpg:grpSpPr>
                          <a:xfrm>
                            <a:off x="0" y="243360"/>
                            <a:ext cx="2531880" cy="238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960" y="0"/>
                              <a:ext cx="2500560" cy="124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A mãe deu a boneca à Aid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A boneca é a Mim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A Mimi é de pano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364400"/>
                              <a:ext cx="2418120" cy="102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" y="33552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67824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02132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46000" y="0"/>
                            <a:ext cx="271260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0" y="372240"/>
                              <a:ext cx="2629080" cy="2256840"/>
                            </a:xfrm>
                            <a:prstGeom prst="roundRect">
                              <a:avLst>
                                <a:gd name="adj" fmla="val 816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7400" y="0"/>
                              <a:ext cx="1015200" cy="508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Ilusta a históri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pt;margin-top:9.15pt;width:421.95pt;height:207pt" coordorigin="590,183" coordsize="8439,4140">
                <v:group id="shape_0" style="position:absolute;left:590;top:566;width:3987;height:375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39;top:566;width:3937;height:19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A mãe deu a boneca à Aid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A boneca é a Mimi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A Mimi é de pano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90;top:2715;width:3807;height:1607">
                    <v:line id="shape_0" from="618,3243" to="4397,32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,3783" to="4397,37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,4323" to="4397,4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,2715" to="4369,2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757;top:183;width:4272;height:4140">
                  <v:roundrect id="shape_0" fillcolor="white" stroked="t" o:allowincell="f" style="position:absolute;left:4757;top:769;width:4139;height:35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172" coordsize="21600,21600" o:spt="172" adj="12000" path="m0@1l21600,em,21600l21600@2e">
                    <v:stroke joinstyle="miter"/>
                    <v:formulas>
                      <v:f eqn="val #0"/>
                      <v:f eqn="sum 0 @0 0"/>
                      <v:f eqn="sum height 0 @0"/>
                    </v:formulas>
                    <v:handles>
                      <v:h position="0,@1"/>
                    </v:handles>
                  </v:shapetype>
                  <v:shape id="shape_0" fillcolor="white" stroked="t" o:allowincell="f" style="position:absolute;left:7430;top:183;width:1598;height:800;mso-wrap-style:none;v-text-anchor:middle" type="_x0000_t172">
                    <v:path textpathok="t"/>
                    <v:textpath on="t" fitshape="t" string="Ilusta a história" style="font-family:&quot;Arial Black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</w:rPr>
        <w:t>Lê e cop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144780</wp:posOffset>
            </wp:positionV>
            <wp:extent cx="1471295" cy="2057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Completa de acordo com o texto</w:t>
      </w:r>
    </w:p>
    <w:p>
      <w:pPr>
        <w:pStyle w:val="Normal"/>
        <w:ind w:hanging="0"/>
        <w:jc w:val="left"/>
        <w:rPr/>
      </w:pPr>
      <w:r>
        <w:rPr>
          <w:szCs w:val="28"/>
        </w:rPr>
        <w:t>O nome da menina é __________.</w:t>
      </w:r>
    </w:p>
    <w:p>
      <w:pPr>
        <w:pStyle w:val="Normal"/>
        <w:ind w:hanging="0"/>
        <w:jc w:val="left"/>
        <w:rPr/>
      </w:pPr>
      <w:r>
        <w:rPr>
          <w:szCs w:val="28"/>
        </w:rPr>
        <w:t>O nome da boneca é __________.</w:t>
      </w:r>
    </w:p>
    <w:p>
      <w:pPr>
        <w:pStyle w:val="Normal"/>
        <w:ind w:hanging="0"/>
        <w:jc w:val="left"/>
        <w:rPr/>
      </w:pPr>
      <w:r>
        <w:rPr>
          <w:szCs w:val="28"/>
        </w:rPr>
        <w:t>A Mimi é de ___________.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a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boneca é bonita. A muito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___________________________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ide em sílabas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440"/>
        <w:gridCol w:w="2340"/>
        <w:gridCol w:w="1260"/>
        <w:gridCol w:w="1620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boneca </w:t>
            </w:r>
            <w:r>
              <w:rPr>
                <w:rFonts w:eastAsia="Wingdings" w:cs="Wingdings" w:ascii="Wingdings" w:hAnsi="Wingdings"/>
                <w:szCs w:val="28"/>
              </w:rPr>
              <w:t>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rFonts w:eastAsia="Wingdings 2" w:cs="Wingdings 2" w:ascii="Wingdings 2" w:hAnsi="Wingdings 2"/>
                <w:sz w:val="60"/>
                <w:szCs w:val="60"/>
              </w:rPr>
              <w:t>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ovelo </w:t>
            </w:r>
            <w:r>
              <w:rPr>
                <w:rFonts w:eastAsia="Wingdings" w:cs="Wingdings" w:ascii="Wingdings" w:hAnsi="Wingdings"/>
                <w:szCs w:val="28"/>
              </w:rPr>
              <w:t>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rFonts w:eastAsia="Wingdings 2" w:cs="Wingdings 2" w:ascii="Wingdings 2" w:hAnsi="Wingdings 2"/>
                <w:sz w:val="60"/>
                <w:szCs w:val="60"/>
              </w:rPr>
              <w:t>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pano </w:t>
            </w:r>
            <w:r>
              <w:rPr>
                <w:rFonts w:eastAsia="Wingdings" w:cs="Wingdings" w:ascii="Wingdings" w:hAnsi="Wingdings"/>
                <w:szCs w:val="28"/>
              </w:rPr>
              <w:t>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rFonts w:eastAsia="Wingdings 2" w:cs="Wingdings 2" w:ascii="Wingdings 2" w:hAnsi="Wingdings 2"/>
                <w:sz w:val="60"/>
                <w:szCs w:val="60"/>
              </w:rPr>
              <w:t>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Inventa uma frase com mãe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8034"/>
      </w:tblGrid>
      <w:tr>
        <w:trPr/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017905" cy="1139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__________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ga os nomes certos aos desenhos e copia-os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240"/>
        <w:gridCol w:w="234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373505" cy="1301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463675" cy="1234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>___________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089660" cy="1495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231900" cy="12909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a bana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o ga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o rato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o c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o maca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a tia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a bone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o bal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a lat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a ro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a lu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o copo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z corresponder cada frase ao respectivo desenho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48"/>
        <w:gridCol w:w="732"/>
        <w:gridCol w:w="2160"/>
        <w:gridCol w:w="540"/>
        <w:gridCol w:w="720"/>
        <w:gridCol w:w="2520"/>
      </w:tblGrid>
      <w:tr>
        <w:trPr/>
        <w:tc>
          <w:tcPr>
            <w:tcW w:w="28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1275</wp:posOffset>
                      </wp:positionV>
                      <wp:extent cx="342900" cy="3429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pt;margin-top:3.2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589405" cy="17379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265</wp:posOffset>
                      </wp:positionV>
                      <wp:extent cx="342900" cy="3429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5pt;margin-top:6.9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978660" cy="117221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8260</wp:posOffset>
                      </wp:positionV>
                      <wp:extent cx="342900" cy="3429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5pt;margin-top:3.8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835150" cy="173545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60"/>
                <w:szCs w:val="60"/>
              </w:rPr>
              <w:t>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A tia ata o totó.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60"/>
                <w:szCs w:val="6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60"/>
                <w:szCs w:val="60"/>
              </w:rPr>
              <w:t>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O Bibi come o bolo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60"/>
                <w:szCs w:val="6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60"/>
                <w:szCs w:val="60"/>
              </w:rPr>
              <w:t>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O Tó toma o leite.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59690</wp:posOffset>
            </wp:positionV>
            <wp:extent cx="6647815" cy="4016375"/>
            <wp:effectExtent l="0" t="0" r="0" b="0"/>
            <wp:wrapTight wrapText="bothSides">
              <wp:wrapPolygon edited="0">
                <wp:start x="6063" y="13233"/>
                <wp:lineTo x="-31" y="15831"/>
                <wp:lineTo x="-31" y="21544"/>
                <wp:lineTo x="21598" y="21544"/>
                <wp:lineTo x="21598" y="0"/>
                <wp:lineTo x="6311" y="2"/>
                <wp:lineTo x="6063" y="13233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enche as palavras cruzadas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8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urlz MT" w:hAnsi="Curlz MT" w:cs="Curlz MT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9" w:leader="none"/>
      </w:tabs>
      <w:ind w:hanging="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19" w:leader="none"/>
      </w:tabs>
      <w:ind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hanging="0"/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23:51:00Z</dcterms:created>
  <dc:creator>grupo de professores do 1º ano do agrupamento sede nº5 -Póvoa de Varzim-</dc:creator>
  <dc:description>vogais, ditongos e fonemas (p, t, l, m, n, d, g, b, r, v, c)</dc:description>
  <dc:language>en-US</dc:language>
  <cp:lastModifiedBy>Utilizador</cp:lastModifiedBy>
  <cp:lastPrinted>2002-03-09T23:44:00Z</cp:lastPrinted>
  <dcterms:modified xsi:type="dcterms:W3CDTF">2002-03-09T23:51:00Z</dcterms:modified>
  <cp:revision>2</cp:revision>
  <dc:subject>vogais, ditongos e fonemas (p, t, l, m, n, d, g, b, r, v, c)</dc:subject>
  <dc:title>Ficha de avaliação sumativa -2º Período- (1º Ano)</dc:title>
</cp:coreProperties>
</file>