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  <w:cantSplit w:val="true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7"/>
        <w:ind w:hanging="0"/>
        <w:rPr>
          <w:sz w:val="32"/>
        </w:rPr>
      </w:pPr>
      <w:r>
        <w:rPr>
          <w:sz w:val="32"/>
          <w:highlight w:val="lightGray"/>
        </w:rPr>
        <w:t>Completa os grafismos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9496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/>
        <w:drawing>
          <wp:inline distT="0" distB="0" distL="0" distR="0">
            <wp:extent cx="5121275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Liga a vogal ao desenho que começa por ela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87"/>
        <w:gridCol w:w="1846"/>
        <w:gridCol w:w="2027"/>
        <w:gridCol w:w="1280"/>
      </w:tblGrid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16840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42" t="3307" r="3599" b="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082675" cy="97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72390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</w:tr>
      <w:tr>
        <w:trPr/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  <w:p>
            <w:pPr>
              <w:pStyle w:val="Normal"/>
              <w:spacing w:lineRule="auto" w:line="24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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Heading5"/>
        <w:spacing w:lineRule="auto" w:line="360"/>
        <w:ind w:hanging="0"/>
        <w:rPr>
          <w:highlight w:val="lightGray"/>
        </w:rPr>
      </w:pPr>
      <w:r>
        <w:rPr>
          <w:highlight w:val="lightGray"/>
        </w:rPr>
        <w:t>Completa os balões</w:t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685800" cy="464820"/>
                <wp:effectExtent l="9525" t="9525" r="13335" b="140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47962"/>
                            <a:gd name="adj2" fmla="val 736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85pt;width:53.9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29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476"/>
        <w:gridCol w:w="2939"/>
      </w:tblGrid>
      <w:tr>
        <w:trPr>
          <w:cantSplit w:val="true"/>
        </w:trPr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60655</wp:posOffset>
                      </wp:positionV>
                      <wp:extent cx="6858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pt;margin-top:12.65pt;width:53.95pt;height:4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37360" cy="18662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3340</wp:posOffset>
                      </wp:positionV>
                      <wp:extent cx="337185" cy="5645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5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pt;margin-top:4.2pt;width:26.5pt;height:44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0180" cy="2025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Legenda"/>
        <w:rPr/>
      </w:pPr>
      <w:r>
        <w:rPr/>
        <w:t xml:space="preserve">Pinta os fonemas de: </w:t>
      </w:r>
      <w:r>
        <w:rPr>
          <w:color w:val="FF0000"/>
        </w:rPr>
        <w:t>a</w:t>
      </w:r>
      <w:r>
        <w:rPr/>
        <w:t xml:space="preserve"> </w:t>
      </w:r>
      <w:r>
        <w:rPr>
          <w:color w:val="339966"/>
        </w:rPr>
        <w:t>e</w:t>
      </w:r>
      <w:r>
        <w:rPr/>
        <w:t xml:space="preserve">  </w:t>
      </w:r>
      <w:r>
        <w:rPr>
          <w:color w:val="0000FF"/>
        </w:rPr>
        <w:t>i</w:t>
      </w:r>
      <w:r>
        <w:rPr/>
        <w:t xml:space="preserve"> </w:t>
      </w:r>
      <w:r>
        <w:rPr>
          <w:color w:val="FFFF00"/>
        </w:rPr>
        <w:t>o</w:t>
      </w:r>
      <w:r>
        <w:rPr/>
        <w:t xml:space="preserve"> </w:t>
      </w:r>
      <w:r>
        <w:rPr>
          <w:color w:val="993300"/>
        </w:rPr>
        <w:t>u</w:t>
      </w: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580"/>
        <w:gridCol w:w="2534"/>
        <w:gridCol w:w="2221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18260" cy="15011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4295" cy="15322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19555" cy="15335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51585" cy="15322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61135" cy="18307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48765" cy="18307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8380" cy="18262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88340" cy="18300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4" r="-3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53:00Z</dcterms:created>
  <dc:creator>Pedro Dias</dc:creator>
  <dc:description>-grafismos, fonemas (a,e,i,o,u) e ditongos-
Ficha idealizada para os alunos que não conseguiram realizar a prova normal</dc:description>
  <dc:language>en-US</dc:language>
  <cp:lastModifiedBy>Pedro Miguel Barbosa Dias</cp:lastModifiedBy>
  <cp:lastPrinted>2001-12-11T23:16:00Z</cp:lastPrinted>
  <dcterms:modified xsi:type="dcterms:W3CDTF">2002-01-02T17:49:00Z</dcterms:modified>
  <cp:revision>9</cp:revision>
  <dc:subject>grafismos, fonemas (a,e,i,o,u) e ditongos</dc:subject>
  <dc:title>Ficha de avaliação sumativa -1º Período- (1º Ano)</dc:title>
</cp:coreProperties>
</file>