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>
          <w:trHeight w:val="5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  <w:tr>
        <w:trPr>
          <w:trHeight w:val="54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>Completa os grafismos</w:t>
      </w:r>
    </w:p>
    <w:p>
      <w:pPr>
        <w:pStyle w:val="Heading2"/>
        <w:rPr/>
      </w:pPr>
      <w:r>
        <w:rPr/>
        <w:drawing>
          <wp:inline distT="0" distB="0" distL="0" distR="0">
            <wp:extent cx="5394325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Enche cada semicírculo com riscas de cores.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3456305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4068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Copia os desenhos para os quadrados em baix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539305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opia os seguintes padrõe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5399405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32:00Z</dcterms:created>
  <dc:creator>Pedro Dias</dc:creator>
  <dc:description>Ficha de recuperação para alunos atrasados à base de grafismos</dc:description>
  <dc:language>en-US</dc:language>
  <cp:lastModifiedBy>Utilizador</cp:lastModifiedBy>
  <dcterms:modified xsi:type="dcterms:W3CDTF">2002-03-10T22:44:00Z</dcterms:modified>
  <cp:revision>1</cp:revision>
  <dc:subject>grafismos</dc:subject>
  <dc:title>Ficha de recuperação para alunos atrasados</dc:title>
</cp:coreProperties>
</file>