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6915"/>
      </w:tblGrid>
      <w:tr>
        <w:trPr>
          <w:trHeight w:val="535" w:hRule="atLeas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 Avaliação : ________</w:t>
            </w:r>
          </w:p>
        </w:tc>
      </w:tr>
      <w:tr>
        <w:trPr>
          <w:trHeight w:val="542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358765" cy="3200400"/>
                <wp:effectExtent l="0" t="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3200400"/>
                          <a:chOff x="0" y="0"/>
                          <a:chExt cx="53586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531880" cy="30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0"/>
                              <a:ext cx="2500560" cy="12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avó do Rui ouvia rádio e viu o rato na ru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i, é o rato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avó pulou e o Rui ri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44520"/>
                              <a:ext cx="241812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33516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67824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102096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136404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4680"/>
                                <a:ext cx="2400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46000" y="0"/>
                            <a:ext cx="271260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0" y="255960"/>
                              <a:ext cx="2629080" cy="2943720"/>
                            </a:xfrm>
                            <a:custGeom>
                              <a:avLst/>
                              <a:gdLst>
                                <a:gd name="textAreaLeft" fmla="*/ 35280 w 1490400"/>
                                <a:gd name="textAreaRight" fmla="*/ 1455120 w 1490400"/>
                                <a:gd name="textAreaTop" fmla="*/ 35280 h 1668960"/>
                                <a:gd name="textAreaBottom" fmla="*/ 1633680 h 166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187">
                                  <a:moveTo>
                                    <a:pt x="1763" y="0"/>
                                  </a:moveTo>
                                  <a:arcTo wR="1763" hR="1763" stAng="16200000" swAng="-5400000"/>
                                  <a:lnTo>
                                    <a:pt x="0" y="22424"/>
                                  </a:lnTo>
                                  <a:arcTo wR="1763" hR="1763" stAng="10800000" swAng="-5400000"/>
                                  <a:lnTo>
                                    <a:pt x="19837" y="24187"/>
                                  </a:lnTo>
                                  <a:arcTo wR="1763" hR="1763" stAng="5400000" swAng="-5400000"/>
                                  <a:lnTo>
                                    <a:pt x="21600" y="1763"/>
                                  </a:lnTo>
                                  <a:arcTo wR="1763" hR="176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7400" y="0"/>
                              <a:ext cx="1015200" cy="39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lusta a históri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pt;width:421.95pt;height:251.95pt" coordorigin="0,440" coordsize="8439,5039">
                <v:group id="shape_0" style="position:absolute;left:0;top:640;width:3987;height:48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;top:640;width:3937;height:1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avó do Rui ouvia rádio e viu o rato na ru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i, é o rato 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avó pulou e o Rui riu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0;top:2600;width:3807;height:2879">
                    <v:group id="shape_0" style="position:absolute;left:28;top:3128;width:3779;height:179">
                      <v:line id="shape_0" from="28,3128" to="3807,3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3308" to="3807,33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;top:3668;width:3779;height:179">
                      <v:line id="shape_0" from="28,3668" to="3807,3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3848" to="3807,38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;top:4208;width:3779;height:179">
                      <v:line id="shape_0" from="28,4208" to="3807,4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4388" to="3807,4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;top:4748;width:3779;height:179">
                      <v:line id="shape_0" from="28,4748" to="3807,47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,4928" to="3807,4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2600;width:3779;height:179">
                      <v:line id="shape_0" from="0,2600" to="3779,2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0,2780" to="3779,2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5300;width:3779;height:179">
                      <v:line id="shape_0" from="0,5300" to="3779,53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0,5480" to="3779,54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167;top:440;width:4272;height:5039">
                  <v:roundrect id="shape_0" fillcolor="white" stroked="t" o:allowincell="f" style="position:absolute;left:4167;top:843;width:4139;height:46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6840;top:440;width:1598;height:617;mso-wrap-style:none;v-text-anchor:middle" type="_x0000_t172">
                    <v:path textpathok="t"/>
                    <v:textpath on="t" fitshape="t" string="Ilusta a história" style="font-family:&quot;Arial Black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Lê e cop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leta o nome das figur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800"/>
        <w:gridCol w:w="19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89025" cy="906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1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31875" cy="617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38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248410" cy="669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24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068070" cy="848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25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gato régu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ovo cogume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ga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nav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r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rádio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903605" cy="11258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4" r="-40" b="24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045210" cy="1033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19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22045" cy="389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005205" cy="1044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venta uma frase para os desenh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225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712085" cy="2279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219960" cy="2313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_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leta as palavras cruzad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396230" cy="4483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39:00Z</dcterms:created>
  <dc:creator>Pedro Miguel Barbosa Dias</dc:creator>
  <dc:description>fonemas (vogais, p, t, l, m,d, c, v, r, n e g) e ditongos.</dc:description>
  <dc:language>en-US</dc:language>
  <cp:lastModifiedBy>Utilizador</cp:lastModifiedBy>
  <cp:lastPrinted>2001-11-28T19:28:00Z</cp:lastPrinted>
  <dcterms:modified xsi:type="dcterms:W3CDTF">2002-03-05T21:39:00Z</dcterms:modified>
  <cp:revision>2</cp:revision>
  <dc:subject>fonemas (vogais, p, t, l, m,d, c, v, r, n e g) e ditongos.</dc:subject>
  <dc:title>Ficha de avaliação mensal de Língua Portuguesa (Novembro)</dc:title>
</cp:coreProperties>
</file>