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trHeight w:val="19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86360</wp:posOffset>
                  </wp:positionH>
                  <wp:positionV relativeFrom="paragraph">
                    <wp:posOffset>635</wp:posOffset>
                  </wp:positionV>
                  <wp:extent cx="1399540" cy="1363980"/>
                  <wp:effectExtent l="0" t="0" r="0" b="0"/>
                  <wp:wrapTight wrapText="bothSides">
                    <wp:wrapPolygon edited="0">
                      <wp:start x="-33" y="0"/>
                      <wp:lineTo x="-33" y="21566"/>
                      <wp:lineTo x="21600" y="21566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xternato Pica-Pau</w:t>
            </w:r>
          </w:p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Ficha de Avaliação Mensal de Língua Portugu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30"/>
              </w:rPr>
            </w:pPr>
            <w:r>
              <w:rPr>
                <w:rFonts w:cs="Tahoma" w:ascii="Tahoma" w:hAnsi="Tahoma"/>
                <w:b/>
                <w:bCs/>
                <w:smallCaps/>
                <w:sz w:val="30"/>
              </w:rPr>
              <w:t>1º ano</w:t>
            </w:r>
          </w:p>
          <w:p>
            <w:pPr>
              <w:pStyle w:val="Heading3"/>
              <w:rPr>
                <w:rFonts w:ascii="Optimum" w:hAnsi="Optimum" w:cs="Optimum"/>
                <w:color w:val="808080"/>
              </w:rPr>
            </w:pPr>
            <w:r>
              <w:rPr>
                <w:rFonts w:cs="Optimum" w:ascii="Optimum" w:hAnsi="Optimum"/>
                <w:color w:val="808080"/>
              </w:rPr>
              <w:t>Data:______________  Avaliação: _______________</w:t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mallCaps/>
                <w:color w:val="808080"/>
                <w:sz w:val="30"/>
              </w:rPr>
            </w:pPr>
            <w:r>
              <w:rPr>
                <w:rFonts w:cs="Optimum" w:ascii="Optimum" w:hAnsi="Optimum"/>
                <w:b/>
                <w:bCs/>
                <w:smallCaps/>
                <w:color w:val="808080"/>
                <w:sz w:val="30"/>
              </w:rPr>
              <w:t>Nome:___________________________________________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52495</wp:posOffset>
            </wp:positionH>
            <wp:positionV relativeFrom="paragraph">
              <wp:posOffset>36830</wp:posOffset>
            </wp:positionV>
            <wp:extent cx="280289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7495</wp:posOffset>
                </wp:positionH>
                <wp:positionV relativeFrom="paragraph">
                  <wp:posOffset>36830</wp:posOffset>
                </wp:positionV>
                <wp:extent cx="3363595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O Arlindo Coman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O Arlindo era comand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À Segunda-feira subia à torre mais alta do castelo para pendurar a bandeira e sonhava que podia vo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De repente viu-se no balão de ar quente, andando pelos ares fora. Que lind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s o soldado Afonso acordou-o do seu son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Oh!... nunca vou voa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34pt;mso-wrap-distance-left:9.05pt;mso-wrap-distance-right:9.05pt;mso-wrap-distance-top:0pt;mso-wrap-distance-bottom:0pt;margin-top:2.9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2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O Arlindo Comand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O Arlindo era comand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À Segunda-feira subia à torre mais alta do castelo para pendurar a bandeira e sonhava que podia vo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De repente viu-se no balão de ar quente, andando pelos ares fora. Que lindo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s o soldado Afonso acordou-o do seu sonh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—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Oh!... nunca vou vo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highlight w:val="lightGray"/>
        </w:rPr>
      </w:pPr>
      <w:r>
        <w:rPr>
          <w:highlight w:val="lightGray"/>
        </w:rPr>
        <w:t>Lê e copia o texto até “Que lindo!”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400800" cy="19431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43280"/>
                          <a:chOff x="0" y="0"/>
                          <a:chExt cx="64008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85pt;width:503.95pt;height:153pt" coordorigin="-180,17" coordsize="10079,3060">
                <v:line id="shape_0" from="-180,17" to="9899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97" to="9899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37" to="989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17" to="9899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457" to="9899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637" to="9899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177" to="9899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357" to="9899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897" to="9899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077" to="9899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Respond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2"/>
        <w:jc w:val="both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Quem era o irmão do gigante Gilberto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rPr>
          <w:highlight w:val="lightGray"/>
        </w:rPr>
      </w:pPr>
      <w:r>
        <w:rPr>
          <w:highlight w:val="lightGray"/>
        </w:rPr>
        <w:t>Porque atirou gelo o Alber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Forma 3 palavras e escreve frases.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47"/>
        <w:gridCol w:w="754"/>
        <w:gridCol w:w="747"/>
        <w:gridCol w:w="747"/>
        <w:gridCol w:w="6039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te</w:t>
            </w:r>
          </w:p>
        </w:tc>
        <w:tc>
          <w:tcPr>
            <w:tcW w:w="754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man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o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dan</w:t>
            </w:r>
          </w:p>
        </w:tc>
        <w:tc>
          <w:tcPr>
            <w:tcW w:w="6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dei</w:t>
            </w:r>
          </w:p>
        </w:tc>
        <w:tc>
          <w:tcPr>
            <w:tcW w:w="754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ban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ra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o</w:t>
            </w:r>
          </w:p>
        </w:tc>
        <w:tc>
          <w:tcPr>
            <w:tcW w:w="754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te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as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___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highlight w:val="lightGray"/>
        </w:rPr>
      </w:pPr>
      <w:r>
        <w:rPr>
          <w:highlight w:val="lightGray"/>
        </w:rPr>
        <w:t>Ordena e forma uma fras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53340</wp:posOffset>
                </wp:positionV>
                <wp:extent cx="5600700" cy="342900"/>
                <wp:effectExtent l="5080" t="5080" r="27940" b="27940"/>
                <wp:wrapTight wrapText="bothSides">
                  <wp:wrapPolygon edited="0">
                    <wp:start x="220" y="0"/>
                    <wp:lineTo x="221" y="0"/>
                    <wp:lineTo x="182" y="0"/>
                    <wp:lineTo x="144" y="167"/>
                    <wp:lineTo x="110" y="483"/>
                    <wp:lineTo x="77" y="800"/>
                    <wp:lineTo x="49" y="1255"/>
                    <wp:lineTo x="30" y="1803"/>
                    <wp:lineTo x="10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0" y="19288"/>
                    <wp:lineTo x="30" y="19837"/>
                    <wp:lineTo x="49" y="20385"/>
                    <wp:lineTo x="77" y="20840"/>
                    <wp:lineTo x="110" y="21157"/>
                    <wp:lineTo x="144" y="21473"/>
                    <wp:lineTo x="182" y="21640"/>
                    <wp:lineTo x="221" y="21640"/>
                    <wp:lineTo x="21380" y="21640"/>
                    <wp:lineTo x="21382" y="21640"/>
                    <wp:lineTo x="21420" y="21640"/>
                    <wp:lineTo x="21458" y="21473"/>
                    <wp:lineTo x="21492" y="21157"/>
                    <wp:lineTo x="21526" y="20840"/>
                    <wp:lineTo x="21553" y="20385"/>
                    <wp:lineTo x="21573" y="19837"/>
                    <wp:lineTo x="21592" y="19288"/>
                    <wp:lineTo x="21602" y="18666"/>
                    <wp:lineTo x="21602" y="18033"/>
                    <wp:lineTo x="21602" y="3600"/>
                    <wp:lineTo x="21602" y="3607"/>
                    <wp:lineTo x="21602" y="3607"/>
                    <wp:lineTo x="21602" y="2974"/>
                    <wp:lineTo x="21592" y="2352"/>
                    <wp:lineTo x="21573" y="1803"/>
                    <wp:lineTo x="21553" y="1255"/>
                    <wp:lineTo x="21526" y="800"/>
                    <wp:lineTo x="21492" y="483"/>
                    <wp:lineTo x="21458" y="167"/>
                    <wp:lineTo x="21420" y="0"/>
                    <wp:lineTo x="21382" y="0"/>
                    <wp:lineTo x="22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que     voar     Arlindo    podia     .     sonhava   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4.2pt;width:440.95pt;height:26.9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que     voar     Arlindo    podia     .     sonhava   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715000" cy="2171700"/>
                <wp:effectExtent l="5080" t="450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cloudCallout">
                          <a:avLst>
                            <a:gd name="adj1" fmla="val -20944"/>
                            <a:gd name="adj2" fmla="val -46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449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highlight w:val="lightGray"/>
        </w:rPr>
      </w:pPr>
      <w:r>
        <w:rPr>
          <w:highlight w:val="lightGray"/>
        </w:rPr>
        <w:t>Completa como nos exemplo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3350"/>
        <w:gridCol w:w="1907"/>
        <w:gridCol w:w="2437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28065" cy="622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28065" cy="622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28065" cy="622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40715" cy="6864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40715" cy="6864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40715" cy="6864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  <w:t>O elefante</w:t>
            </w:r>
          </w:p>
        </w:tc>
        <w:tc>
          <w:tcPr>
            <w:tcW w:w="3350" w:type="dxa"/>
            <w:tcBorders/>
          </w:tcPr>
          <w:p>
            <w:pPr>
              <w:pStyle w:val="Heading8"/>
              <w:rPr/>
            </w:pPr>
            <w:r>
              <w:rPr/>
              <w:t>Os elefantes</w:t>
            </w:r>
          </w:p>
        </w:tc>
        <w:tc>
          <w:tcPr>
            <w:tcW w:w="1907" w:type="dxa"/>
            <w:tcBorders/>
          </w:tcPr>
          <w:p>
            <w:pPr>
              <w:pStyle w:val="Heading8"/>
              <w:rPr/>
            </w:pPr>
            <w:r>
              <w:rPr/>
              <w:t>A andorinha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62965" cy="8426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62965" cy="8426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62965" cy="8426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27710" cy="5918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27710" cy="5918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27710" cy="5918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Ti83p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83pc" w:hAnsi="Ti83pc" w:cs="Ti83pc"/>
      <w:b/>
      <w:bCs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spacing w:before="60" w:after="0"/>
    </w:pPr>
    <w:rPr>
      <w:b/>
      <w:bCs/>
      <w:sz w:val="28"/>
    </w:rPr>
  </w:style>
  <w:style w:type="paragraph" w:styleId="Avanodecorpodetexto2">
    <w:name w:val="Avanço de corpo de texto 2"/>
    <w:basedOn w:val="Normal"/>
    <w:qFormat/>
    <w:pPr>
      <w:ind w:firstLine="708"/>
    </w:pPr>
    <w:rPr>
      <w:rFonts w:ascii="Tahoma" w:hAnsi="Tahoma" w:cs="Tahoma"/>
      <w:sz w:val="28"/>
    </w:rPr>
  </w:style>
  <w:style w:type="paragraph" w:styleId="Avanodecorpodetexto3">
    <w:name w:val="Avanço de corpo de texto 3"/>
    <w:basedOn w:val="Normal"/>
    <w:qFormat/>
    <w:pPr>
      <w:ind w:firstLine="36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19:00Z</dcterms:created>
  <dc:creator>Pedro Miguel Barbosa Dias</dc:creator>
  <dc:description>Todos os fonemas, rr/r; ss/s=z; as,es...; az,ez...; nh; lh; ch; ar, er...; an, en...; am, em...</dc:description>
  <dc:language>en-US</dc:language>
  <cp:lastModifiedBy>Pedro Miguel Barbosa Dias</cp:lastModifiedBy>
  <cp:lastPrinted>2001-03-29T20:30:00Z</cp:lastPrinted>
  <dcterms:modified xsi:type="dcterms:W3CDTF">2002-01-02T17:20:00Z</dcterms:modified>
  <cp:revision>10</cp:revision>
  <dc:subject>Todos os fonemas, rr/r; ss/s=z; as,es...; az,ez...; nh; lh; ch; ar, er...; an, en...; am, em...</dc:subject>
  <dc:title>Ficha de avaliaçao mensal de Língua Portuguesa -1º ano- (Maio)</dc:title>
</cp:coreProperties>
</file>