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9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13690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xternato Pica-Pau</w:t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Ficha de Avaliação Mensal de Língua Portugu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30"/>
              </w:rPr>
            </w:pPr>
            <w:r>
              <w:rPr>
                <w:rFonts w:cs="Tahoma" w:ascii="Tahoma" w:hAnsi="Tahoma"/>
                <w:b/>
                <w:bCs/>
                <w:smallCaps/>
                <w:sz w:val="30"/>
              </w:rPr>
              <w:t>1º ano</w:t>
            </w:r>
          </w:p>
          <w:p>
            <w:pPr>
              <w:pStyle w:val="Heading3"/>
              <w:rPr>
                <w:rFonts w:ascii="Optimum" w:hAnsi="Optimum" w:cs="Optimum"/>
                <w:color w:val="808080"/>
              </w:rPr>
            </w:pPr>
            <w:r>
              <w:rPr>
                <w:rFonts w:cs="Optimum" w:ascii="Optimum" w:hAnsi="Optimum"/>
                <w:color w:val="808080"/>
              </w:rPr>
              <w:t>Data:______________  Avaliação: _______________</w:t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mallCaps/>
                <w:color w:val="808080"/>
                <w:sz w:val="30"/>
              </w:rPr>
            </w:pPr>
            <w:r>
              <w:rPr>
                <w:rFonts w:cs="Optimum" w:ascii="Optimum" w:hAnsi="Optimum"/>
                <w:b/>
                <w:bCs/>
                <w:smallCaps/>
                <w:color w:val="808080"/>
                <w:sz w:val="30"/>
              </w:rPr>
              <w:t>Nome:________________________________________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burrico Barrelad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34290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8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urro, burrico, burrito.</w:t>
      </w:r>
    </w:p>
    <w:p>
      <w:pPr>
        <w:pStyle w:val="TextBody"/>
        <w:spacing w:lineRule="auto" w:line="360"/>
        <w:jc w:val="left"/>
        <w:rPr/>
      </w:pPr>
      <w:r>
        <w:rPr/>
        <w:t>O seu nome é Barrelada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- Arre, burro! – fala o dono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arrega-me toda a carrad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 leva-me a carripan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à barraca da tia Ana.</w:t>
      </w:r>
    </w:p>
    <w:p>
      <w:pPr>
        <w:pStyle w:val="TextBody"/>
        <w:spacing w:lineRule="auto" w:line="360"/>
        <w:rPr/>
      </w:pPr>
      <w:r>
        <w:rPr/>
        <w:t>Lê o texto, copia-o e ilustra-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5829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18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ê, copia e completa.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457200" cy="436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20" w:dyaOrig="8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7.4pt;width:61.15pt;height:33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9221098" r:id="rId4"/>
        </w:obje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           carrega a                   até  ao lag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695</wp:posOffset>
            </wp:positionH>
            <wp:positionV relativeFrom="paragraph">
              <wp:posOffset>205740</wp:posOffset>
            </wp:positionV>
            <wp:extent cx="293370" cy="509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6055</wp:posOffset>
            </wp:positionH>
            <wp:positionV relativeFrom="paragraph">
              <wp:posOffset>14605</wp:posOffset>
            </wp:positionV>
            <wp:extent cx="526415" cy="379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/>
      </w:pPr>
      <w:r>
        <w:rPr/>
        <w:t>O            vai  de              até à avó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Heading7"/>
        <w:jc w:val="center"/>
        <w:rPr/>
      </w:pPr>
      <w:r>
        <w:rPr/>
        <w:t>Liga os nomes aos desenho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19"/>
        <w:gridCol w:w="1906"/>
        <w:gridCol w:w="2103"/>
        <w:gridCol w:w="1910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19175" cy="7327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854075" cy="664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42315" cy="7105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bookmarkStart w:id="0" w:name="_1081010321"/>
            <w:bookmarkEnd w:id="0"/>
            <w:r>
              <w:rPr>
                <w:rFonts w:cs="Tahoma" w:ascii="Tahoma" w:hAnsi="Tahoma"/>
                <w:sz w:val="28"/>
              </w:rPr>
              <w:object w:dxaOrig="8920" w:dyaOrig="8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8.1pt;height:53.7pt" filled="f" o:ole="">
                  <v:imagedata r:id="rId12" o:title=""/>
                </v:shape>
                <o:OLEObject Type="Embed" ProgID="" ShapeID="ole_rId11" DrawAspect="Content" ObjectID="_1326248974" r:id="rId11"/>
              </w:objec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75335" cy="754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Queijo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.</w:t>
            </w:r>
          </w:p>
          <w:p>
            <w:pPr>
              <w:pStyle w:val="Heading8"/>
              <w:rPr/>
            </w:pPr>
            <w:r>
              <w:rPr/>
              <w:t>Carro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ixote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urro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rraca</w:t>
            </w:r>
          </w:p>
        </w:tc>
      </w:tr>
    </w:tbl>
    <w:p>
      <w:pPr>
        <w:pStyle w:val="TextBody"/>
        <w:rPr/>
      </w:pPr>
      <w:r>
        <w:rPr/>
        <w:t>Lê as frases e legenda-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27940</wp:posOffset>
                </wp:positionV>
                <wp:extent cx="6515100" cy="29718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1800"/>
                          <a:chOff x="0" y="0"/>
                          <a:chExt cx="651528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200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858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O João foi ao piquenique de jip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a torre há um papagaio rox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.2pt;width:513pt;height:234.05pt" coordorigin="823,44" coordsize="10260,4681">
                <v:rect id="shape_0" fillcolor="white" stroked="t" o:allowincell="f" style="position:absolute;left:823;top:44;width:5039;height:4319;mso-wrap-style:none;v-text-anchor:middle;mso-position-horizontal:center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3;top:44;width:5039;height:4319;mso-wrap-style:none;v-text-anchor:middle;mso-position-horizontal:center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3;top:4116;width:467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O João foi ao piquenique de jipe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3;top:4185;width:467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a torre há um papagaio rox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Inventa frases para os desenh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2068195" cy="14116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711960" cy="1390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883410" cy="7391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69" t="15732" r="13329" b="14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29590" cy="12534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9628" t="4255" r="18168" b="6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Ti83p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83pc" w:hAnsi="Ti83pc" w:cs="Ti83pc"/>
      <w:b/>
      <w:bCs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spacing w:before="60" w:after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3:08:00Z</dcterms:created>
  <dc:creator>Pedro Miguel Barbosa Dias</dc:creator>
  <dc:description>todas as letras + rr</dc:description>
  <dc:language>en-US</dc:language>
  <cp:lastModifiedBy>Pedro Miguel Barbosa Dias</cp:lastModifiedBy>
  <cp:lastPrinted>2002-04-22T19:27:00Z</cp:lastPrinted>
  <dcterms:modified xsi:type="dcterms:W3CDTF">2002-01-02T17:20:00Z</dcterms:modified>
  <cp:revision>3</cp:revision>
  <dc:subject>todas as letras + rr</dc:subject>
  <dc:title>Ficha de avaliaçao mensal de Língua Portuguesa -1º ano- (Abril)</dc:title>
</cp:coreProperties>
</file>