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2"/>
        <w:gridCol w:w="7308"/>
      </w:tblGrid>
      <w:tr>
        <w:trPr>
          <w:trHeight w:val="1998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1340485" cy="968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048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8" w:type="dxa"/>
            <w:tcBorders/>
            <w:vAlign w:val="center"/>
          </w:tcPr>
          <w:p>
            <w:pPr>
              <w:pStyle w:val="Heading"/>
              <w:rPr>
                <w:color w:val="333333"/>
              </w:rPr>
            </w:pPr>
            <w:r>
              <w:rPr>
                <w:color w:val="333333"/>
              </w:rPr>
              <w:t>Externato Pica-Pau</w:t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>Ficha de Avaliação Mensal de Língua Portuguesa</w:t>
            </w:r>
          </w:p>
          <w:p>
            <w:pPr>
              <w:pStyle w:val="Subtitle"/>
              <w:rPr>
                <w:color w:val="333333"/>
                <w:sz w:val="32"/>
              </w:rPr>
            </w:pPr>
            <w:r>
              <w:rPr>
                <w:color w:val="333333"/>
                <w:sz w:val="32"/>
              </w:rPr>
              <w:t>Nome:______________________________</w:t>
            </w:r>
          </w:p>
          <w:p>
            <w:pPr>
              <w:pStyle w:val="Subtitle"/>
              <w:rPr>
                <w:sz w:val="32"/>
              </w:rPr>
            </w:pPr>
            <w:r>
              <w:rPr>
                <w:sz w:val="32"/>
              </w:rPr>
              <w:t>Data: _________  Avaliação: ___________</w:t>
            </w:r>
          </w:p>
        </w:tc>
      </w:tr>
    </w:tbl>
    <w:p>
      <w:pPr>
        <w:pStyle w:val="Corpodetexto2"/>
        <w:tabs>
          <w:tab w:val="clear" w:pos="708"/>
          <w:tab w:val="left" w:pos="3717" w:leader="none"/>
        </w:tabs>
        <w:rPr>
          <w:sz w:val="10"/>
        </w:rPr>
      </w:pPr>
      <w:r>
        <w:rPr>
          <w:sz w:val="10"/>
        </w:rPr>
      </w:r>
    </w:p>
    <w:p>
      <w:pPr>
        <w:pStyle w:val="Corpodetexto2"/>
        <w:tabs>
          <w:tab w:val="clear" w:pos="708"/>
          <w:tab w:val="left" w:pos="3717" w:leader="none"/>
        </w:tabs>
        <w:rPr>
          <w:sz w:val="10"/>
        </w:rPr>
      </w:pPr>
      <w:r>
        <w:rPr>
          <w:sz w:val="10"/>
        </w:rPr>
      </w:r>
    </w:p>
    <w:p>
      <w:pPr>
        <w:pStyle w:val="Corpodetexto2"/>
        <w:tabs>
          <w:tab w:val="clear" w:pos="708"/>
          <w:tab w:val="left" w:pos="3717" w:leader="none"/>
        </w:tabs>
        <w:rPr/>
      </w:pPr>
      <w:r>
        <mc:AlternateContent>
          <mc:Choice Requires="wpg">
            <w:drawing>
              <wp:anchor behindDoc="0" distT="0" distB="0" distL="114935" distR="81915" simplePos="0" locked="0" layoutInCell="0" allowOverlap="1" relativeHeight="11">
                <wp:simplePos x="0" y="0"/>
                <wp:positionH relativeFrom="column">
                  <wp:posOffset>5085080</wp:posOffset>
                </wp:positionH>
                <wp:positionV relativeFrom="paragraph">
                  <wp:posOffset>168275</wp:posOffset>
                </wp:positionV>
                <wp:extent cx="683260" cy="647065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80" cy="646920"/>
                          <a:chOff x="0" y="0"/>
                          <a:chExt cx="683280" cy="646920"/>
                        </a:xfrm>
                      </wpg:grpSpPr>
                      <wpg:grpSp>
                        <wpg:cNvGrpSpPr/>
                        <wpg:grpSpPr>
                          <a:xfrm>
                            <a:off x="75600" y="119880"/>
                            <a:ext cx="607680" cy="527040"/>
                          </a:xfrm>
                        </wpg:grpSpPr>
                        <wps:wsp>
                          <wps:cNvSpPr/>
                          <wps:spPr>
                            <a:xfrm flipH="1" rot="3222600">
                              <a:off x="216720" y="-25920"/>
                              <a:ext cx="197640" cy="55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1" h="2633">
                                  <a:moveTo>
                                    <a:pt x="276" y="0"/>
                                  </a:moveTo>
                                  <a:lnTo>
                                    <a:pt x="0" y="149"/>
                                  </a:lnTo>
                                  <a:lnTo>
                                    <a:pt x="361" y="1961"/>
                                  </a:lnTo>
                                  <a:lnTo>
                                    <a:pt x="834" y="2633"/>
                                  </a:lnTo>
                                  <a:lnTo>
                                    <a:pt x="931" y="1863"/>
                                  </a:lnTo>
                                  <a:lnTo>
                                    <a:pt x="638" y="63"/>
                                  </a:lnTo>
                                  <a:lnTo>
                                    <a:pt x="276" y="0"/>
                                  </a:lnTo>
                                  <a:lnTo>
                                    <a:pt x="2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222600">
                              <a:off x="176760" y="16560"/>
                              <a:ext cx="199440" cy="54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3" h="2551">
                                  <a:moveTo>
                                    <a:pt x="0" y="0"/>
                                  </a:moveTo>
                                  <a:lnTo>
                                    <a:pt x="332" y="1749"/>
                                  </a:lnTo>
                                  <a:lnTo>
                                    <a:pt x="859" y="2551"/>
                                  </a:lnTo>
                                  <a:lnTo>
                                    <a:pt x="943" y="1710"/>
                                  </a:lnTo>
                                  <a:lnTo>
                                    <a:pt x="868" y="1669"/>
                                  </a:lnTo>
                                  <a:lnTo>
                                    <a:pt x="817" y="2076"/>
                                  </a:lnTo>
                                  <a:lnTo>
                                    <a:pt x="709" y="2093"/>
                                  </a:lnTo>
                                  <a:lnTo>
                                    <a:pt x="405" y="1707"/>
                                  </a:lnTo>
                                  <a:lnTo>
                                    <a:pt x="130" y="1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222600">
                              <a:off x="273600" y="3960"/>
                              <a:ext cx="20196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3" h="1995">
                                  <a:moveTo>
                                    <a:pt x="234" y="480"/>
                                  </a:moveTo>
                                  <a:lnTo>
                                    <a:pt x="515" y="1995"/>
                                  </a:lnTo>
                                  <a:lnTo>
                                    <a:pt x="530" y="1967"/>
                                  </a:lnTo>
                                  <a:lnTo>
                                    <a:pt x="546" y="1940"/>
                                  </a:lnTo>
                                  <a:lnTo>
                                    <a:pt x="567" y="1917"/>
                                  </a:lnTo>
                                  <a:lnTo>
                                    <a:pt x="599" y="1891"/>
                                  </a:lnTo>
                                  <a:lnTo>
                                    <a:pt x="623" y="1877"/>
                                  </a:lnTo>
                                  <a:lnTo>
                                    <a:pt x="653" y="1864"/>
                                  </a:lnTo>
                                  <a:lnTo>
                                    <a:pt x="683" y="1856"/>
                                  </a:lnTo>
                                  <a:lnTo>
                                    <a:pt x="701" y="1854"/>
                                  </a:lnTo>
                                  <a:lnTo>
                                    <a:pt x="722" y="1854"/>
                                  </a:lnTo>
                                  <a:lnTo>
                                    <a:pt x="749" y="1854"/>
                                  </a:lnTo>
                                  <a:lnTo>
                                    <a:pt x="781" y="1859"/>
                                  </a:lnTo>
                                  <a:lnTo>
                                    <a:pt x="824" y="1869"/>
                                  </a:lnTo>
                                  <a:lnTo>
                                    <a:pt x="857" y="1880"/>
                                  </a:lnTo>
                                  <a:lnTo>
                                    <a:pt x="894" y="1900"/>
                                  </a:lnTo>
                                  <a:lnTo>
                                    <a:pt x="921" y="1919"/>
                                  </a:lnTo>
                                  <a:lnTo>
                                    <a:pt x="953" y="1948"/>
                                  </a:lnTo>
                                  <a:lnTo>
                                    <a:pt x="702" y="218"/>
                                  </a:lnTo>
                                  <a:lnTo>
                                    <a:pt x="283" y="313"/>
                                  </a:lnTo>
                                  <a:lnTo>
                                    <a:pt x="135" y="197"/>
                                  </a:lnTo>
                                  <a:lnTo>
                                    <a:pt x="294" y="94"/>
                                  </a:lnTo>
                                  <a:lnTo>
                                    <a:pt x="511" y="137"/>
                                  </a:lnTo>
                                  <a:lnTo>
                                    <a:pt x="471" y="177"/>
                                  </a:lnTo>
                                  <a:lnTo>
                                    <a:pt x="324" y="146"/>
                                  </a:lnTo>
                                  <a:lnTo>
                                    <a:pt x="245" y="206"/>
                                  </a:lnTo>
                                  <a:lnTo>
                                    <a:pt x="316" y="252"/>
                                  </a:lnTo>
                                  <a:lnTo>
                                    <a:pt x="576" y="201"/>
                                  </a:lnTo>
                                  <a:lnTo>
                                    <a:pt x="681" y="100"/>
                                  </a:lnTo>
                                  <a:lnTo>
                                    <a:pt x="284" y="0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213" y="403"/>
                                  </a:lnTo>
                                  <a:lnTo>
                                    <a:pt x="614" y="331"/>
                                  </a:lnTo>
                                  <a:lnTo>
                                    <a:pt x="851" y="1807"/>
                                  </a:lnTo>
                                  <a:lnTo>
                                    <a:pt x="823" y="1795"/>
                                  </a:lnTo>
                                  <a:lnTo>
                                    <a:pt x="797" y="1788"/>
                                  </a:lnTo>
                                  <a:lnTo>
                                    <a:pt x="763" y="1781"/>
                                  </a:lnTo>
                                  <a:lnTo>
                                    <a:pt x="734" y="1779"/>
                                  </a:lnTo>
                                  <a:lnTo>
                                    <a:pt x="689" y="1782"/>
                                  </a:lnTo>
                                  <a:lnTo>
                                    <a:pt x="652" y="1790"/>
                                  </a:lnTo>
                                  <a:lnTo>
                                    <a:pt x="624" y="1799"/>
                                  </a:lnTo>
                                  <a:lnTo>
                                    <a:pt x="596" y="1812"/>
                                  </a:lnTo>
                                  <a:lnTo>
                                    <a:pt x="574" y="1826"/>
                                  </a:lnTo>
                                  <a:lnTo>
                                    <a:pt x="349" y="570"/>
                                  </a:lnTo>
                                  <a:lnTo>
                                    <a:pt x="498" y="545"/>
                                  </a:lnTo>
                                  <a:lnTo>
                                    <a:pt x="712" y="1672"/>
                                  </a:lnTo>
                                  <a:lnTo>
                                    <a:pt x="800" y="1716"/>
                                  </a:lnTo>
                                  <a:lnTo>
                                    <a:pt x="567" y="427"/>
                                  </a:lnTo>
                                  <a:lnTo>
                                    <a:pt x="234" y="480"/>
                                  </a:lnTo>
                                  <a:lnTo>
                                    <a:pt x="234" y="4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222600">
                              <a:off x="179640" y="7560"/>
                              <a:ext cx="19944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3" h="2549">
                                  <a:moveTo>
                                    <a:pt x="0" y="0"/>
                                  </a:moveTo>
                                  <a:lnTo>
                                    <a:pt x="331" y="1749"/>
                                  </a:lnTo>
                                  <a:lnTo>
                                    <a:pt x="859" y="2549"/>
                                  </a:lnTo>
                                  <a:lnTo>
                                    <a:pt x="943" y="1709"/>
                                  </a:lnTo>
                                  <a:lnTo>
                                    <a:pt x="866" y="1668"/>
                                  </a:lnTo>
                                  <a:lnTo>
                                    <a:pt x="817" y="2076"/>
                                  </a:lnTo>
                                  <a:lnTo>
                                    <a:pt x="707" y="2092"/>
                                  </a:lnTo>
                                  <a:lnTo>
                                    <a:pt x="406" y="1707"/>
                                  </a:lnTo>
                                  <a:lnTo>
                                    <a:pt x="130" y="1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222600">
                              <a:off x="275400" y="-4320"/>
                              <a:ext cx="20268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5" h="1996">
                                  <a:moveTo>
                                    <a:pt x="236" y="481"/>
                                  </a:moveTo>
                                  <a:lnTo>
                                    <a:pt x="516" y="1996"/>
                                  </a:lnTo>
                                  <a:lnTo>
                                    <a:pt x="532" y="1967"/>
                                  </a:lnTo>
                                  <a:lnTo>
                                    <a:pt x="548" y="1941"/>
                                  </a:lnTo>
                                  <a:lnTo>
                                    <a:pt x="569" y="1918"/>
                                  </a:lnTo>
                                  <a:lnTo>
                                    <a:pt x="600" y="1892"/>
                                  </a:lnTo>
                                  <a:lnTo>
                                    <a:pt x="625" y="1876"/>
                                  </a:lnTo>
                                  <a:lnTo>
                                    <a:pt x="654" y="1865"/>
                                  </a:lnTo>
                                  <a:lnTo>
                                    <a:pt x="684" y="1857"/>
                                  </a:lnTo>
                                  <a:lnTo>
                                    <a:pt x="702" y="1855"/>
                                  </a:lnTo>
                                  <a:lnTo>
                                    <a:pt x="724" y="1853"/>
                                  </a:lnTo>
                                  <a:lnTo>
                                    <a:pt x="751" y="1855"/>
                                  </a:lnTo>
                                  <a:lnTo>
                                    <a:pt x="783" y="1858"/>
                                  </a:lnTo>
                                  <a:lnTo>
                                    <a:pt x="826" y="1869"/>
                                  </a:lnTo>
                                  <a:lnTo>
                                    <a:pt x="859" y="1881"/>
                                  </a:lnTo>
                                  <a:lnTo>
                                    <a:pt x="896" y="1900"/>
                                  </a:lnTo>
                                  <a:lnTo>
                                    <a:pt x="923" y="1918"/>
                                  </a:lnTo>
                                  <a:lnTo>
                                    <a:pt x="955" y="1948"/>
                                  </a:lnTo>
                                  <a:lnTo>
                                    <a:pt x="704" y="217"/>
                                  </a:lnTo>
                                  <a:lnTo>
                                    <a:pt x="285" y="314"/>
                                  </a:lnTo>
                                  <a:lnTo>
                                    <a:pt x="137" y="197"/>
                                  </a:lnTo>
                                  <a:lnTo>
                                    <a:pt x="296" y="95"/>
                                  </a:lnTo>
                                  <a:lnTo>
                                    <a:pt x="513" y="138"/>
                                  </a:lnTo>
                                  <a:lnTo>
                                    <a:pt x="473" y="178"/>
                                  </a:lnTo>
                                  <a:lnTo>
                                    <a:pt x="325" y="147"/>
                                  </a:lnTo>
                                  <a:lnTo>
                                    <a:pt x="246" y="206"/>
                                  </a:lnTo>
                                  <a:lnTo>
                                    <a:pt x="318" y="252"/>
                                  </a:lnTo>
                                  <a:lnTo>
                                    <a:pt x="576" y="202"/>
                                  </a:lnTo>
                                  <a:lnTo>
                                    <a:pt x="683" y="101"/>
                                  </a:lnTo>
                                  <a:lnTo>
                                    <a:pt x="286" y="0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214" y="404"/>
                                  </a:lnTo>
                                  <a:lnTo>
                                    <a:pt x="616" y="332"/>
                                  </a:lnTo>
                                  <a:lnTo>
                                    <a:pt x="853" y="1806"/>
                                  </a:lnTo>
                                  <a:lnTo>
                                    <a:pt x="825" y="1795"/>
                                  </a:lnTo>
                                  <a:lnTo>
                                    <a:pt x="798" y="1787"/>
                                  </a:lnTo>
                                  <a:lnTo>
                                    <a:pt x="765" y="1782"/>
                                  </a:lnTo>
                                  <a:lnTo>
                                    <a:pt x="734" y="1780"/>
                                  </a:lnTo>
                                  <a:lnTo>
                                    <a:pt x="691" y="1782"/>
                                  </a:lnTo>
                                  <a:lnTo>
                                    <a:pt x="654" y="1791"/>
                                  </a:lnTo>
                                  <a:lnTo>
                                    <a:pt x="627" y="1800"/>
                                  </a:lnTo>
                                  <a:lnTo>
                                    <a:pt x="598" y="1813"/>
                                  </a:lnTo>
                                  <a:lnTo>
                                    <a:pt x="576" y="1827"/>
                                  </a:lnTo>
                                  <a:lnTo>
                                    <a:pt x="351" y="570"/>
                                  </a:lnTo>
                                  <a:lnTo>
                                    <a:pt x="500" y="545"/>
                                  </a:lnTo>
                                  <a:lnTo>
                                    <a:pt x="714" y="1671"/>
                                  </a:lnTo>
                                  <a:lnTo>
                                    <a:pt x="802" y="1717"/>
                                  </a:lnTo>
                                  <a:lnTo>
                                    <a:pt x="569" y="428"/>
                                  </a:lnTo>
                                  <a:lnTo>
                                    <a:pt x="236" y="481"/>
                                  </a:lnTo>
                                  <a:lnTo>
                                    <a:pt x="236" y="4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222600">
                              <a:off x="312120" y="94680"/>
                              <a:ext cx="5976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1164">
                                  <a:moveTo>
                                    <a:pt x="0" y="71"/>
                                  </a:moveTo>
                                  <a:lnTo>
                                    <a:pt x="200" y="1164"/>
                                  </a:lnTo>
                                  <a:lnTo>
                                    <a:pt x="242" y="1131"/>
                                  </a:lnTo>
                                  <a:lnTo>
                                    <a:pt x="280" y="112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222600">
                              <a:off x="132840" y="274680"/>
                              <a:ext cx="52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398">
                                  <a:moveTo>
                                    <a:pt x="0" y="99"/>
                                  </a:moveTo>
                                  <a:lnTo>
                                    <a:pt x="48" y="41"/>
                                  </a:lnTo>
                                  <a:lnTo>
                                    <a:pt x="106" y="12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246" y="18"/>
                                  </a:lnTo>
                                  <a:lnTo>
                                    <a:pt x="235" y="374"/>
                                  </a:lnTo>
                                  <a:lnTo>
                                    <a:pt x="176" y="398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21536400">
                            <a:off x="2160" y="5400"/>
                            <a:ext cx="610920" cy="241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ahoma" w:hAnsi="Tahoma" w:eastAsia="Tahoma" w:cs="Tahoma"/>
                                  <w:lang w:val="en-US" w:bidi="hi-IN"/>
                                </w:rPr>
                                <w:t>Ilustr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55pt;margin-top:13.7pt;width:48.1pt;height:52.8pt" coordorigin="8011,274" coordsize="962,1056">
                <v:group id="shape_0" style="position:absolute;left:8336;top:412;width:545;height:917">
                  <v:shape id="shape_0" coordsize="931,2633" path="m276,0l0,149l361,1961l834,2633l931,1863l638,63l276,0l276,0xe" fillcolor="white" stroked="f" o:allowincell="f" style="position:absolute;left:8468;top:414;width:310;height:877;flip:x;mso-wrap-style:none;v-text-anchor:middle;rotation:306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43,2551" path="m0,0l332,1749l859,2551l943,1710l868,1669l817,2076l709,2093l405,1707l130,117l0,0l0,0xe" fillcolor="#b8b8d9" stroked="f" o:allowincell="f" style="position:absolute;left:8405;top:480;width:313;height:850;flip:x;mso-wrap-style:none;v-text-anchor:middle;rotation:306">
                    <v:fill o:detectmouseclick="t" type="solid" color2="#474726"/>
                    <v:stroke color="#3465a4" joinstyle="round" endcap="flat"/>
                    <w10:wrap type="none"/>
                  </v:shape>
                  <v:shape id="shape_0" coordsize="953,1995" path="m234,480l515,1995l530,1967l546,1940l567,1917l599,1891l623,1877l653,1864l683,1856l701,1854l722,1854l749,1854l781,1859l824,1869l857,1880l894,1900l921,1919l953,1948l702,218l283,313l135,197l294,94l511,137l471,177l324,146l245,206l316,252l576,201l681,100l284,0l0,196l213,403l614,331l851,1807l823,1795l797,1788l763,1781l734,1779l689,1782l652,1790l624,1799l596,1812l574,1826l349,570l498,545l712,1672l800,1716l567,427l234,480l234,480xe" fillcolor="#b8b8d9" stroked="f" o:allowincell="f" style="position:absolute;left:8558;top:461;width:317;height:664;flip:x;mso-wrap-style:none;v-text-anchor:middle;rotation:306">
                    <v:fill o:detectmouseclick="t" type="solid" color2="#474726"/>
                    <v:stroke color="#3465a4" joinstyle="round" endcap="flat"/>
                    <w10:wrap type="none"/>
                  </v:shape>
                  <v:shape id="shape_0" coordsize="943,2549" path="m0,0l331,1749l859,2549l943,1709l866,1668l817,2076l707,2092l406,1707l130,115l0,0l0,0xe" fillcolor="black" stroked="f" o:allowincell="f" style="position:absolute;left:8410;top:467;width:313;height:849;flip:x;mso-wrap-style:none;v-text-anchor:middle;rotation:306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5,1996" path="m236,481l516,1996l532,1967l548,1941l569,1918l600,1892l625,1876l654,1865l684,1857l702,1855l724,1853l751,1855l783,1858l826,1869l859,1881l896,1900l923,1918l955,1948l704,217l285,314l137,197l296,95l513,138l473,178l325,147l246,206l318,252l576,202l683,101l286,0l0,196l214,404l616,332l853,1806l825,1795l798,1787l765,1782l734,1780l691,1782l654,1791l627,1800l598,1813l576,1827l351,570l500,545l714,1671l802,1717l569,428l236,481l236,481xe" fillcolor="black" stroked="f" o:allowincell="f" style="position:absolute;left:8561;top:447;width:318;height:665;flip:x;mso-wrap-style:none;v-text-anchor:middle;rotation:306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0,1164" path="m0,71l200,1164l242,1131l280,1127l58,0l0,71l0,71xe" fillcolor="#ffcc00" stroked="f" o:allowincell="f" style="position:absolute;left:8619;top:603;width:93;height:387;flip:x;mso-wrap-style:none;v-text-anchor:middle;rotation:306">
                    <v:fill o:detectmouseclick="t" type="solid" color2="#0033ff"/>
                    <v:stroke color="#3465a4" joinstyle="round" endcap="flat"/>
                    <w10:wrap type="none"/>
                  </v:shape>
                  <v:shape id="shape_0" coordsize="246,398" path="m0,99l48,41l106,12l183,0l246,18l235,374l176,398l0,99l0,99xe" fillcolor="#cccccc" stroked="f" o:allowincell="f" style="position:absolute;left:8336;top:886;width:81;height:131;flip:x;mso-wrap-style:none;v-text-anchor:middle;rotation:306">
                    <v:fill o:detectmouseclick="t" type="solid" color2="#333333"/>
                    <v:stroke color="#3465a4" joinstyle="round" endcap="flat"/>
                    <w10:wrap type="none"/>
                  </v:shap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8011;top:273;width:961;height:379;mso-wrap-style:none;v-text-anchor:middle;rotation:359" type="_x0000_t136">
                  <v:path textpathok="t"/>
                  <v:textpath on="t" fitshape="t" string="Ilustra" style="font-family:&quot;Tahoma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O Rato Comilão</w:t>
      </w:r>
    </w:p>
    <w:p>
      <w:pPr>
        <w:pStyle w:val="Corpodetexto2"/>
        <w:tabs>
          <w:tab w:val="clear" w:pos="708"/>
          <w:tab w:val="left" w:pos="3717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6000</wp:posOffset>
                </wp:positionH>
                <wp:positionV relativeFrom="paragraph">
                  <wp:posOffset>57150</wp:posOffset>
                </wp:positionV>
                <wp:extent cx="2181225" cy="3282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328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pt;margin-top:4.5pt;width:171.7pt;height:25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 rato roeu a comida do macaco.</w:t>
      </w:r>
    </w:p>
    <w:p>
      <w:pPr>
        <w:pStyle w:val="Corpodetexto2"/>
        <w:tabs>
          <w:tab w:val="clear" w:pos="708"/>
          <w:tab w:val="left" w:pos="3717" w:leader="none"/>
        </w:tabs>
        <w:jc w:val="both"/>
        <w:rPr/>
      </w:pPr>
      <w:r>
        <w:rPr/>
        <w:t>O macaco meteu o rato na mala.</w:t>
      </w:r>
    </w:p>
    <w:p>
      <w:pPr>
        <w:pStyle w:val="Corpodetexto2"/>
        <w:tabs>
          <w:tab w:val="clear" w:pos="708"/>
          <w:tab w:val="left" w:pos="3717" w:leader="none"/>
        </w:tabs>
        <w:jc w:val="both"/>
        <w:rPr/>
      </w:pPr>
      <w:r>
        <w:rPr/>
        <w:t>O rato roeu a mala e rolou pela rua.</w:t>
      </w:r>
    </w:p>
    <w:p>
      <w:pPr>
        <w:pStyle w:val="Corpodetexto2"/>
        <w:tabs>
          <w:tab w:val="clear" w:pos="708"/>
          <w:tab w:val="left" w:pos="3717" w:leader="none"/>
        </w:tabs>
        <w:jc w:val="both"/>
        <w:rPr/>
      </w:pPr>
      <w:r>
        <w:rPr/>
        <w:t>A Dalila viu o rato e pulou.</w:t>
      </w:r>
    </w:p>
    <w:p>
      <w:pPr>
        <w:pStyle w:val="Corpodetexto2"/>
        <w:tabs>
          <w:tab w:val="clear" w:pos="708"/>
          <w:tab w:val="left" w:pos="3717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tabs>
          <w:tab w:val="clear" w:pos="708"/>
          <w:tab w:val="left" w:pos="3717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ê e copia.</w:t>
      </w:r>
    </w:p>
    <w:p>
      <w:pPr>
        <w:pStyle w:val="Corpodetexto2"/>
        <w:tabs>
          <w:tab w:val="clear" w:pos="708"/>
          <w:tab w:val="left" w:pos="3717" w:leader="none"/>
        </w:tabs>
        <w:rPr/>
      </w:pPr>
      <w:r>
        <w:rPr/>
        <w:t>__________                                          .</w:t>
      </w:r>
    </w:p>
    <w:p>
      <w:pPr>
        <w:pStyle w:val="Corpodetexto2"/>
        <w:tabs>
          <w:tab w:val="clear" w:pos="708"/>
          <w:tab w:val="left" w:pos="3717" w:leader="none"/>
        </w:tabs>
        <w:jc w:val="both"/>
        <w:rPr/>
      </w:pPr>
      <w:r>
        <w:rPr/>
        <w:t>______________________________</w:t>
      </w:r>
    </w:p>
    <w:p>
      <w:pPr>
        <w:pStyle w:val="Corpodetexto2"/>
        <w:tabs>
          <w:tab w:val="clear" w:pos="708"/>
          <w:tab w:val="left" w:pos="3717" w:leader="none"/>
        </w:tabs>
        <w:jc w:val="both"/>
        <w:rPr/>
      </w:pPr>
      <w:r>
        <w:rPr/>
        <w:t>______________________________</w:t>
      </w:r>
    </w:p>
    <w:p>
      <w:pPr>
        <w:pStyle w:val="Corpodetexto2"/>
        <w:tabs>
          <w:tab w:val="clear" w:pos="708"/>
          <w:tab w:val="left" w:pos="3717" w:leader="none"/>
        </w:tabs>
        <w:jc w:val="both"/>
        <w:rPr/>
      </w:pPr>
      <w:r>
        <w:rPr/>
        <w:t>______________________________</w:t>
      </w:r>
    </w:p>
    <w:p>
      <w:pPr>
        <w:pStyle w:val="Corpodetexto2"/>
        <w:tabs>
          <w:tab w:val="clear" w:pos="708"/>
          <w:tab w:val="left" w:pos="3717" w:leader="none"/>
        </w:tabs>
        <w:jc w:val="both"/>
        <w:rPr/>
      </w:pPr>
      <w:r>
        <w:rPr/>
        <w:t>______________________________</w:t>
      </w:r>
    </w:p>
    <w:p>
      <w:pPr>
        <w:pStyle w:val="Corpodetexto2"/>
        <w:tabs>
          <w:tab w:val="clear" w:pos="708"/>
          <w:tab w:val="left" w:pos="3717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tabs>
          <w:tab w:val="clear" w:pos="708"/>
          <w:tab w:val="left" w:pos="3717" w:leader="none"/>
        </w:tabs>
        <w:jc w:val="both"/>
        <w:rPr/>
      </w:pPr>
      <w:r>
        <w:rPr/>
        <w:t>Completa.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1513"/>
        <w:gridCol w:w="1520"/>
        <w:gridCol w:w="1507"/>
        <w:gridCol w:w="1657"/>
        <w:gridCol w:w="1508"/>
      </w:tblGrid>
      <w:tr>
        <w:trPr/>
        <w:tc>
          <w:tcPr>
            <w:tcW w:w="1506" w:type="dxa"/>
            <w:tcBorders/>
          </w:tcPr>
          <w:p>
            <w:pPr>
              <w:pStyle w:val="Corpodetexto2"/>
              <w:tabs>
                <w:tab w:val="clear" w:pos="708"/>
                <w:tab w:val="left" w:pos="3717" w:leader="none"/>
              </w:tabs>
              <w:spacing w:lineRule="auto" w:line="240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b w:val="false"/>
                <w:bCs w:val="false"/>
                <w:lang w:val="es-ES"/>
              </w:rPr>
              <w:t>vaca</w:t>
            </w:r>
          </w:p>
          <w:p>
            <w:pPr>
              <w:pStyle w:val="Corpodetexto2"/>
              <w:tabs>
                <w:tab w:val="clear" w:pos="708"/>
                <w:tab w:val="left" w:pos="3717" w:leader="none"/>
              </w:tabs>
              <w:spacing w:lineRule="auto" w:line="240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b w:val="false"/>
                <w:bCs w:val="false"/>
                <w:lang w:val="es-ES"/>
              </w:rPr>
            </w:r>
          </w:p>
        </w:tc>
        <w:tc>
          <w:tcPr>
            <w:tcW w:w="1513" w:type="dxa"/>
            <w:tcBorders/>
          </w:tcPr>
          <w:p>
            <w:pPr>
              <w:pStyle w:val="Corpodetexto2"/>
              <w:tabs>
                <w:tab w:val="clear" w:pos="708"/>
                <w:tab w:val="left" w:pos="3717" w:leader="none"/>
              </w:tabs>
              <w:spacing w:lineRule="auto" w:line="240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b w:val="false"/>
                <w:bCs w:val="false"/>
                <w:lang w:val="es-ES"/>
              </w:rPr>
              <w:t>navio</w:t>
            </w:r>
          </w:p>
          <w:p>
            <w:pPr>
              <w:pStyle w:val="Corpodetexto2"/>
              <w:tabs>
                <w:tab w:val="clear" w:pos="708"/>
                <w:tab w:val="left" w:pos="3717" w:leader="none"/>
              </w:tabs>
              <w:spacing w:lineRule="auto" w:line="240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b w:val="false"/>
                <w:bCs w:val="false"/>
                <w:lang w:val="es-ES"/>
              </w:rPr>
            </w:r>
          </w:p>
        </w:tc>
        <w:tc>
          <w:tcPr>
            <w:tcW w:w="1520" w:type="dxa"/>
            <w:tcBorders/>
          </w:tcPr>
          <w:p>
            <w:pPr>
              <w:pStyle w:val="Corpodetexto2"/>
              <w:tabs>
                <w:tab w:val="clear" w:pos="708"/>
                <w:tab w:val="left" w:pos="3717" w:leader="none"/>
              </w:tabs>
              <w:spacing w:lineRule="auto" w:line="240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b w:val="false"/>
                <w:bCs w:val="false"/>
                <w:lang w:val="es-ES"/>
              </w:rPr>
              <w:t>Rádio</w:t>
            </w:r>
          </w:p>
          <w:p>
            <w:pPr>
              <w:pStyle w:val="Corpodetexto2"/>
              <w:tabs>
                <w:tab w:val="clear" w:pos="708"/>
                <w:tab w:val="left" w:pos="3717" w:leader="none"/>
              </w:tabs>
              <w:spacing w:lineRule="auto" w:line="240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b w:val="false"/>
                <w:bCs w:val="false"/>
                <w:lang w:val="es-ES"/>
              </w:rPr>
            </w:r>
          </w:p>
        </w:tc>
        <w:tc>
          <w:tcPr>
            <w:tcW w:w="1507" w:type="dxa"/>
            <w:tcBorders/>
          </w:tcPr>
          <w:p>
            <w:pPr>
              <w:pStyle w:val="Corpodetexto2"/>
              <w:tabs>
                <w:tab w:val="clear" w:pos="708"/>
                <w:tab w:val="left" w:pos="3717" w:leader="none"/>
              </w:tabs>
              <w:spacing w:lineRule="auto" w:line="240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b w:val="false"/>
                <w:bCs w:val="false"/>
                <w:lang w:val="es-ES"/>
              </w:rPr>
              <w:t>rato</w:t>
            </w:r>
          </w:p>
          <w:p>
            <w:pPr>
              <w:pStyle w:val="Corpodetexto2"/>
              <w:tabs>
                <w:tab w:val="clear" w:pos="708"/>
                <w:tab w:val="left" w:pos="3717" w:leader="none"/>
              </w:tabs>
              <w:spacing w:lineRule="auto" w:line="240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b w:val="false"/>
                <w:bCs w:val="false"/>
                <w:lang w:val="es-ES"/>
              </w:rPr>
            </w:r>
          </w:p>
        </w:tc>
        <w:tc>
          <w:tcPr>
            <w:tcW w:w="1657" w:type="dxa"/>
            <w:tcBorders/>
          </w:tcPr>
          <w:p>
            <w:pPr>
              <w:pStyle w:val="Corpodetexto2"/>
              <w:tabs>
                <w:tab w:val="clear" w:pos="708"/>
                <w:tab w:val="left" w:pos="3717" w:leader="none"/>
              </w:tabs>
              <w:spacing w:lineRule="auto" w:line="240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b w:val="false"/>
                <w:bCs w:val="false"/>
                <w:lang w:val="es-ES"/>
              </w:rPr>
              <w:t>menino</w:t>
            </w:r>
          </w:p>
          <w:p>
            <w:pPr>
              <w:pStyle w:val="Corpodetexto2"/>
              <w:tabs>
                <w:tab w:val="clear" w:pos="708"/>
                <w:tab w:val="left" w:pos="3717" w:leader="none"/>
              </w:tabs>
              <w:spacing w:lineRule="auto" w:line="240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b w:val="false"/>
                <w:bCs w:val="false"/>
                <w:lang w:val="es-ES"/>
              </w:rPr>
            </w:r>
          </w:p>
        </w:tc>
        <w:tc>
          <w:tcPr>
            <w:tcW w:w="1508" w:type="dxa"/>
            <w:tcBorders/>
          </w:tcPr>
          <w:p>
            <w:pPr>
              <w:pStyle w:val="Corpodetexto2"/>
              <w:tabs>
                <w:tab w:val="clear" w:pos="708"/>
                <w:tab w:val="left" w:pos="3717" w:leader="none"/>
              </w:tabs>
              <w:spacing w:lineRule="auto" w:line="240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b w:val="false"/>
                <w:bCs w:val="false"/>
                <w:lang w:val="es-ES"/>
              </w:rPr>
              <w:t>violino</w:t>
            </w:r>
          </w:p>
          <w:p>
            <w:pPr>
              <w:pStyle w:val="Corpodetexto2"/>
              <w:tabs>
                <w:tab w:val="clear" w:pos="708"/>
                <w:tab w:val="left" w:pos="3717" w:leader="none"/>
              </w:tabs>
              <w:spacing w:lineRule="auto" w:line="240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b w:val="false"/>
                <w:bCs w:val="false"/>
                <w:lang w:val="es-ES"/>
              </w:rPr>
            </w:r>
          </w:p>
        </w:tc>
      </w:tr>
      <w:tr>
        <w:trPr/>
        <w:tc>
          <w:tcPr>
            <w:tcW w:w="1506" w:type="dxa"/>
            <w:tcBorders/>
            <w:vAlign w:val="center"/>
          </w:tcPr>
          <w:p>
            <w:pPr>
              <w:pStyle w:val="Corpodetexto2"/>
              <w:tabs>
                <w:tab w:val="clear" w:pos="708"/>
                <w:tab w:val="left" w:pos="3717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drawing>
                <wp:inline distT="0" distB="0" distL="0" distR="0">
                  <wp:extent cx="640080" cy="76644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Corpodetexto2"/>
              <w:tabs>
                <w:tab w:val="clear" w:pos="708"/>
                <w:tab w:val="left" w:pos="3717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bookmarkStart w:id="0" w:name="_1042451926"/>
            <w:bookmarkEnd w:id="0"/>
            <w:r>
              <w:rPr>
                <w:b w:val="false"/>
                <w:bCs w:val="false"/>
              </w:rPr>
              <w:object w:dxaOrig="1261" w:dyaOrig="10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2.95pt;height:53.95pt" filled="f" o:ole="">
                  <v:imagedata r:id="rId5" o:title=""/>
                </v:shape>
                <o:OLEObject Type="Embed" ProgID="" ShapeID="ole_rId4" DrawAspect="Content" ObjectID="_1380260932" r:id="rId4"/>
              </w:objec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Corpodetexto2"/>
              <w:tabs>
                <w:tab w:val="clear" w:pos="708"/>
                <w:tab w:val="left" w:pos="3717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drawing>
                <wp:inline distT="0" distB="0" distL="0" distR="0">
                  <wp:extent cx="826135" cy="70040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biLevel thresh="50000"/>
                          </a:blip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Corpodetexto2"/>
              <w:tabs>
                <w:tab w:val="clear" w:pos="708"/>
                <w:tab w:val="left" w:pos="3717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drawing>
                <wp:inline distT="0" distB="0" distL="0" distR="0">
                  <wp:extent cx="689610" cy="7334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6477" r="16498" b="79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Corpodetexto2"/>
              <w:tabs>
                <w:tab w:val="clear" w:pos="708"/>
                <w:tab w:val="left" w:pos="3717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drawing>
                <wp:inline distT="0" distB="0" distL="0" distR="0">
                  <wp:extent cx="962660" cy="6985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Corpodetexto2"/>
              <w:tabs>
                <w:tab w:val="clear" w:pos="708"/>
                <w:tab w:val="left" w:pos="3717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drawing>
                <wp:inline distT="0" distB="0" distL="0" distR="0">
                  <wp:extent cx="495935" cy="75184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6" r="1938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06" w:type="dxa"/>
            <w:tcBorders/>
            <w:vAlign w:val="center"/>
          </w:tcPr>
          <w:p>
            <w:pPr>
              <w:pStyle w:val="Corpodetexto2"/>
              <w:tabs>
                <w:tab w:val="clear" w:pos="708"/>
                <w:tab w:val="left" w:pos="3717" w:leader="none"/>
              </w:tabs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odetexto2"/>
              <w:tabs>
                <w:tab w:val="clear" w:pos="708"/>
                <w:tab w:val="left" w:pos="3717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________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Corpodetexto2"/>
              <w:tabs>
                <w:tab w:val="clear" w:pos="708"/>
                <w:tab w:val="left" w:pos="3717" w:leader="none"/>
              </w:tabs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odetexto2"/>
              <w:tabs>
                <w:tab w:val="clear" w:pos="708"/>
                <w:tab w:val="left" w:pos="3717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________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Corpodetexto2"/>
              <w:tabs>
                <w:tab w:val="clear" w:pos="708"/>
                <w:tab w:val="left" w:pos="3717" w:leader="none"/>
              </w:tabs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odetexto2"/>
              <w:tabs>
                <w:tab w:val="clear" w:pos="708"/>
                <w:tab w:val="left" w:pos="3717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______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Corpodetexto2"/>
              <w:tabs>
                <w:tab w:val="clear" w:pos="708"/>
                <w:tab w:val="left" w:pos="3717" w:leader="none"/>
              </w:tabs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odetexto2"/>
              <w:tabs>
                <w:tab w:val="clear" w:pos="708"/>
                <w:tab w:val="left" w:pos="3717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________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Corpodetexto2"/>
              <w:tabs>
                <w:tab w:val="clear" w:pos="708"/>
                <w:tab w:val="left" w:pos="3717" w:leader="none"/>
              </w:tabs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odetexto2"/>
              <w:tabs>
                <w:tab w:val="clear" w:pos="708"/>
                <w:tab w:val="left" w:pos="3717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_________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Corpodetexto2"/>
              <w:tabs>
                <w:tab w:val="clear" w:pos="708"/>
                <w:tab w:val="left" w:pos="3717" w:leader="none"/>
              </w:tabs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odetexto2"/>
              <w:tabs>
                <w:tab w:val="clear" w:pos="708"/>
                <w:tab w:val="left" w:pos="3717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________</w:t>
            </w:r>
          </w:p>
        </w:tc>
      </w:tr>
    </w:tbl>
    <w:p>
      <w:pPr>
        <w:pStyle w:val="Corpodetexto2"/>
        <w:tabs>
          <w:tab w:val="clear" w:pos="708"/>
          <w:tab w:val="left" w:pos="3717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tabs>
          <w:tab w:val="clear" w:pos="708"/>
          <w:tab w:val="left" w:pos="3717" w:leader="none"/>
        </w:tabs>
        <w:jc w:val="both"/>
        <w:rPr/>
      </w:pPr>
      <w:r>
        <w:rPr/>
        <w:t>Inventa 2 frases para o desenho.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881"/>
      </w:tblGrid>
      <w:tr>
        <w:trPr/>
        <w:tc>
          <w:tcPr>
            <w:tcW w:w="1330" w:type="dxa"/>
            <w:tcBorders/>
          </w:tcPr>
          <w:p>
            <w:pPr>
              <w:pStyle w:val="Corpodetexto2"/>
              <w:tabs>
                <w:tab w:val="clear" w:pos="708"/>
                <w:tab w:val="left" w:pos="3717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drawing>
                <wp:inline distT="0" distB="0" distL="0" distR="0">
                  <wp:extent cx="727710" cy="96647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1" w:type="dxa"/>
            <w:tcBorders/>
            <w:vAlign w:val="center"/>
          </w:tcPr>
          <w:p>
            <w:pPr>
              <w:pStyle w:val="Corpodetexto2"/>
              <w:tabs>
                <w:tab w:val="clear" w:pos="708"/>
                <w:tab w:val="left" w:pos="3717" w:leader="none"/>
              </w:tabs>
              <w:spacing w:lineRule="auto" w:line="240"/>
              <w:jc w:val="left"/>
              <w:rPr/>
            </w:pPr>
            <w:r>
              <w:rPr/>
              <w:t>___________________________________</w:t>
            </w:r>
          </w:p>
          <w:p>
            <w:pPr>
              <w:pStyle w:val="Corpodetexto2"/>
              <w:tabs>
                <w:tab w:val="clear" w:pos="708"/>
                <w:tab w:val="left" w:pos="3717" w:leader="none"/>
              </w:tabs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/>
              <w:t>___________________________________</w:t>
            </w:r>
          </w:p>
        </w:tc>
      </w:tr>
    </w:tbl>
    <w:p>
      <w:pPr>
        <w:pStyle w:val="Corpodetexto2"/>
        <w:tabs>
          <w:tab w:val="clear" w:pos="708"/>
          <w:tab w:val="left" w:pos="3717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Jokerman">
    <w:charset w:val="00"/>
    <w:family w:val="decorative"/>
    <w:pitch w:val="variable"/>
  </w:font>
  <w:font w:name="Avenida LET">
    <w:charset w:val="00"/>
    <w:family w:val="auto"/>
    <w:pitch w:val="variable"/>
  </w:font>
  <w:font w:name="Tahom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0"/>
      <w:jc w:val="right"/>
      <w:outlineLvl w:val="3"/>
    </w:pPr>
    <w:rPr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Jokerman" w:hAnsi="Jokerman" w:cs="Jokerman"/>
      <w:b/>
      <w:bCs/>
      <w:sz w:val="52"/>
    </w:rPr>
  </w:style>
  <w:style w:type="paragraph" w:styleId="TextBody">
    <w:name w:val="Body Text"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4"/>
      <w:szCs w:val="20"/>
      <w:lang w:val="pt-P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cs="Tahoma"/>
      <w:b/>
      <w:bCs/>
      <w:sz w:val="36"/>
    </w:rPr>
  </w:style>
  <w:style w:type="paragraph" w:styleId="Ttulo1">
    <w:name w:val="Título1"/>
    <w:basedOn w:val="Normal"/>
    <w:next w:val="Normal"/>
    <w:qFormat/>
    <w:pPr>
      <w:spacing w:lineRule="auto" w:line="240" w:before="0" w:after="120"/>
      <w:ind w:hanging="0"/>
      <w:jc w:val="center"/>
    </w:pPr>
    <w:rPr>
      <w:b/>
      <w:smallCaps/>
      <w:sz w:val="40"/>
    </w:rPr>
  </w:style>
  <w:style w:type="paragraph" w:styleId="Ttulo2">
    <w:name w:val="Título2"/>
    <w:basedOn w:val="Ttulo1"/>
    <w:next w:val="Normal"/>
    <w:qFormat/>
    <w:pPr>
      <w:pageBreakBefore w:val="false"/>
      <w:spacing w:lineRule="auto" w:line="360" w:before="120" w:after="120"/>
      <w:jc w:val="left"/>
    </w:pPr>
    <w:rPr>
      <w:caps w:val="false"/>
      <w:smallCaps w:val="false"/>
      <w:sz w:val="36"/>
    </w:rPr>
  </w:style>
  <w:style w:type="paragraph" w:styleId="Titulo3">
    <w:name w:val="Titulo3"/>
    <w:basedOn w:val="Normal"/>
    <w:next w:val="Normal"/>
    <w:qFormat/>
    <w:pPr>
      <w:spacing w:before="0" w:after="120"/>
      <w:jc w:val="left"/>
    </w:pPr>
    <w:rPr>
      <w:b/>
      <w:sz w:val="32"/>
    </w:rPr>
  </w:style>
  <w:style w:type="paragraph" w:styleId="Ttulo4">
    <w:name w:val="Título4"/>
    <w:basedOn w:val="Normal"/>
    <w:next w:val="Normal"/>
    <w:qFormat/>
    <w:pPr>
      <w:ind w:firstLine="1134"/>
      <w:jc w:val="left"/>
    </w:pPr>
    <w:rPr>
      <w:i/>
    </w:rPr>
  </w:style>
  <w:style w:type="paragraph" w:styleId="TtuloPrincipal">
    <w:name w:val="TítuloPrincipal"/>
    <w:basedOn w:val="Ttulo1"/>
    <w:next w:val="Normal"/>
    <w:qFormat/>
    <w:pPr>
      <w:pBdr>
        <w:bottom w:val="single" w:sz="4" w:space="1" w:color="000000"/>
      </w:pBdr>
      <w:spacing w:before="0" w:after="0"/>
      <w:jc w:val="right"/>
    </w:pPr>
    <w:rPr>
      <w:rFonts w:ascii="Avenida LET" w:hAnsi="Avenida LET" w:cs="Avenida LET"/>
      <w:sz w:val="96"/>
    </w:rPr>
  </w:style>
  <w:style w:type="paragraph" w:styleId="Citao">
    <w:name w:val="Citação"/>
    <w:basedOn w:val="Normal"/>
    <w:next w:val="Normal"/>
    <w:qFormat/>
    <w:pPr>
      <w:spacing w:lineRule="auto" w:line="240"/>
      <w:ind w:left="1701" w:right="1701" w:hanging="0"/>
    </w:pPr>
    <w:rPr>
      <w:i/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Corpodetexto2">
    <w:name w:val="Corpo de texto 2"/>
    <w:basedOn w:val="Normal"/>
    <w:qFormat/>
    <w:pPr>
      <w:jc w:val="center"/>
    </w:pPr>
    <w:rPr>
      <w:b/>
      <w:bCs/>
    </w:rPr>
  </w:style>
  <w:style w:type="paragraph" w:styleId="Corpodetexto3">
    <w:name w:val="Corpo de texto 3"/>
    <w:basedOn w:val="Normal"/>
    <w:qFormat/>
    <w:pPr>
      <w:spacing w:lineRule="auto" w:line="240"/>
      <w:jc w:val="center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  <w:lang w:val="en-US" w:eastAsia="en-US"/>
    </w:rPr>
  </w:style>
  <w:style w:type="paragraph" w:styleId="Avanodecorpodetexto2">
    <w:name w:val="Avanço de corpo de texto 2"/>
    <w:basedOn w:val="Normal"/>
    <w:qFormat/>
    <w:pPr>
      <w:ind w:firstLine="280"/>
    </w:pPr>
    <w:rPr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1T12:59:00Z</dcterms:created>
  <dc:creator>Pedro Miguel Barbosa Dias</dc:creator>
  <dc:description>vogais; p, t, m, l, v, d, n, r, t</dc:description>
  <dc:language>en-US</dc:language>
  <cp:lastModifiedBy>Pedro Miguel Barbosa Dias</cp:lastModifiedBy>
  <cp:lastPrinted>2001-01-31T13:02:00Z</cp:lastPrinted>
  <dcterms:modified xsi:type="dcterms:W3CDTF">2002-01-02T17:45:00Z</dcterms:modified>
  <cp:revision>8</cp:revision>
  <dc:subject>O rato comilão (fonemas a, e, i, o, u, p, t, m, l, v, d, n, r, t)</dc:subject>
  <dc:title>Ficha de avaliação mensal de Língua Portuguesa -1º Ano- (Janeiro)</dc:title>
</cp:coreProperties>
</file>