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6915"/>
      </w:tblGrid>
      <w:tr>
        <w:trPr>
          <w:trHeight w:val="535" w:hRule="atLeast"/>
        </w:trPr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8655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 Avaliação : ______</w:t>
            </w:r>
          </w:p>
        </w:tc>
      </w:tr>
      <w:tr>
        <w:trPr>
          <w:trHeight w:val="542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8465</wp:posOffset>
            </wp:positionH>
            <wp:positionV relativeFrom="paragraph">
              <wp:posOffset>111760</wp:posOffset>
            </wp:positionV>
            <wp:extent cx="28194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ê e copi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607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Mário adora a fe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le viu o gorila que comia uma pê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le viu uma boa gaiola de madeira para o seu querido periqui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ra boa e bar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5.35pt;mso-wrap-distance-left:9.05pt;mso-wrap-distance-right:9.05pt;mso-wrap-distance-top:0pt;mso-wrap-distance-bottom:0pt;margin-top:7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Mário adora a feir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le viu o gorila que comia uma pêr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le viu uma boa gaiola de madeira para o seu querido periqui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ra boa e bar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3067685" cy="11366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13760"/>
                          <a:chOff x="0" y="0"/>
                          <a:chExt cx="30675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0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6.75pt;width:241.5pt;height:8.9pt" coordorigin="28,135" coordsize="4830,178">
                <v:line id="shape_0" from="28,135" to="4858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314" to="485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29540</wp:posOffset>
                </wp:positionV>
                <wp:extent cx="3296285" cy="1143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14480"/>
                          <a:chOff x="0" y="0"/>
                          <a:chExt cx="3296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2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.2pt;width:259.5pt;height:8.95pt" coordorigin="28,204" coordsize="5190,179">
                <v:line id="shape_0" from="28,204" to="5218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384" to="5218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2065</wp:posOffset>
                </wp:positionV>
                <wp:extent cx="3296285" cy="1143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14480"/>
                          <a:chOff x="0" y="0"/>
                          <a:chExt cx="3296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2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95pt;width:259.5pt;height:9pt" coordorigin="28,19" coordsize="5190,180">
                <v:line id="shape_0" from="28,19" to="5218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00" to="5218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48895</wp:posOffset>
                </wp:positionV>
                <wp:extent cx="3639185" cy="1143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114480"/>
                          <a:chOff x="0" y="0"/>
                          <a:chExt cx="36392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.85pt;width:286.5pt;height:9pt" coordorigin="28,77" coordsize="5730,180">
                <v:line id="shape_0" from="28,77" to="5758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57" to="5758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5256530" cy="1143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14480"/>
                          <a:chOff x="0" y="0"/>
                          <a:chExt cx="5256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6.1pt;width:413.85pt;height:8.95pt" coordorigin="28,122" coordsize="8277,179">
                <v:line id="shape_0" from="28,122" to="8305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302" to="8305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256530" cy="1143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14480"/>
                          <a:chOff x="0" y="0"/>
                          <a:chExt cx="5256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413.85pt;height:8.95pt" coordorigin="0,191" coordsize="8277,179">
                <v:line id="shape_0" from="0,191" to="82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1" to="8277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ê o texto e respond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1. O que é que o Mário adora?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2. Como era a gaiola de madeira?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4914900" cy="457200"/>
                <wp:effectExtent l="9525" t="9525" r="101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madeira.     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Mári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aiol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evo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2pt;margin-top:6.65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madeira.     a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Mário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aiol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evou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Orden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Inventa uma frase para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8"/>
        </w:rPr>
        <w:t xml:space="preserve">periquito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Tahoma" w:ascii="Tahoma" w:hAnsi="Tahoma"/>
          <w:sz w:val="28"/>
        </w:rPr>
        <w:t xml:space="preserve">  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mpleta com as palavras cert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9820</wp:posOffset>
                </wp:positionH>
                <wp:positionV relativeFrom="paragraph">
                  <wp:posOffset>128270</wp:posOffset>
                </wp:positionV>
                <wp:extent cx="911860" cy="193421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934280"/>
                        </a:xfrm>
                        <a:custGeom>
                          <a:avLst/>
                          <a:gdLst>
                            <a:gd name="textAreaLeft" fmla="*/ 25200 w 516960"/>
                            <a:gd name="textAreaRight" fmla="*/ 491760 w 516960"/>
                            <a:gd name="textAreaTop" fmla="*/ 25200 h 1096560"/>
                            <a:gd name="textAreaBottom" fmla="*/ 1071360 h 1096560"/>
                          </a:gdLst>
                          <a:ahLst/>
                          <a:rect l="textAreaLeft" t="textAreaTop" r="textAreaRight" b="textAreaBottom"/>
                          <a:pathLst>
                            <a:path w="21600" h="45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00"/>
                              </a:lnTo>
                              <a:arcTo wR="3600" hR="3600" stAng="10800000" swAng="-5400000"/>
                              <a:lnTo>
                                <a:pt x="18000" y="45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6pt;margin-top:10.1pt;width:71.75pt;height:152.2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>
          <w:trHeight w:val="930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O __________ da Sara é castanho.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18490" cy="5956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09" t="9818" r="9857" b="8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67055" cy="6807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62" t="5250" r="10244" b="4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13740" cy="4978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87" t="19402" r="11672" b="1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A raposa comeu a ____________.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O Mário viu o ____________ no Zoo.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venta uma frase para os desenho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28"/>
        <w:gridCol w:w="2308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100455" cy="11537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6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______________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327785" cy="10375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leta as palavras cruzadas do ss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5756275" cy="37820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Tempus Sans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Tempus Sans ITC" w:hAnsi="Gigi;Tempus Sans ITC" w:cs="Gigi;Tempus Sans ITC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00:00Z</dcterms:created>
  <dc:creator>Pedro Miguel Barbosa Dias</dc:creator>
  <dc:description>Todas os fonemas e ditongos; casos de leitura: r; ra, re,ri,ro,ru; nh; ar,er,ir,or,ur; lh; ch; ss</dc:description>
  <dc:language>en-US</dc:language>
  <cp:lastModifiedBy>Carla Faustino</cp:lastModifiedBy>
  <cp:lastPrinted>2002-06-07T00:34:00Z</cp:lastPrinted>
  <dcterms:modified xsi:type="dcterms:W3CDTF">2005-06-12T11:00:00Z</dcterms:modified>
  <cp:revision>2</cp:revision>
  <dc:subject>Todas os fonemas e ditongos; casos de leitura: r; ra, re,ri,ro,ru; nh; ar,er,ir,or,ur; lh; ch; ss</dc:subject>
  <dc:title>Ficha de avaliação Mensal de Língua Portuguesa (1º Ano)</dc:title>
</cp:coreProperties>
</file>