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4"/>
        <w:gridCol w:w="6915"/>
      </w:tblGrid>
      <w:tr>
        <w:trPr>
          <w:trHeight w:val="535" w:hRule="atLeast"/>
        </w:trPr>
        <w:tc>
          <w:tcPr>
            <w:tcW w:w="19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1240" cy="8655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EB1 nº 7 da Póvoa de Varzim</w:t>
            </w:r>
          </w:p>
        </w:tc>
      </w:tr>
      <w:tr>
        <w:trPr/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5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0"/>
              </w:rPr>
              <w:t>ficha de avaliação mens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0"/>
              </w:rPr>
              <w:t>de língua portuguesa – 1º ano</w:t>
            </w:r>
          </w:p>
        </w:tc>
      </w:tr>
      <w:tr>
        <w:trPr>
          <w:trHeight w:val="588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Data:</w:t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            Avaliação : _____________</w:t>
            </w:r>
          </w:p>
        </w:tc>
      </w:tr>
      <w:tr>
        <w:trPr>
          <w:trHeight w:val="542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ome:</w:t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_________________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5405</wp:posOffset>
                </wp:positionV>
                <wp:extent cx="2615565" cy="2857500"/>
                <wp:effectExtent l="15240" t="0" r="381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400" cy="2857680"/>
                          <a:chOff x="0" y="0"/>
                          <a:chExt cx="2615400" cy="28576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531880" cy="2629080"/>
                          </a:xfrm>
                          <a:custGeom>
                            <a:avLst/>
                            <a:gdLst>
                              <a:gd name="textAreaLeft" fmla="*/ 34200 w 1435320"/>
                              <a:gd name="textAreaRight" fmla="*/ 1401120 w 1435320"/>
                              <a:gd name="textAreaTop" fmla="*/ 34200 h 1490400"/>
                              <a:gd name="textAreaBottom" fmla="*/ 1456200 h 149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29">
                                <a:moveTo>
                                  <a:pt x="1763" y="0"/>
                                </a:moveTo>
                                <a:arcTo wR="1763" hR="1763" stAng="16200000" swAng="-5400000"/>
                                <a:lnTo>
                                  <a:pt x="0" y="20666"/>
                                </a:lnTo>
                                <a:arcTo wR="1763" hR="1763" stAng="10800000" swAng="-5400000"/>
                                <a:lnTo>
                                  <a:pt x="19837" y="22429"/>
                                </a:lnTo>
                                <a:arcTo wR="1763" hR="1763" stAng="5400000" swAng="-5400000"/>
                                <a:lnTo>
                                  <a:pt x="21600" y="1763"/>
                                </a:lnTo>
                                <a:arcTo wR="1763" hR="176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15200" cy="35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lusta a históri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.15pt;width:205.95pt;height:225pt" coordorigin="4320,103" coordsize="4119,4500">
                <v:roundrect id="shape_0" fillcolor="white" stroked="t" o:allowincell="f" style="position:absolute;left:4320;top:463;width:3986;height:4139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6840;top:103;width:1598;height:551;mso-wrap-style:none;v-text-anchor:middle" type="_x0000_t172">
                  <v:path textpathok="t"/>
                  <v:textpath on="t" fitshape="t" string="Ilusta a história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sz w:val="28"/>
          <w:szCs w:val="28"/>
        </w:rPr>
        <w:t>Lê e copia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743200" cy="2607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07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O Zeca deu o queijo à Xa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A Xana levou o queijo e o queque ao piqueniq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Lá viu uma vaqui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A vaca fazia Múuu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5.35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O Zeca deu o queijo à Xan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A Xana levou o queijo e o queque ao piqueniqu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Lá viu uma vaquita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A vaca fazia Múuu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274310" cy="183642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836360"/>
                          <a:chOff x="0" y="0"/>
                          <a:chExt cx="5274360" cy="1836360"/>
                        </a:xfrm>
                      </wpg:grpSpPr>
                      <wpg:grpSp>
                        <wpg:cNvGrpSpPr/>
                        <wpg:grpSpPr>
                          <a:xfrm>
                            <a:off x="17640" y="0"/>
                            <a:ext cx="2400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43080"/>
                            <a:ext cx="2400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685800"/>
                            <a:ext cx="2400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028880"/>
                            <a:ext cx="2400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371600"/>
                            <a:ext cx="52563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525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2240"/>
                            <a:ext cx="52563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525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7pt;width:415.25pt;height:144.5pt" coordorigin="0,134" coordsize="8305,2890">
                <v:group id="shape_0" style="position:absolute;left:28;top:134;width:3779;height:179">
                  <v:line id="shape_0" from="28,134" to="3807,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,314" to="3807,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;top:674;width:3779;height:179">
                  <v:line id="shape_0" from="28,674" to="3807,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,854" to="3807,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;top:1214;width:3779;height:179">
                  <v:line id="shape_0" from="28,1214" to="3807,1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,1394" to="3807,1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;top:1754;width:3779;height:179">
                  <v:line id="shape_0" from="28,1754" to="3807,1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,1934" to="3807,1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;top:2294;width:8277;height:179">
                  <v:line id="shape_0" from="28,2294" to="8305,2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,2474" to="8305,2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2846;width:8277;height:179">
                  <v:line id="shape_0" from="0,2846" to="8277,28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026" to="8277,3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Lê o texto e respond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. O que deu o Zeca à Xana?</w:t>
      </w:r>
    </w:p>
    <w:p>
      <w:pPr>
        <w:pStyle w:val="Normal"/>
        <w:spacing w:before="120" w:after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. O que viu a Xana no piquenique?</w:t>
      </w:r>
    </w:p>
    <w:p>
      <w:pPr>
        <w:pStyle w:val="Normal"/>
        <w:spacing w:before="120" w:after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4114800" cy="457200"/>
                <wp:effectExtent l="10160" t="9525" r="1016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comeu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Xana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queij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99pt;margin-top:6.65pt;width:32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comeu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Xana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queijo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o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. Ordena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4. Inventa uma frase para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8"/>
        </w:rPr>
        <w:t xml:space="preserve">piquenique </w:t>
      </w:r>
      <w:r>
        <w:rPr>
          <w:rFonts w:eastAsia="Wingdings" w:cs="Wingdings" w:ascii="Wingdings" w:hAnsi="Wingdings"/>
          <w:sz w:val="28"/>
        </w:rPr>
        <w:t></w:t>
      </w:r>
      <w:r>
        <w:rPr>
          <w:rFonts w:cs="Tahoma" w:ascii="Tahoma" w:hAnsi="Tahoma"/>
          <w:sz w:val="28"/>
        </w:rPr>
        <w:t xml:space="preserve">  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7525</wp:posOffset>
            </wp:positionH>
            <wp:positionV relativeFrom="paragraph">
              <wp:posOffset>635</wp:posOffset>
            </wp:positionV>
            <wp:extent cx="4718050" cy="5052060"/>
            <wp:effectExtent l="0" t="0" r="0" b="0"/>
            <wp:wrapTight wrapText="bothSides">
              <wp:wrapPolygon edited="0">
                <wp:start x="6688" y="4933"/>
                <wp:lineTo x="-2" y="6029"/>
                <wp:lineTo x="-53" y="10823"/>
                <wp:lineTo x="-53" y="21544"/>
                <wp:lineTo x="21600" y="21544"/>
                <wp:lineTo x="21600" y="0"/>
                <wp:lineTo x="13476" y="0"/>
                <wp:lineTo x="9857" y="2303"/>
                <wp:lineTo x="6688" y="4933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Completa as palavras cruzada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</wp:posOffset>
            </wp:positionH>
            <wp:positionV relativeFrom="paragraph">
              <wp:posOffset>187960</wp:posOffset>
            </wp:positionV>
            <wp:extent cx="5386705" cy="4134485"/>
            <wp:effectExtent l="0" t="0" r="0" b="0"/>
            <wp:wrapTight wrapText="bothSides">
              <wp:wrapPolygon edited="0">
                <wp:start x="-36" y="0"/>
                <wp:lineTo x="-36" y="21547"/>
                <wp:lineTo x="21600" y="21547"/>
                <wp:lineTo x="21600" y="14501"/>
                <wp:lineTo x="13710" y="12044"/>
                <wp:lineTo x="10338" y="0"/>
                <wp:lineTo x="-3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 xml:space="preserve">Liga as letras de </w:t>
      </w:r>
      <w:r>
        <w:rPr>
          <w:rFonts w:cs="Tahoma" w:ascii="Tahoma" w:hAnsi="Tahoma"/>
          <w:b/>
          <w:bCs/>
          <w:i/>
          <w:iCs/>
          <w:sz w:val="28"/>
        </w:rPr>
        <w:t>a</w:t>
      </w:r>
      <w:r>
        <w:rPr>
          <w:rFonts w:cs="Tahoma" w:ascii="Tahoma" w:hAnsi="Tahoma"/>
          <w:b/>
          <w:bCs/>
          <w:sz w:val="28"/>
        </w:rPr>
        <w:t xml:space="preserve"> a </w:t>
      </w:r>
      <w:r>
        <w:rPr>
          <w:rFonts w:cs="Tahoma" w:ascii="Tahoma" w:hAnsi="Tahoma"/>
          <w:b/>
          <w:bCs/>
          <w:i/>
          <w:iCs/>
          <w:sz w:val="28"/>
        </w:rPr>
        <w:t>z</w:t>
      </w:r>
      <w:r>
        <w:rPr>
          <w:rFonts w:cs="Tahoma" w:ascii="Tahoma" w:hAnsi="Tahoma"/>
          <w:b/>
          <w:bCs/>
          <w:sz w:val="28"/>
        </w:rPr>
        <w:t xml:space="preserve"> e descobre o animal secret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altName w:val="Pongo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;Pongo" w:hAnsi="Gigi;Pongo" w:cs="Gigi;Pongo"/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21:28:00Z</dcterms:created>
  <dc:creator>Pedro Dias</dc:creator>
  <dc:description>Todas os fonemas e ditongos; alfabeto (ordenação das letras)</dc:description>
  <dc:language>en-US</dc:language>
  <cp:lastModifiedBy>Pedro Miguel Barbosa Dias</cp:lastModifiedBy>
  <cp:lastPrinted>2002-05-06T23:00:00Z</cp:lastPrinted>
  <dcterms:modified xsi:type="dcterms:W3CDTF">2002-05-09T11:57:00Z</dcterms:modified>
  <cp:revision>10</cp:revision>
  <dc:subject>Todas os fonemas e ditongos; alfabeto (ordenação das letras)</dc:subject>
  <dc:title>Ficha de avaliação Mensal de Língua Portuguesa (1º Ano)</dc:title>
</cp:coreProperties>
</file>