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9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087120" cy="137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0" cy="1371600"/>
                                <a:chOff x="0" y="0"/>
                                <a:chExt cx="108720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72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21270000">
                                  <a:off x="54720" y="493560"/>
                                  <a:ext cx="927000" cy="40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Vêm aí as Féria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pt;width:85.6pt;height:108pt" coordorigin="180,0" coordsize="1712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0;width:1711;height:21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white" stroked="t" o:allowincell="t" style="position:absolute;left:266;top:777;width:1459;height:639;mso-wrap-style:none;v-text-anchor:middle;rotation:354" type="_x0000_t172">
                        <v:path textpathok="t"/>
                        <v:textpath on="t" fitshape="t" string="Vêm aí as Férias" style="font-family:&quot;Arial Black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xternato Pica-Pau</w:t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Ficha de Avaliação Final de Língua Portugu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30"/>
              </w:rPr>
            </w:pPr>
            <w:r>
              <w:rPr>
                <w:rFonts w:cs="Tahoma" w:ascii="Tahoma" w:hAnsi="Tahoma"/>
                <w:b/>
                <w:bCs/>
                <w:smallCaps/>
                <w:sz w:val="30"/>
              </w:rPr>
              <w:t>1º ano</w:t>
            </w:r>
          </w:p>
          <w:p>
            <w:pPr>
              <w:pStyle w:val="Heading3"/>
              <w:rPr>
                <w:rFonts w:ascii="Optimum" w:hAnsi="Optimum" w:cs="Optimum"/>
                <w:color w:val="808080"/>
              </w:rPr>
            </w:pPr>
            <w:r>
              <w:rPr>
                <w:rFonts w:cs="Optimum" w:ascii="Optimum" w:hAnsi="Optimum"/>
                <w:color w:val="808080"/>
              </w:rPr>
              <w:t>Data:______________  Avaliação: _______________</w:t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mallCaps/>
                <w:color w:val="808080"/>
                <w:sz w:val="30"/>
              </w:rPr>
            </w:pPr>
            <w:r>
              <w:rPr>
                <w:rFonts w:cs="Optimum" w:ascii="Optimum" w:hAnsi="Optimum"/>
                <w:b/>
                <w:bCs/>
                <w:smallCaps/>
                <w:color w:val="808080"/>
                <w:sz w:val="30"/>
              </w:rPr>
              <w:t>Nome:______________________________________________</w:t>
            </w:r>
          </w:p>
        </w:tc>
      </w:tr>
    </w:tbl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9"/>
        <w:rPr/>
      </w:pPr>
      <w:r>
        <w:rPr/>
        <w:t>O Gigante Gilberto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194685" cy="226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274060" cy="189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 gigante Gilb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Tinha um irmão gém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Era o anão Alb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Que tinha muito mau gén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Um dia, com muita genic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Atirou gelo da gel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E acertou no mano Gilb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Por este não ter manei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48.95pt;mso-wrap-distance-left:9.05pt;mso-wrap-distance-right:9.05pt;mso-wrap-distance-top:0pt;mso-wrap-distance-bottom:0pt;margin-top: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 gigante Gilb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Tinha um irmão géme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Era o anão Alb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Que tinha muito mau gén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Um dia, com muita genic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Atirou gelo da gel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E acertou no mano Gilb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Por este não ter manei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55575</wp:posOffset>
                </wp:positionV>
                <wp:extent cx="6403340" cy="332740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327480"/>
                          <a:chOff x="0" y="0"/>
                          <a:chExt cx="6403320" cy="33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30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27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2.25pt;width:504.15pt;height:261.95pt" coordorigin="-223,245" coordsize="10083,5239">
                <v:line id="shape_0" from="-223,245" to="9856,2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25" to="9856,4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965" to="9856,96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1145" to="9856,11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1685" to="9856,16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1865" to="9856,186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2405" to="9856,24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2585" to="9856,25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125" to="9856,31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305" to="9856,33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125" to="9856,31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305" to="9856,33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845" to="9856,38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025" to="9856,40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565" to="9856,456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745" to="9856,47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19,5305" to="9860,53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19,5485" to="9860,54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Responde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Quem era o irmão do gigante Gilber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Porque atirou gelo o Alberto?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Ordena: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372100" cy="4572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ilberto     O     tinha     gigante     um     .    irm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10.1pt;width:42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ilberto     O     tinha     gigante     um     .    irmã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5715000" cy="2171700"/>
                <wp:effectExtent l="5080" t="5080" r="5715" b="5715"/>
                <wp:wrapTight wrapText="bothSides">
                  <wp:wrapPolygon edited="0">
                    <wp:start x="1930" y="7156"/>
                    <wp:lineTo x="1529" y="4491"/>
                    <wp:lineTo x="3398" y="1971"/>
                    <wp:lineTo x="5270" y="1971"/>
                    <wp:lineTo x="5858" y="1945"/>
                    <wp:lineTo x="6470" y="2211"/>
                    <wp:lineTo x="6970" y="2596"/>
                    <wp:lineTo x="7450" y="1389"/>
                    <wp:lineTo x="8340" y="644"/>
                    <wp:lineTo x="9341" y="644"/>
                    <wp:lineTo x="10003" y="688"/>
                    <wp:lineTo x="10709" y="1048"/>
                    <wp:lineTo x="11210" y="1699"/>
                    <wp:lineTo x="11570" y="625"/>
                    <wp:lineTo x="12331" y="0"/>
                    <wp:lineTo x="13150" y="0"/>
                    <wp:lineTo x="13841" y="0"/>
                    <wp:lineTo x="14470" y="455"/>
                    <wp:lineTo x="14870" y="1156"/>
                    <wp:lineTo x="15331" y="436"/>
                    <wp:lineTo x="16020" y="0"/>
                    <wp:lineTo x="16740" y="0"/>
                    <wp:lineTo x="17911" y="0"/>
                    <wp:lineTo x="18900" y="1124"/>
                    <wp:lineTo x="19111" y="2709"/>
                    <wp:lineTo x="20242" y="3145"/>
                    <wp:lineTo x="21060" y="4579"/>
                    <wp:lineTo x="21060" y="6221"/>
                    <wp:lineTo x="21060" y="6720"/>
                    <wp:lineTo x="21000" y="7200"/>
                    <wp:lineTo x="20832" y="7661"/>
                    <wp:lineTo x="21312" y="8457"/>
                    <wp:lineTo x="21602" y="9448"/>
                    <wp:lineTo x="21602" y="10459"/>
                    <wp:lineTo x="21602" y="12752"/>
                    <wp:lineTo x="20311" y="14684"/>
                    <wp:lineTo x="18650" y="15013"/>
                    <wp:lineTo x="18650" y="17204"/>
                    <wp:lineTo x="17371" y="18922"/>
                    <wp:lineTo x="15770" y="18922"/>
                    <wp:lineTo x="15221" y="18922"/>
                    <wp:lineTo x="14700" y="18714"/>
                    <wp:lineTo x="14239" y="18309"/>
                    <wp:lineTo x="13819" y="20242"/>
                    <wp:lineTo x="12490" y="21606"/>
                    <wp:lineTo x="10999" y="21606"/>
                    <wp:lineTo x="9890" y="21606"/>
                    <wp:lineTo x="8839" y="20792"/>
                    <wp:lineTo x="8210" y="19509"/>
                    <wp:lineTo x="7620" y="20002"/>
                    <wp:lineTo x="7930" y="20293"/>
                    <wp:lineTo x="6240" y="20293"/>
                    <wp:lineTo x="4850" y="20293"/>
                    <wp:lineTo x="3569" y="19282"/>
                    <wp:lineTo x="2899" y="17640"/>
                    <wp:lineTo x="1298" y="17602"/>
                    <wp:lineTo x="480" y="16301"/>
                    <wp:lineTo x="480" y="14659"/>
                    <wp:lineTo x="480" y="13901"/>
                    <wp:lineTo x="689" y="13213"/>
                    <wp:lineTo x="1068" y="12638"/>
                    <wp:lineTo x="379" y="12158"/>
                    <wp:lineTo x="0" y="11211"/>
                    <wp:lineTo x="0" y="10118"/>
                    <wp:lineTo x="0" y="8589"/>
                    <wp:lineTo x="840" y="7326"/>
                    <wp:lineTo x="1930" y="7156"/>
                    <wp:lineTo x="1930" y="7156"/>
                    <wp:lineTo x="1930" y="7156"/>
                    <wp:lineTo x="1949" y="7408"/>
                    <wp:lineTo x="2040" y="7686"/>
                    <wp:lineTo x="2088" y="7920"/>
                    <wp:lineTo x="6970" y="2596"/>
                    <wp:lineTo x="7200" y="2785"/>
                    <wp:lineTo x="7481" y="3051"/>
                    <wp:lineTo x="7670" y="3309"/>
                    <wp:lineTo x="11210" y="1699"/>
                    <wp:lineTo x="11131" y="1907"/>
                    <wp:lineTo x="11081" y="2160"/>
                    <wp:lineTo x="11030" y="2400"/>
                    <wp:lineTo x="14870" y="1156"/>
                    <wp:lineTo x="14722" y="1396"/>
                    <wp:lineTo x="14640" y="1718"/>
                    <wp:lineTo x="14542" y="2008"/>
                    <wp:lineTo x="19111" y="2709"/>
                    <wp:lineTo x="19130" y="2886"/>
                    <wp:lineTo x="19231" y="3291"/>
                    <wp:lineTo x="19190" y="3379"/>
                    <wp:lineTo x="20832" y="7661"/>
                    <wp:lineTo x="20662" y="8166"/>
                    <wp:lineTo x="20431" y="8621"/>
                    <wp:lineTo x="20112" y="8987"/>
                    <wp:lineTo x="18660" y="15013"/>
                    <wp:lineTo x="18742" y="14198"/>
                    <wp:lineTo x="18281" y="12202"/>
                    <wp:lineTo x="17002" y="11451"/>
                    <wp:lineTo x="14239" y="18309"/>
                    <wp:lineTo x="14321" y="17981"/>
                    <wp:lineTo x="14350" y="17684"/>
                    <wp:lineTo x="14371" y="17362"/>
                    <wp:lineTo x="8220" y="19509"/>
                    <wp:lineTo x="8059" y="19251"/>
                    <wp:lineTo x="7961" y="18954"/>
                    <wp:lineTo x="7860" y="18644"/>
                    <wp:lineTo x="2899" y="17640"/>
                    <wp:lineTo x="3089" y="17602"/>
                    <wp:lineTo x="3278" y="17539"/>
                    <wp:lineTo x="3458" y="17451"/>
                    <wp:lineTo x="1068" y="12638"/>
                    <wp:lineTo x="1399" y="12903"/>
                    <wp:lineTo x="1778" y="13131"/>
                    <wp:lineTo x="2328" y="13042"/>
                    <wp:lineTo x="6456" y="18527"/>
                    <wp:lineTo x="6456" y="18843"/>
                    <wp:lineTo x="6373" y="19153"/>
                    <wp:lineTo x="6215" y="19427"/>
                    <wp:lineTo x="6057" y="19701"/>
                    <wp:lineTo x="5830" y="19928"/>
                    <wp:lineTo x="5556" y="20086"/>
                    <wp:lineTo x="5282" y="20244"/>
                    <wp:lineTo x="4972" y="20327"/>
                    <wp:lineTo x="4656" y="20327"/>
                    <wp:lineTo x="4340" y="20327"/>
                    <wp:lineTo x="4029" y="20244"/>
                    <wp:lineTo x="3756" y="20086"/>
                    <wp:lineTo x="3482" y="19928"/>
                    <wp:lineTo x="3255" y="19701"/>
                    <wp:lineTo x="3097" y="19427"/>
                    <wp:lineTo x="2939" y="19153"/>
                    <wp:lineTo x="2856" y="18843"/>
                    <wp:lineTo x="2856" y="18527"/>
                    <wp:lineTo x="2856" y="18211"/>
                    <wp:lineTo x="2939" y="17900"/>
                    <wp:lineTo x="3097" y="17626"/>
                    <wp:lineTo x="3255" y="17353"/>
                    <wp:lineTo x="3482" y="17125"/>
                    <wp:lineTo x="3756" y="16967"/>
                    <wp:lineTo x="4029" y="16809"/>
                    <wp:lineTo x="4340" y="16726"/>
                    <wp:lineTo x="4656" y="16726"/>
                    <wp:lineTo x="4972" y="16726"/>
                    <wp:lineTo x="5282" y="16809"/>
                    <wp:lineTo x="5556" y="16967"/>
                    <wp:lineTo x="5830" y="17125"/>
                    <wp:lineTo x="6057" y="17353"/>
                    <wp:lineTo x="6215" y="17626"/>
                    <wp:lineTo x="6373" y="17900"/>
                    <wp:lineTo x="6456" y="18211"/>
                    <wp:lineTo x="6456" y="18527"/>
                    <wp:lineTo x="6456" y="18527"/>
                    <wp:lineTo x="5316" y="19206"/>
                    <wp:lineTo x="5316" y="19417"/>
                    <wp:lineTo x="5260" y="19624"/>
                    <wp:lineTo x="5155" y="19806"/>
                    <wp:lineTo x="5049" y="19988"/>
                    <wp:lineTo x="4898" y="20140"/>
                    <wp:lineTo x="4715" y="20245"/>
                    <wp:lineTo x="4533" y="20351"/>
                    <wp:lineTo x="4326" y="20406"/>
                    <wp:lineTo x="4115" y="20406"/>
                    <wp:lineTo x="3905" y="20406"/>
                    <wp:lineTo x="3698" y="20351"/>
                    <wp:lineTo x="3515" y="20245"/>
                    <wp:lineTo x="3333" y="20140"/>
                    <wp:lineTo x="3181" y="19988"/>
                    <wp:lineTo x="3076" y="19806"/>
                    <wp:lineTo x="2971" y="19624"/>
                    <wp:lineTo x="2915" y="19417"/>
                    <wp:lineTo x="2915" y="19206"/>
                    <wp:lineTo x="2915" y="18995"/>
                    <wp:lineTo x="2971" y="18788"/>
                    <wp:lineTo x="3076" y="18606"/>
                    <wp:lineTo x="3181" y="18423"/>
                    <wp:lineTo x="3333" y="18272"/>
                    <wp:lineTo x="3515" y="18166"/>
                    <wp:lineTo x="3698" y="18061"/>
                    <wp:lineTo x="3905" y="18005"/>
                    <wp:lineTo x="4115" y="18005"/>
                    <wp:lineTo x="4326" y="18005"/>
                    <wp:lineTo x="4533" y="18061"/>
                    <wp:lineTo x="4715" y="18166"/>
                    <wp:lineTo x="4898" y="18272"/>
                    <wp:lineTo x="5049" y="18423"/>
                    <wp:lineTo x="5155" y="18606"/>
                    <wp:lineTo x="5260" y="18788"/>
                    <wp:lineTo x="5316" y="18995"/>
                    <wp:lineTo x="5316" y="19206"/>
                    <wp:lineTo x="5316" y="19206"/>
                    <wp:lineTo x="4836" y="19181"/>
                    <wp:lineTo x="4836" y="19304"/>
                    <wp:lineTo x="4803" y="19424"/>
                    <wp:lineTo x="4742" y="19531"/>
                    <wp:lineTo x="4680" y="19637"/>
                    <wp:lineTo x="4592" y="19726"/>
                    <wp:lineTo x="4485" y="19787"/>
                    <wp:lineTo x="4379" y="19848"/>
                    <wp:lineTo x="4258" y="19881"/>
                    <wp:lineTo x="4135" y="19881"/>
                    <wp:lineTo x="4013" y="19881"/>
                    <wp:lineTo x="3892" y="19848"/>
                    <wp:lineTo x="3785" y="19787"/>
                    <wp:lineTo x="3679" y="19726"/>
                    <wp:lineTo x="3591" y="19637"/>
                    <wp:lineTo x="3529" y="19531"/>
                    <wp:lineTo x="3468" y="19424"/>
                    <wp:lineTo x="3435" y="19304"/>
                    <wp:lineTo x="3435" y="19181"/>
                    <wp:lineTo x="3435" y="19058"/>
                    <wp:lineTo x="3468" y="18937"/>
                    <wp:lineTo x="3529" y="18831"/>
                    <wp:lineTo x="3591" y="18724"/>
                    <wp:lineTo x="3679" y="18636"/>
                    <wp:lineTo x="3785" y="18574"/>
                    <wp:lineTo x="3892" y="18513"/>
                    <wp:lineTo x="4013" y="18480"/>
                    <wp:lineTo x="4135" y="18480"/>
                    <wp:lineTo x="4258" y="18480"/>
                    <wp:lineTo x="4379" y="18513"/>
                    <wp:lineTo x="4485" y="18574"/>
                    <wp:lineTo x="4592" y="18636"/>
                    <wp:lineTo x="4680" y="18724"/>
                    <wp:lineTo x="4742" y="18831"/>
                    <wp:lineTo x="4803" y="18937"/>
                    <wp:lineTo x="4836" y="19058"/>
                    <wp:lineTo x="4836" y="19181"/>
                    <wp:lineTo x="4836" y="1918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cloudCallout">
                          <a:avLst>
                            <a:gd name="adj1" fmla="val -30856"/>
                            <a:gd name="adj2" fmla="val 3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8.45pt;width:449.95pt;height:170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rPr>
          <w:highlight w:val="lightGray"/>
        </w:rPr>
      </w:pPr>
      <w:r>
        <w:rPr>
          <w:highlight w:val="lightGray"/>
        </w:rPr>
        <w:t>Forma 4 palavras e escreve frases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7"/>
        <w:gridCol w:w="747"/>
        <w:gridCol w:w="747"/>
        <w:gridCol w:w="6044"/>
      </w:tblGrid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7630</wp:posOffset>
                      </wp:positionV>
                      <wp:extent cx="4572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6.9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87630</wp:posOffset>
                      </wp:positionV>
                      <wp:extent cx="4572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6.9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to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r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2710</wp:posOffset>
                      </wp:positionV>
                      <wp:extent cx="4572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7.3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Al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3980</wp:posOffset>
                      </wp:positionV>
                      <wp:extent cx="4572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pt;margin-top:7.4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0965</wp:posOffset>
                      </wp:positionV>
                      <wp:extent cx="4572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7.9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ni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9060</wp:posOffset>
                      </wp:positionV>
                      <wp:extent cx="4572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85pt;margin-top:7.8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ge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a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lei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96520</wp:posOffset>
                      </wp:positionV>
                      <wp:extent cx="4572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1.95pt;margin-top:7.6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6520</wp:posOffset>
                      </wp:positionV>
                      <wp:extent cx="4572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pt;margin-top:7.6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1600</wp:posOffset>
                      </wp:positionV>
                      <wp:extent cx="457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6pt;margin-top:8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s-ES_tradnl"/>
              </w:rPr>
              <w:t>ge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a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</w:t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7470</wp:posOffset>
                      </wp:positionV>
                      <wp:extent cx="4572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6.1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7470</wp:posOffset>
                      </wp:positionV>
                      <wp:extent cx="4572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6.1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s-ES_tradnl"/>
              </w:rPr>
              <w:t>lo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ge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</w:t>
            </w:r>
          </w:p>
        </w:tc>
      </w:tr>
    </w:tbl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lang w:val="es-ES_tradnl"/>
        </w:rPr>
      </w:pPr>
      <w:r>
        <w:rPr>
          <w:rFonts w:cs="Tahoma" w:ascii="Tahoma" w:hAnsi="Tahoma"/>
          <w:b/>
          <w:bCs/>
          <w:sz w:val="10"/>
          <w:lang w:val="es-ES_tradnl"/>
        </w:rPr>
      </w:r>
    </w:p>
    <w:p>
      <w:pPr>
        <w:pStyle w:val="TextBody"/>
        <w:rPr>
          <w:highlight w:val="lightGray"/>
        </w:rPr>
      </w:pPr>
      <w:r>
        <w:rPr>
          <w:highlight w:val="lightGray"/>
        </w:rPr>
        <w:t>Completa como nos exemplo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40"/>
        <w:gridCol w:w="1960"/>
        <w:gridCol w:w="2790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40767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40767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40767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39140" cy="5219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39140" cy="52197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39140" cy="5219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 alicat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 alic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 autocarr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____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32575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32575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3257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154430" cy="6235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15340" cy="44196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15340" cy="44196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_____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Ti83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83pc" w:hAnsi="Ti83pc" w:cs="Ti83pc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before="60" w:after="0"/>
    </w:pPr>
    <w:rPr>
      <w:b/>
      <w:bCs/>
      <w:sz w:val="28"/>
    </w:rPr>
  </w:style>
  <w:style w:type="paragraph" w:styleId="Avanodecorpodetexto2">
    <w:name w:val="Avanço de corpo de texto 2"/>
    <w:basedOn w:val="Normal"/>
    <w:qFormat/>
    <w:pPr>
      <w:ind w:firstLine="708"/>
    </w:pPr>
    <w:rPr>
      <w:rFonts w:ascii="Tahoma" w:hAnsi="Tahoma" w:cs="Tahoma"/>
      <w:sz w:val="28"/>
    </w:rPr>
  </w:style>
  <w:style w:type="paragraph" w:styleId="Avanodecorpodetexto3">
    <w:name w:val="Avanço de corpo de texto 3"/>
    <w:basedOn w:val="Normal"/>
    <w:qFormat/>
    <w:pPr>
      <w:ind w:firstLine="360"/>
    </w:pPr>
    <w:rPr>
      <w:rFonts w:ascii="Tahoma" w:hAnsi="Tahoma" w:cs="Tahoma"/>
      <w:sz w:val="28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17:00Z</dcterms:created>
  <dc:creator>Pedro Miguel Barbosa Dias</dc:creator>
  <dc:description>Toda a matéria leccionada ao longo do ano</dc:description>
  <dc:language>en-US</dc:language>
  <cp:lastModifiedBy>Pedro Miguel Barbosa Dias</cp:lastModifiedBy>
  <cp:lastPrinted>2001-06-20T08:18:00Z</cp:lastPrinted>
  <dcterms:modified xsi:type="dcterms:W3CDTF">2002-01-02T17:43:00Z</dcterms:modified>
  <cp:revision>16</cp:revision>
  <dc:subject>Toda a matéria leccionada ao longo do ano</dc:subject>
  <dc:title>Ficha de avaliaçao final de Língua Portuguesa -1º ano- (Junho)</dc:title>
</cp:coreProperties>
</file>