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7 de S. Victor - Braga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 – Pinta o c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6901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7310" cy="1270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</w:t>
            </w:r>
            <w:r>
              <w:rPr>
                <w:sz w:val="24"/>
                <w:lang w:val="es-ES_tradnl"/>
              </w:rPr>
              <w:t>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2 – </w:t>
      </w:r>
      <w:r>
        <w:rPr/>
        <w:t>Legenda as imagen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56"/>
        <w:gridCol w:w="2356"/>
        <w:gridCol w:w="2356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" cy="108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48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105" cy="1268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908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3 – Lê a frase e copia.</w:t>
      </w:r>
    </w:p>
    <w:p>
      <w:pPr>
        <w:pStyle w:val="Normal"/>
        <w:rPr/>
      </w:pPr>
      <w:r>
        <w:rPr/>
        <w:t>A Lili deu a pipoca à cadela da Dália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A capa é da tia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 – Circula, nas seguintes palavras, a letra 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op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macac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amel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amé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coleg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po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pitã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u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mi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meu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1:00Z</dcterms:created>
  <dc:creator>Maria João Pires</dc:creator>
  <dc:description>fonema c</dc:description>
  <dc:language>en-US</dc:language>
  <cp:lastModifiedBy>Pedro Miguel Barbosa Dias</cp:lastModifiedBy>
  <cp:lastPrinted>2003-06-14T12:06:00Z</cp:lastPrinted>
  <dcterms:modified xsi:type="dcterms:W3CDTF">2004-12-23T18:21:00Z</dcterms:modified>
  <cp:revision>2</cp:revision>
  <dc:subject>fonema c</dc:subject>
  <dc:title>Ficha de língua portuguesa (1º ano)</dc:title>
</cp:coreProperties>
</file>