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rPr>
                <w:rFonts w:ascii="Amazone BT;English111 Vivace BT" w:hAnsi="Amazone BT;English111 Vivace BT" w:cs="Amazone BT;English111 Vivace BT"/>
                <w:sz w:val="56"/>
                <w:szCs w:val="56"/>
              </w:rPr>
            </w:pPr>
            <w:r>
              <w:rPr>
                <w:rFonts w:cs="Amazone BT;English111 Vivace BT" w:ascii="Amazone BT;English111 Vivace BT" w:hAnsi="Amazone BT;English111 Vivace BT"/>
                <w:sz w:val="56"/>
                <w:szCs w:val="56"/>
              </w:rPr>
              <w:t>EB1 de Abrunheira</w:t>
            </w:r>
          </w:p>
        </w:tc>
      </w:tr>
      <w:tr>
        <w:trPr>
          <w:trHeight w:val="417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zone BT;English111 Vivace BT" w:hAnsi="Amazone BT;English111 Vivace BT" w:cs="Amazone BT;English111 Vivace BT"/>
                <w:sz w:val="56"/>
                <w:szCs w:val="56"/>
              </w:rPr>
            </w:pPr>
            <w:r>
              <w:rPr>
                <w:rFonts w:cs="Amazone BT;English111 Vivace BT" w:ascii="Amazone BT;English111 Vivace BT" w:hAnsi="Amazone BT;English111 Vivace BT"/>
                <w:sz w:val="56"/>
                <w:szCs w:val="56"/>
              </w:rPr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mazone BT;English111 Vivace BT" w:hAnsi="Amazone BT;English111 Vivace BT" w:cs="Amazone BT;English111 Vivace B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color w:val="FFFFFF"/>
                <w:sz w:val="36"/>
                <w:szCs w:val="36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English111 Vivace BT" w:hAnsi="Amazone BT;English111 Vivace BT" w:cs="Amazone BT;English111 Vivace BT"/>
                <w:b/>
                <w:b/>
                <w:bCs/>
                <w:sz w:val="40"/>
                <w:szCs w:val="40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40"/>
                <w:szCs w:val="40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English111 Vivace BT" w:hAnsi="Amazone BT;English111 Vivace BT" w:cs="Amazone BT;English111 Vivace BT"/>
                <w:b/>
                <w:b/>
                <w:bCs/>
                <w:sz w:val="28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28"/>
              </w:rPr>
              <w:t>_________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English111 Vivace BT" w:hAnsi="Amazone BT;English111 Vivace BT" w:cs="Amazone BT;English111 Vivace BT"/>
                <w:b/>
                <w:b/>
                <w:bCs/>
                <w:sz w:val="40"/>
                <w:szCs w:val="40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40"/>
                <w:szCs w:val="40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English111 Vivace BT" w:hAnsi="Amazone BT;English111 Vivace BT" w:cs="Amazone BT;English111 Vivace BT"/>
                <w:b/>
                <w:b/>
                <w:bCs/>
                <w:sz w:val="28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altName w:val="English111 Vivace BT"/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6:00Z</dcterms:created>
  <dc:creator>Ana Cristina</dc:creator>
  <dc:description>Fonema e</dc:description>
  <dc:language>en-US</dc:language>
  <cp:lastModifiedBy>Pedro Dias</cp:lastModifiedBy>
  <cp:lastPrinted>2003-10-19T18:48:00Z</cp:lastPrinted>
  <dcterms:modified xsi:type="dcterms:W3CDTF">2004-03-13T15:26:00Z</dcterms:modified>
  <cp:revision>2</cp:revision>
  <dc:subject>Fonema e</dc:subject>
  <dc:title>Ficha de língua portuguesa (1º ano)</dc:title>
</cp:coreProperties>
</file>