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íngua Portuguesa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2566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2856865</wp:posOffset>
            </wp:positionV>
            <wp:extent cx="1819275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go da vil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lago da vila vive o cágado Gugu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Gabi vai vê-lo. Bate na água e o Gugu nad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ita miolo de pão no lago, e o Gugu come-o log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ágado Gugu é amigo do galo Picão e do gato Mic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Completa com palavras do tex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 vive no _______ da vi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ome do cágado é _________. A _________ deita pão na 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ágado é amigo do __________ Picão e do ________M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Divide as palavras por silaba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gado __________</w:t>
        <w:tab/>
        <w:tab/>
        <w:t xml:space="preserve">amigo _________ </w:t>
        <w:tab/>
        <w:tab/>
        <w:t>lag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umelo __________</w:t>
        <w:tab/>
        <w:tab/>
        <w:t>gaiola _________</w:t>
        <w:tab/>
        <w:tab/>
        <w:tab/>
        <w:t>gat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vota __________</w:t>
        <w:tab/>
        <w:tab/>
        <w:t>régua _________</w:t>
        <w:tab/>
        <w:tab/>
        <w:tab/>
        <w:t>lagoa 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to _________</w:t>
        <w:tab/>
        <w:tab/>
        <w:t>apaga _________</w:t>
        <w:tab/>
        <w:tab/>
        <w:tab/>
        <w:t>gol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. Completa as frases. 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1370965</wp:posOffset>
            </wp:positionV>
            <wp:extent cx="91440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ge">
              <wp:posOffset>1485265</wp:posOffset>
            </wp:positionV>
            <wp:extent cx="419100" cy="25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</w:t>
        <w:tab/>
        <w:tab/>
        <w:t xml:space="preserve">comeu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ge">
              <wp:posOffset>2171065</wp:posOffset>
            </wp:positionV>
            <wp:extent cx="42291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2285365</wp:posOffset>
            </wp:positionV>
            <wp:extent cx="600075" cy="422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ab/>
        <w:t xml:space="preserve">viu o </w:t>
        <w:tab/>
        <w:tab/>
        <w:t>e teve medo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3199765</wp:posOffset>
            </wp:positionV>
            <wp:extent cx="502920" cy="74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ge">
              <wp:posOffset>3428365</wp:posOffset>
            </wp:positionV>
            <wp:extent cx="457200" cy="38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  <w:tab/>
        <w:tab/>
        <w:t xml:space="preserve">pica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4. Inventa um pequena história com as palavras: </w:t>
      </w:r>
      <w:r>
        <w:rPr>
          <w:rFonts w:cs="Comic Sans MS" w:ascii="Comic Sans MS" w:hAnsi="Comic Sans MS"/>
        </w:rPr>
        <w:t>Gabi – gato – rato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5880</wp:posOffset>
                </wp:positionV>
                <wp:extent cx="6070600" cy="218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ustra o teu tex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72pt;mso-wrap-distance-left:9.05pt;mso-wrap-distance-right:9.05pt;mso-wrap-distance-top:0pt;mso-wrap-distance-bottom:0pt;margin-top:4.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ustra o teu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12:00Z</dcterms:created>
  <dc:creator>Lara Fernandes</dc:creator>
  <dc:description>Fonema G</dc:description>
  <dc:language>en-US</dc:language>
  <cp:lastModifiedBy>Pedro Dias</cp:lastModifiedBy>
  <cp:lastPrinted>2003-11-03T00:39:00Z</cp:lastPrinted>
  <dcterms:modified xsi:type="dcterms:W3CDTF">2004-02-09T23:12:00Z</dcterms:modified>
  <cp:revision>2</cp:revision>
  <dc:subject>fonema g</dc:subject>
  <dc:title>Ficha de Língua Portuguesa (1º ano)</dc:title>
</cp:coreProperties>
</file>