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B1- Póvoa de Varzim n. 7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ê e escreve as palavras. Liga-as às figura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902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ali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2339975" cy="301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lei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el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tulip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tape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8"/>
              </w:rPr>
              <w:t>papoi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nta as figuras. Escreve os seus nomes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03300" cy="100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16000" cy="99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08050" cy="993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pia as frases trocando os desenhos pelas palavras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O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396240" cy="519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 xml:space="preserve"> é teu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975</wp:posOffset>
                      </wp:positionV>
                      <wp:extent cx="800100" cy="78486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8480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api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pop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p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8pt;margin-top:4.25pt;width:62.95pt;height:6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p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op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É o teu 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340360" cy="341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, Tit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É o pai e o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793115" cy="488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25:00Z</dcterms:created>
  <dc:creator>Pedro Miguel Barbosa Dias</dc:creator>
  <dc:description>vogais; ditongos e fonemas p, t, l</dc:description>
  <dc:language>en-US</dc:language>
  <cp:lastModifiedBy>Pedro Miguel Barbosa Dias</cp:lastModifiedBy>
  <cp:lastPrinted>2002-01-03T22:49:00Z</cp:lastPrinted>
  <dcterms:modified xsi:type="dcterms:W3CDTF">2002-01-03T22:50:00Z</dcterms:modified>
  <cp:revision>5</cp:revision>
  <dc:subject>vogais; ditongos e fonemas p, t, l</dc:subject>
  <dc:title>Ficha de Língua Portuguesa (1º Ano)</dc:title>
</cp:coreProperties>
</file>