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6845"/>
      </w:tblGrid>
      <w:tr>
        <w:trPr/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5735" cy="1481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0190" cy="358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ind w:left="0" w:hanging="0"/>
        <w:jc w:val="both"/>
        <w:rPr/>
      </w:pPr>
      <w:r>
        <w:rPr/>
        <w:t>2 – Ordena a fras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2039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ca A hino. o menina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1138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– Complet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77"/>
        <w:gridCol w:w="2043"/>
        <w:gridCol w:w="4608"/>
      </w:tblGrid>
      <w:tr>
        <w:trPr>
          <w:trHeight w:val="11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4085" cy="775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2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a no lago.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9360" cy="903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mina a rua.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– Liga formando palavras.</w:t>
      </w:r>
    </w:p>
    <w:tbl>
      <w:tblPr>
        <w:tblW w:w="728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935"/>
        <w:gridCol w:w="771"/>
        <w:gridCol w:w="2496"/>
        <w:gridCol w:w="2800"/>
      </w:tblGrid>
      <w:tr>
        <w:trPr>
          <w:cantSplit w:val="true"/>
        </w:trPr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        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0</wp:posOffset>
                      </wp:positionV>
                      <wp:extent cx="599440" cy="133540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pt" to="50.7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0</wp:posOffset>
                      </wp:positionV>
                      <wp:extent cx="618490" cy="38290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84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0pt" to="52.2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28015" cy="3886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3pt,1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56590" cy="123634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12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5.25pt,2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bit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650" cy="930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en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5510" cy="8420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lofo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535" cy="6597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r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3310" cy="825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– Ilustra a fras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iena vive na mat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vanodecorpodetexto3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14:00Z</dcterms:created>
  <dc:creator>Grupo de Estágio da UTAD (Célia Carvalho, Maria João Pires e Sandra Pina)</dc:creator>
  <dc:description>fonema h</dc:description>
  <dc:language>en-US</dc:language>
  <cp:lastModifiedBy>Pedro Miguel Barbosa Dias</cp:lastModifiedBy>
  <cp:lastPrinted>2002-12-12T23:16:00Z</cp:lastPrinted>
  <dcterms:modified xsi:type="dcterms:W3CDTF">2003-05-24T17:14:00Z</dcterms:modified>
  <cp:revision>2</cp:revision>
  <dc:subject>fonema h</dc:subject>
  <dc:title>Ficha de língua portuguesa (1º ano)</dc:title>
</cp:coreProperties>
</file>