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8"/>
        </w:rPr>
        <w:t>Palavras com</w:t>
        <w:tab/>
        <w:tab/>
      </w:r>
      <w:r>
        <w:rPr>
          <w:rFonts w:cs="Comic Sans MS" w:ascii="Comic Sans MS" w:hAnsi="Comic Sans MS"/>
          <w:sz w:val="72"/>
        </w:rPr>
        <w:t xml:space="preserve"> Ci</w:t>
        <w:tab/>
        <w:tab/>
        <w:tab/>
        <w:t>ci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2042795</wp:posOffset>
            </wp:positionV>
            <wp:extent cx="79946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ge">
              <wp:posOffset>2042795</wp:posOffset>
            </wp:positionV>
            <wp:extent cx="1075055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ge">
              <wp:posOffset>2271395</wp:posOffset>
            </wp:positionV>
            <wp:extent cx="1905000" cy="1485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4671695</wp:posOffset>
            </wp:positionV>
            <wp:extent cx="1299845" cy="14846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ge">
              <wp:posOffset>4785995</wp:posOffset>
            </wp:positionV>
            <wp:extent cx="1607820" cy="11811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419225</wp:posOffset>
            </wp:positionV>
            <wp:extent cx="645795" cy="16554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ge">
              <wp:posOffset>6843395</wp:posOffset>
            </wp:positionV>
            <wp:extent cx="1661795" cy="1733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ge">
              <wp:posOffset>6843395</wp:posOffset>
            </wp:positionV>
            <wp:extent cx="1356995" cy="1752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3752850</wp:posOffset>
                </wp:positionV>
                <wp:extent cx="923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i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5.5pt;mso-position-vertical-relative:page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i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2898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lá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7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alá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72898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7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1292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2435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cí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cí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324358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ú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5.4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ú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643880</wp:posOffset>
                </wp:positionV>
                <wp:extent cx="1494790" cy="3517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4.4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a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5643880</wp:posOffset>
                </wp:positionV>
                <wp:extent cx="1380490" cy="35179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í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4.4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lí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45:00Z</dcterms:created>
  <dc:creator>Lara Fernandes</dc:creator>
  <dc:description>caso de leitura ci</dc:description>
  <dc:language>en-US</dc:language>
  <cp:lastModifiedBy>Pedro Miguel Barbosa Dias</cp:lastModifiedBy>
  <dcterms:modified xsi:type="dcterms:W3CDTF">2003-03-05T10:45:00Z</dcterms:modified>
  <cp:revision>2</cp:revision>
  <dc:subject>caso de leitura ci</dc:subject>
  <dc:title>Ficha de Língua Portuguesa (1º ano)</dc:title>
</cp:coreProperties>
</file>