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8"/>
        </w:rPr>
        <w:t>Palavras com</w:t>
        <w:tab/>
        <w:tab/>
      </w:r>
      <w:r>
        <w:rPr>
          <w:rFonts w:cs="Comic Sans MS" w:ascii="Comic Sans MS" w:hAnsi="Comic Sans MS"/>
          <w:sz w:val="72"/>
        </w:rPr>
        <w:t xml:space="preserve"> Ce</w:t>
        <w:tab/>
        <w:tab/>
        <w:tab/>
        <w:t>c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157095</wp:posOffset>
            </wp:positionV>
            <wp:extent cx="101981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ge">
              <wp:posOffset>2614295</wp:posOffset>
            </wp:positionV>
            <wp:extent cx="1026795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ge">
              <wp:posOffset>2957195</wp:posOffset>
            </wp:positionV>
            <wp:extent cx="1755775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ge">
              <wp:posOffset>6386195</wp:posOffset>
            </wp:positionV>
            <wp:extent cx="1299845" cy="14846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4214495</wp:posOffset>
            </wp:positionV>
            <wp:extent cx="880745" cy="13112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4328795</wp:posOffset>
            </wp:positionV>
            <wp:extent cx="869950" cy="12655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ge">
              <wp:posOffset>4443095</wp:posOffset>
            </wp:positionV>
            <wp:extent cx="1171575" cy="10934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ge">
              <wp:posOffset>6957695</wp:posOffset>
            </wp:positionV>
            <wp:extent cx="1273175" cy="7042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49" w:dyaOrig="4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493.85pt;width:94.4pt;height:119.8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178024208" r:id="rId10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ge">
              <wp:posOffset>8329295</wp:posOffset>
            </wp:positionV>
            <wp:extent cx="793750" cy="1295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ge">
                  <wp:posOffset>3752850</wp:posOffset>
                </wp:positionV>
                <wp:extent cx="923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é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5.5pt;mso-position-vertical-relative:page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é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72898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b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7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b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1468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8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c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720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267208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ac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pac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672080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1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8437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é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4843780</wp:posOffset>
                </wp:positionV>
                <wp:extent cx="1037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cí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8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cí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4843780</wp:posOffset>
                </wp:positionV>
                <wp:extent cx="1266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1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6672580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25.4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43:00Z</dcterms:created>
  <dc:creator>Lara Fernandes</dc:creator>
  <dc:description>casos de leitura ce e ci</dc:description>
  <dc:language>en-US</dc:language>
  <cp:lastModifiedBy>Pedro Miguel Barbosa Dias</cp:lastModifiedBy>
  <dcterms:modified xsi:type="dcterms:W3CDTF">2003-03-05T10:47:00Z</dcterms:modified>
  <cp:revision>4</cp:revision>
  <dc:subject>casos de leitura ce e ci</dc:subject>
  <dc:title>Ficha de Língua portuguesa (1º ano)</dc:title>
</cp:coreProperties>
</file>