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885</wp:posOffset>
                  </wp:positionV>
                  <wp:extent cx="641350" cy="651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415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7.65pt" to="180.1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2415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7.65pt" to="288.1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screve os nomes por baixo das figura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00330</wp:posOffset>
                  </wp:positionV>
                  <wp:extent cx="876300" cy="5911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00330</wp:posOffset>
                  </wp:positionV>
                  <wp:extent cx="1257300" cy="6032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96520</wp:posOffset>
                  </wp:positionV>
                  <wp:extent cx="687070" cy="6464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8430</wp:posOffset>
                  </wp:positionV>
                  <wp:extent cx="915670" cy="11385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i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e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va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c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81280</wp:posOffset>
                  </wp:positionV>
                  <wp:extent cx="667385" cy="7975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81280</wp:posOffset>
                  </wp:positionV>
                  <wp:extent cx="763270" cy="73279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36650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9.5pt" to="7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81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5pt" to="171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81280</wp:posOffset>
                      </wp:positionV>
                      <wp:extent cx="0" cy="1485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6.4pt" to="279.1pt,1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80645</wp:posOffset>
                  </wp:positionV>
                  <wp:extent cx="1156335" cy="5207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 correctamente às questões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5880</wp:posOffset>
                  </wp:positionV>
                  <wp:extent cx="617220" cy="46291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É a mot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62230</wp:posOffset>
                  </wp:positionV>
                  <wp:extent cx="578485" cy="56261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É o apito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43180</wp:posOffset>
                  </wp:positionV>
                  <wp:extent cx="685800" cy="4711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bibe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54305</wp:posOffset>
                  </wp:positionV>
                  <wp:extent cx="530860" cy="8382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43180</wp:posOffset>
                  </wp:positionV>
                  <wp:extent cx="421005" cy="4635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a lapa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É o nabo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3655</wp:posOffset>
                  </wp:positionV>
                  <wp:extent cx="615315" cy="68580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a sineta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2225</wp:posOffset>
                  </wp:positionV>
                  <wp:extent cx="617220" cy="56134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tomate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22225</wp:posOffset>
                  </wp:positionV>
                  <wp:extent cx="541655" cy="52006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copo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ia a palavra que corresponde à imagem e copia-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4445</wp:posOffset>
                  </wp:positionV>
                  <wp:extent cx="876300" cy="59118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ma</w:t>
            </w:r>
          </w:p>
          <w:p>
            <w:pPr>
              <w:pStyle w:val="Normal"/>
              <w:rPr/>
            </w:pPr>
            <w:r>
              <w:rPr/>
              <w:t>maca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64465</wp:posOffset>
                  </wp:positionV>
                  <wp:extent cx="706120" cy="876935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-2540</wp:posOffset>
                  </wp:positionV>
                  <wp:extent cx="641350" cy="65151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ão</w:t>
            </w:r>
          </w:p>
          <w:p>
            <w:pPr>
              <w:pStyle w:val="Normal"/>
              <w:rPr/>
            </w:pPr>
            <w:r>
              <w:rPr/>
              <w:t>cão</w:t>
            </w:r>
          </w:p>
          <w:p>
            <w:pPr>
              <w:pStyle w:val="Normal"/>
              <w:rPr/>
            </w:pPr>
            <w:r>
              <w:rPr/>
              <w:t>p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9855</wp:posOffset>
                  </wp:positionV>
                  <wp:extent cx="803275" cy="38544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co</w:t>
            </w:r>
          </w:p>
          <w:p>
            <w:pPr>
              <w:pStyle w:val="Normal"/>
              <w:rPr/>
            </w:pPr>
            <w:r>
              <w:rPr/>
              <w:t>cuco</w:t>
            </w:r>
          </w:p>
          <w:p>
            <w:pPr>
              <w:pStyle w:val="Normal"/>
              <w:rPr/>
            </w:pPr>
            <w:r>
              <w:rPr/>
              <w:t>co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4445</wp:posOffset>
                  </wp:positionV>
                  <wp:extent cx="687070" cy="64643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co</w:t>
            </w:r>
          </w:p>
          <w:p>
            <w:pPr>
              <w:pStyle w:val="Normal"/>
              <w:rPr/>
            </w:pPr>
            <w:r>
              <w:rPr/>
              <w:t>caco</w:t>
            </w:r>
          </w:p>
          <w:p>
            <w:pPr>
              <w:pStyle w:val="Normal"/>
              <w:rPr/>
            </w:pPr>
            <w:r>
              <w:rPr/>
              <w:t>cop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95885</wp:posOffset>
                  </wp:positionV>
                  <wp:extent cx="577215" cy="68961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mu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val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01600</wp:posOffset>
                  </wp:positionV>
                  <wp:extent cx="816610" cy="367665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lim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95885</wp:posOffset>
                  </wp:positionV>
                  <wp:extent cx="534670" cy="51308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cop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3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6:00Z</dcterms:created>
  <dc:creator>PAULA CANTEIRO</dc:creator>
  <dc:description>método das 28 palavras</dc:description>
  <dc:language>en-US</dc:language>
  <cp:lastModifiedBy>Pedro Miguel Barbosa Dias</cp:lastModifiedBy>
  <cp:lastPrinted>2003-02-19T18:49:00Z</cp:lastPrinted>
  <dcterms:modified xsi:type="dcterms:W3CDTF">2003-02-26T17:56:00Z</dcterms:modified>
  <cp:revision>2</cp:revision>
  <dc:subject>método das 28 palavras</dc:subject>
  <dc:title>Ficha de língua Portuguesa (1º ano)</dc:title>
</cp:coreProperties>
</file>