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3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ge">
              <wp:posOffset>2157095</wp:posOffset>
            </wp:positionV>
            <wp:extent cx="1311910" cy="166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48"/>
        </w:rPr>
        <w:t>joani</w:t>
      </w:r>
      <w:r>
        <w:rPr>
          <w:rFonts w:cs="Comic Sans MS" w:ascii="Comic Sans MS" w:hAnsi="Comic Sans MS"/>
          <w:color w:val="FF0000"/>
          <w:sz w:val="48"/>
        </w:rPr>
        <w:t>nh</w:t>
      </w:r>
      <w:r>
        <w:rPr>
          <w:rFonts w:cs="Comic Sans MS" w:ascii="Comic Sans MS" w:hAnsi="Comic Sans MS"/>
          <w:sz w:val="48"/>
        </w:rPr>
        <w:t>a</w:t>
        <w:tab/>
        <w:tab/>
        <w:tab/>
        <w:tab/>
      </w:r>
      <w:r>
        <w:rPr>
          <w:rFonts w:cs="Comic Sans MS" w:ascii="Comic Sans MS" w:hAnsi="Comic Sans MS"/>
          <w:color w:val="FF0000"/>
          <w:sz w:val="48"/>
        </w:rPr>
        <w:t>nh</w:t>
      </w:r>
      <w:r>
        <w:rPr>
          <w:rFonts w:cs="Comic Sans MS" w:ascii="Comic Sans MS" w:hAnsi="Comic Sans MS"/>
          <w:sz w:val="48"/>
        </w:rPr>
        <w:tab/>
        <w:tab/>
        <w:tab/>
        <w:tab/>
      </w:r>
    </w:p>
    <w:p>
      <w:pPr>
        <w:pStyle w:val="Normal"/>
        <w:ind w:left="-540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 Completa com </w:t>
      </w:r>
      <w:r>
        <w:rPr>
          <w:rFonts w:cs="Comic Sans MS" w:ascii="Comic Sans MS" w:hAnsi="Comic Sans MS"/>
          <w:color w:val="FF0000"/>
          <w:sz w:val="28"/>
        </w:rPr>
        <w:t>n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ge">
              <wp:posOffset>3985895</wp:posOffset>
            </wp:positionV>
            <wp:extent cx="103886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1257300" cy="1097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32"/>
        </w:rPr>
        <w:t>gati___o</w:t>
        <w:tab/>
        <w:tab/>
        <w:tab/>
        <w:tab/>
        <w:tab/>
        <w:t xml:space="preserve">     gali ___a</w:t>
      </w:r>
    </w:p>
    <w:p>
      <w:pPr>
        <w:pStyle w:val="Normal"/>
        <w:ind w:left="-54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ge">
              <wp:posOffset>5471795</wp:posOffset>
            </wp:positionV>
            <wp:extent cx="125984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52730</wp:posOffset>
            </wp:positionV>
            <wp:extent cx="1587500" cy="736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ab/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36"/>
        </w:rPr>
        <w:tab/>
        <w:tab/>
        <w:tab/>
      </w:r>
      <w:r>
        <w:rPr>
          <w:rFonts w:cs="Comic Sans MS" w:ascii="Comic Sans MS" w:hAnsi="Comic Sans MS"/>
          <w:sz w:val="32"/>
        </w:rPr>
        <w:t xml:space="preserve">  moi ___o</w:t>
      </w:r>
      <w:r>
        <w:rPr>
          <w:rFonts w:cs="Comic Sans MS" w:ascii="Comic Sans MS" w:hAnsi="Comic Sans MS"/>
          <w:sz w:val="36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sz w:val="32"/>
        </w:rPr>
        <w:t>passari___o</w:t>
      </w:r>
    </w:p>
    <w:p>
      <w:pPr>
        <w:pStyle w:val="Normal"/>
        <w:ind w:left="-54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Normal"/>
        <w:ind w:left="-540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21717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0pt;margin-top:24.35pt;width:170.9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– Completa com  nha,  nhe,  nhi,  nho,  nhu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</w:t>
      </w:r>
      <w:r>
        <w:rPr>
          <w:rFonts w:cs="Comic Sans MS" w:ascii="Comic Sans MS" w:hAnsi="Comic Sans MS"/>
          <w:sz w:val="32"/>
          <w:lang w:val="es-ES_tradnl"/>
        </w:rPr>
        <w:t>i___</w:t>
        <w:tab/>
        <w:tab/>
        <w:t>ba___</w:t>
        <w:tab/>
        <w:tab/>
        <w:t>le___</w:t>
        <w:tab/>
        <w:tab/>
        <w:t>u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a___</w:t>
        <w:tab/>
        <w:t xml:space="preserve">      cami___</w:t>
        <w:tab/>
        <w:tab/>
        <w:t>vi___</w:t>
        <w:tab/>
        <w:tab/>
        <w:t>li____</w:t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joani___</w:t>
        <w:tab/>
        <w:tab/>
        <w:t>ara____</w:t>
        <w:tab/>
        <w:tab/>
        <w:t>gafa___to</w:t>
        <w:tab/>
        <w:t>mi___ca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gati___</w:t>
        <w:tab/>
        <w:tab/>
        <w:t>ni___</w:t>
        <w:tab/>
        <w:tab/>
        <w:t>pati___</w:t>
        <w:tab/>
        <w:tab/>
        <w:t>doni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Separa as sílabas e escreve novamente as palavras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278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banho</w:t>
        <w:tab/>
        <w:tab/>
        <w:t>ba</w:t>
        <w:tab/>
        <w:t>nho</w:t>
        <w:tab/>
        <w:tab/>
        <w:tab/>
        <w:tab/>
        <w:t>banho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278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banheira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8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passarinho</w:t>
        <w:tab/>
        <w:tab/>
        <w:tab/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 como no exemplo: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ge">
              <wp:posOffset>3871595</wp:posOffset>
            </wp:positionV>
            <wp:extent cx="1397000" cy="939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914400" cy="7981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>gato</w:t>
        <w:tab/>
        <w:tab/>
        <w:tab/>
        <w:tab/>
        <w:t>gatinho</w:t>
        <w:tab/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ge">
              <wp:posOffset>5014595</wp:posOffset>
            </wp:positionV>
            <wp:extent cx="1397000" cy="546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ge">
              <wp:posOffset>5357495</wp:posOffset>
            </wp:positionV>
            <wp:extent cx="825500" cy="3225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  <w:tab/>
        <w:tab/>
        <w:t>________</w:t>
        <w:tab/>
        <w:tab/>
        <w:tab/>
        <w:t>___________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308100" cy="10566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46355</wp:posOffset>
            </wp:positionV>
            <wp:extent cx="660400" cy="5334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  <w:tab/>
        <w:t>_________</w:t>
        <w:tab/>
        <w:tab/>
        <w:tab/>
        <w:t>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</w:rPr>
        <w:t>5. Completa as frases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13716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4pt;margin-top:2.75pt;width:107.95pt;height:12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A ___________ está no galinheiro.</w:t>
        <w:tab/>
        <w:tab/>
        <w:t>pinh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 ___________ está no pinheiro.</w:t>
        <w:tab/>
        <w:t xml:space="preserve">   passarinho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 ___________ está no ninho.</w:t>
        <w:tab/>
        <w:tab/>
        <w:tab/>
        <w:t>galinh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7:00Z</dcterms:created>
  <dc:creator>Lara Maria Guia Fernandes</dc:creator>
  <dc:description>caso de leitura nh</dc:description>
  <dc:language>en-US</dc:language>
  <cp:lastModifiedBy>Pedro Miguel Barbosa Dias</cp:lastModifiedBy>
  <dcterms:modified xsi:type="dcterms:W3CDTF">2003-01-22T16:47:00Z</dcterms:modified>
  <cp:revision>2</cp:revision>
  <dc:subject>caso de leitura nh</dc:subject>
  <dc:title>ficha de língua portuguesa (1º ano)</dc:title>
</cp:coreProperties>
</file>