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os grafismo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 letra a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905510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46304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65481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pia o ditong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43.2pt" to="422.45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80745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69.35pt" to="422.4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16635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0.05pt" to="422.9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223645</wp:posOffset>
                      </wp:positionV>
                      <wp:extent cx="4000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6.35pt" to="422.4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359535</wp:posOffset>
                      </wp:positionV>
                      <wp:extent cx="4000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07.05pt" to="422.9pt,10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8575" cy="13303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6535</wp:posOffset>
                      </wp:positionV>
                      <wp:extent cx="4000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05pt" to="31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1630</wp:posOffset>
                      </wp:positionV>
                      <wp:extent cx="4000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9pt" to="311.4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84530</wp:posOffset>
                      </wp:positionV>
                      <wp:extent cx="4000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3.9pt" to="311.4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53:00Z</dcterms:created>
  <dc:creator>Pedro Miguel Barbosa Dias</dc:creator>
  <dc:description>grafismos para a letra a</dc:description>
  <dc:language>en-US</dc:language>
  <cp:lastModifiedBy>Pedro Miguel Barbosa Dias</cp:lastModifiedBy>
  <cp:lastPrinted>2001-10-14T22:47:00Z</cp:lastPrinted>
  <dcterms:modified xsi:type="dcterms:W3CDTF">2002-01-02T17:42:00Z</dcterms:modified>
  <cp:revision>3</cp:revision>
  <dc:subject>grafismos para a letra a</dc:subject>
  <dc:title>Ficha de Língua Portuguesa (1º Ano)</dc:title>
</cp:coreProperties>
</file>