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ÍNGUA PORTUGUE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E__________________________________________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___/___/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ge">
              <wp:posOffset>2042795</wp:posOffset>
            </wp:positionV>
            <wp:extent cx="1235075" cy="290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ê o text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 Vasco vai para a escol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e leva a pasta às costa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pasta é pesad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e espera  pelos colegas n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cada da escol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 Vasco gosta da escol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. Completa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 Vasco vai para a ____________ com a _______________ às 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pasta é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 Vasco espera pelos ______________ na 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O Vasco gosta da escola? 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eastAsia="Arial Unicode MS" w:cs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Arial Unicode MS" w:cs="Arial Unicode MS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6:28:00Z</dcterms:created>
  <dc:creator>Lara Maria Guia Fernandes</dc:creator>
  <dc:description>casos de leitura as, es</dc:description>
  <dc:language>en-US</dc:language>
  <cp:lastModifiedBy>Pedro Miguel Barbosa Dias</cp:lastModifiedBy>
  <cp:lastPrinted>2001-07-09T19:35:00Z</cp:lastPrinted>
  <dcterms:modified xsi:type="dcterms:W3CDTF">2003-01-22T16:28:00Z</dcterms:modified>
  <cp:revision>2</cp:revision>
  <dc:subject>casos de leitura as, es</dc:subject>
  <dc:title>ficha de língua portuguesa (1º ano)</dc:title>
</cp:coreProperties>
</file>