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ça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ço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çu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ça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ço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çu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140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object w:dxaOrig="5832" w:dyaOrig="75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66.95pt;margin-top:180pt;width:69pt;height:88.85pt;mso-wrap-distance-left:9.05pt;mso-wrap-distance-right:9.05pt;mso-position-horizontal-relative:margin;mso-position-vertical-relative:page" filled="f" o:ole="">
                  <v:imagedata r:id="rId4" o:title=""/>
                </v:shape>
                <o:OLEObject Type="Embed" ProgID="" ShapeID="ole_rId3" DrawAspect="Content" ObjectID="_1972870770" r:id="rId3"/>
              </w:object>
              <w:object w:dxaOrig="1840" w:dyaOrig="20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18.15pt;margin-top:194.4pt;width:72.15pt;height:80.7pt;mso-wrap-distance-left:9.05pt;mso-wrap-distance-right:9.05pt;mso-position-horizontal-relative:margin;mso-position-vertical-relative:page" filled="f" o:ole="">
                  <v:imagedata r:id="rId6" o:title=""/>
                </v:shape>
                <o:OLEObject Type="Embed" ProgID="" ShapeID="ole_rId5" DrawAspect="Content" ObjectID="_808967057" r:id="rId5"/>
              </w:object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08585</wp:posOffset>
                  </wp:positionH>
                  <wp:positionV relativeFrom="page">
                    <wp:posOffset>2377440</wp:posOffset>
                  </wp:positionV>
                  <wp:extent cx="820420" cy="11391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</w:t>
            </w:r>
            <w:r>
              <w:rPr>
                <w:rFonts w:cs="Comic Sans MS" w:ascii="Comic Sans MS" w:hAnsi="Comic Sans MS"/>
                <w:sz w:val="40"/>
              </w:rPr>
              <w:t>ta</w:t>
            </w:r>
            <w:r>
              <w:rPr>
                <w:rFonts w:cs="Comic Sans MS" w:ascii="Comic Sans MS" w:hAnsi="Comic Sans MS"/>
                <w:color w:val="FF0000"/>
                <w:sz w:val="40"/>
              </w:rPr>
              <w:t>ç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FF0000"/>
                <w:sz w:val="44"/>
              </w:rPr>
              <w:t>ça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</w:t>
            </w:r>
            <w:r>
              <w:rPr>
                <w:rFonts w:cs="Comic Sans MS" w:ascii="Comic Sans MS" w:hAnsi="Comic Sans MS"/>
                <w:sz w:val="40"/>
              </w:rPr>
              <w:t>po</w:t>
            </w:r>
            <w:r>
              <w:rPr>
                <w:rFonts w:cs="Comic Sans MS" w:ascii="Comic Sans MS" w:hAnsi="Comic Sans MS"/>
                <w:color w:val="FF0000"/>
                <w:sz w:val="40"/>
              </w:rPr>
              <w:t>ço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40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FF0000"/>
                <w:sz w:val="44"/>
              </w:rPr>
              <w:t>ç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a</w:t>
            </w:r>
            <w:r>
              <w:rPr>
                <w:rFonts w:cs="Comic Sans MS" w:ascii="Comic Sans MS" w:hAnsi="Comic Sans MS"/>
                <w:color w:val="FF0000"/>
                <w:sz w:val="40"/>
              </w:rPr>
              <w:t>çu</w:t>
            </w:r>
            <w:r>
              <w:rPr>
                <w:rFonts w:cs="Comic Sans MS" w:ascii="Comic Sans MS" w:hAnsi="Comic Sans MS"/>
                <w:sz w:val="4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</w:t>
            </w:r>
            <w:r>
              <w:rPr>
                <w:rFonts w:cs="Comic Sans MS" w:ascii="Comic Sans MS" w:hAnsi="Comic Sans MS"/>
                <w:color w:val="FF0000"/>
                <w:sz w:val="44"/>
              </w:rPr>
              <w:t>çu</w:t>
            </w:r>
          </w:p>
        </w:tc>
      </w:tr>
      <w:tr>
        <w:trPr>
          <w:trHeight w:val="6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08915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45pt" to="116.95pt,1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94310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5.3pt" to="269.5pt,1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94310</wp:posOffset>
                      </wp:positionV>
                      <wp:extent cx="1028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5.3pt" to="427.9pt,1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00"/>
                <w:sz w:val="36"/>
                <w:lang w:val="fr-FR"/>
              </w:rPr>
              <w:t>ça</w:t>
            </w:r>
            <w:r>
              <w:rPr>
                <w:rFonts w:cs="Comic Sans MS" w:ascii="Comic Sans MS" w:hAnsi="Comic Sans MS"/>
                <w:sz w:val="36"/>
                <w:lang w:val="fr-FR"/>
              </w:rPr>
              <w:t xml:space="preserve">                   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08915</wp:posOffset>
                      </wp:positionV>
                      <wp:extent cx="1028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45pt" to="116.95pt,1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00"/>
                <w:sz w:val="36"/>
                <w:lang w:val="fr-FR"/>
              </w:rPr>
              <w:t>ço</w:t>
            </w:r>
            <w:r>
              <w:rPr>
                <w:rFonts w:cs="Comic Sans MS" w:ascii="Comic Sans MS" w:hAnsi="Comic Sans MS"/>
                <w:sz w:val="36"/>
                <w:lang w:val="fr-FR"/>
              </w:rPr>
              <w:t xml:space="preserve">                   s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08915</wp:posOffset>
                      </wp:positionV>
                      <wp:extent cx="1028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45pt" to="116.95pt,1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00"/>
                <w:sz w:val="36"/>
              </w:rPr>
              <w:t>çu</w:t>
            </w:r>
            <w:r>
              <w:rPr>
                <w:rFonts w:cs="Comic Sans MS" w:ascii="Comic Sans MS" w:hAnsi="Comic Sans MS"/>
                <w:sz w:val="36"/>
              </w:rPr>
              <w:t xml:space="preserve">                   su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Escreve os nomes das gravuras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aça</w:t>
        <w:tab/>
        <w:tab/>
        <w:tab/>
        <w:t>moça</w:t>
        <w:tab/>
        <w:tab/>
        <w:tab/>
        <w:t>laço</w:t>
        <w:tab/>
        <w:tab/>
        <w:tab/>
        <w:t>rebuçad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uça</w:t>
        <w:tab/>
        <w:tab/>
        <w:t>poço</w:t>
        <w:tab/>
        <w:tab/>
        <w:tab/>
        <w:tab/>
        <w:t>balança</w:t>
        <w:tab/>
        <w:tab/>
        <w:t>baloiço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ge">
              <wp:posOffset>5852160</wp:posOffset>
            </wp:positionV>
            <wp:extent cx="789940" cy="1097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832" w:dyaOrig="75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6.55pt;margin-top:453.6pt;width:50.3pt;height:64.8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126662260" r:id="rId9"/>
        </w:object>
        <w:object w:dxaOrig="1309" w:dyaOrig="10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0.15pt;margin-top:460.8pt;width:79.85pt;height:61.45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142123522" r:id="rId11"/>
        </w:object>
        <w:object w:dxaOrig="668" w:dyaOrig="6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2.55pt;margin-top:460.8pt;width:79.2pt;height:78.05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878160651" r:id="rId13"/>
        </w:objec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</w:t>
        <w:tab/>
        <w:tab/>
        <w:t>__________</w:t>
        <w:tab/>
        <w:t xml:space="preserve">       _________</w:t>
        <w:tab/>
        <w:t>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996" w:dyaOrig="2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2.95pt;margin-top:590.4pt;width:43.9pt;height:100.8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421811434" r:id="rId15"/>
        </w:object>
        <w:object w:dxaOrig="5575" w:dyaOrig="61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96.55pt;margin-top:597.6pt;width:60.35pt;height:66.6pt;mso-wrap-distance-left:9.05pt;mso-wrap-distance-right:9.05pt;mso-position-horizontal-relative:text;mso-position-vertical-relative:page" filled="f" o:ole="">
            <v:imagedata r:id="rId18" o:title=""/>
          </v:shape>
          <o:OLEObject Type="Embed" ProgID="" ShapeID="ole_rId17" DrawAspect="Content" ObjectID="_1568230223" r:id="rId17"/>
        </w:object>
        <w:object w:dxaOrig="515" w:dyaOrig="10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18.95pt;margin-top:597.6pt;width:32.65pt;height:68.45pt;mso-wrap-distance-left:9.05pt;mso-wrap-distance-right:9.05pt;mso-position-horizontal-relative:text;mso-position-vertical-relative:page" filled="f" o:ole="">
            <v:imagedata r:id="rId20" o:title=""/>
          </v:shape>
          <o:OLEObject Type="Embed" ProgID="" ShapeID="ole_rId19" DrawAspect="Content" ObjectID="_1382840408" r:id="rId19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45945</wp:posOffset>
            </wp:positionH>
            <wp:positionV relativeFrom="page">
              <wp:posOffset>7498080</wp:posOffset>
            </wp:positionV>
            <wp:extent cx="1280160" cy="11068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</w:t>
        <w:tab/>
        <w:tab/>
        <w:t>_________</w:t>
        <w:tab/>
        <w:tab/>
        <w:t>________</w:t>
        <w:tab/>
        <w:t>_______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Forma uma frase correct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onito. O Lúcia laço da é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4605</wp:posOffset>
                </wp:positionV>
                <wp:extent cx="457200" cy="3867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66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23.75pt;margin-top:1.15pt;width:35.95pt;height:30.4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14605</wp:posOffset>
                </wp:positionV>
                <wp:extent cx="457200" cy="3867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66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10.15pt;margin-top:1.15pt;width:35.95pt;height:30.4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4605</wp:posOffset>
                </wp:positionV>
                <wp:extent cx="45720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66.95pt;margin-top:1.15pt;width:35.9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>3. Completa com:</w:t>
      </w:r>
      <w:r>
        <w:rPr>
          <w:rFonts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40"/>
        </w:rPr>
        <w:t>ça    ço   çu   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___</w:t>
        <w:tab/>
        <w:tab/>
        <w:t>co___</w:t>
        <w:tab/>
        <w:tab/>
        <w:t>peda___</w:t>
        <w:tab/>
        <w:tab/>
        <w:t>moli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___</w:t>
        <w:tab/>
        <w:tab/>
        <w:t>ta___</w:t>
        <w:tab/>
        <w:tab/>
        <w:t>cabe___do</w:t>
        <w:tab/>
        <w:t>bei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i___do</w:t>
        <w:tab/>
        <w:tab/>
        <w:t>lou___</w:t>
        <w:tab/>
        <w:tab/>
        <w:t>carro___</w:t>
        <w:tab/>
        <w:tab/>
        <w:t>mo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Escreve uma frase para cada palavr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beça  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ço  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çucena  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Copi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Mário saiu da cidade e foi à caç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 caçada não caçou nad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Escreve frases sobre o desenho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7489" w:dyaOrig="49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3.05pt;margin-top:33.2pt;width:152.55pt;height:99.9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51251838" r:id="rId22"/>
        </w:obje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820</wp:posOffset>
                </wp:positionH>
                <wp:positionV relativeFrom="paragraph">
                  <wp:posOffset>325755</wp:posOffset>
                </wp:positionV>
                <wp:extent cx="3849370" cy="1929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51.9pt;mso-wrap-distance-left:9.05pt;mso-wrap-distance-right:9.05pt;mso-wrap-distance-top:0pt;mso-wrap-distance-bottom:0pt;margin-top:25.6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57:00Z</dcterms:created>
  <dc:creator>Lara Maria Guia Fernandes</dc:creator>
  <dc:description>casos de leitura ça, ço, çu</dc:description>
  <dc:language>en-US</dc:language>
  <cp:lastModifiedBy>Pedro Miguel Barbosa Dias</cp:lastModifiedBy>
  <dcterms:modified xsi:type="dcterms:W3CDTF">2003-01-22T15:57:00Z</dcterms:modified>
  <cp:revision>2</cp:revision>
  <dc:subject>casos de leitura ça, ço, çu</dc:subject>
  <dc:title>ficha de língua portuguesa (1º ano)</dc:title>
</cp:coreProperties>
</file>