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3665</wp:posOffset>
            </wp:positionV>
            <wp:extent cx="147510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</w:rPr>
        <w:t>ch</w:t>
      </w:r>
      <w:r>
        <w:rPr>
          <w:rFonts w:cs="Comic Sans MS" w:ascii="Comic Sans MS" w:hAnsi="Comic Sans MS"/>
          <w:sz w:val="44"/>
        </w:rPr>
        <w:t>á</w:t>
        <w:tab/>
        <w:tab/>
      </w:r>
      <w:r>
        <w:rPr>
          <w:rFonts w:cs="Comic Sans MS" w:ascii="Comic Sans MS" w:hAnsi="Comic Sans MS"/>
          <w:color w:val="FF0000"/>
          <w:sz w:val="44"/>
        </w:rPr>
        <w:t>ch</w:t>
      </w:r>
    </w:p>
    <w:p>
      <w:pPr>
        <w:pStyle w:val="Normal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ge">
              <wp:posOffset>5700395</wp:posOffset>
            </wp:positionV>
            <wp:extent cx="673100" cy="1041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1. Completa com ch e copia as palavra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ge">
              <wp:posOffset>3985895</wp:posOffset>
            </wp:positionV>
            <wp:extent cx="774700" cy="469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1028700" cy="11430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3pt" to="323.95pt,1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Comic Sans MS" w:ascii="Comic Sans MS" w:hAnsi="Comic Sans MS"/>
          <w:sz w:val="32"/>
        </w:rPr>
        <w:t>____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ge">
              <wp:posOffset>4882515</wp:posOffset>
            </wp:positionV>
            <wp:extent cx="1028700" cy="6623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6695</wp:posOffset>
            </wp:positionH>
            <wp:positionV relativeFrom="page">
              <wp:posOffset>3625850</wp:posOffset>
            </wp:positionV>
            <wp:extent cx="1028700" cy="9594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ge">
              <wp:posOffset>5908040</wp:posOffset>
            </wp:positionV>
            <wp:extent cx="965200" cy="927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ávena</w:t>
        <w:tab/>
        <w:tab/>
        <w:tab/>
        <w:tab/>
        <w:tab/>
        <w:t>bola___a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571500" cy="10287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97.95pt,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ge">
              <wp:posOffset>4785995</wp:posOffset>
            </wp:positionV>
            <wp:extent cx="1092200" cy="774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8pt;margin-top:18pt;width:4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2321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45pt" to="314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23215</wp:posOffset>
                </wp:positionV>
                <wp:extent cx="571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45pt" to="197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23215</wp:posOffset>
                </wp:positionV>
                <wp:extent cx="685800" cy="1143000"/>
                <wp:effectExtent l="635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5pt" to="197.95pt,1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23215</wp:posOffset>
                </wp:positionV>
                <wp:extent cx="914400" cy="11430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45pt" to="314.95pt,1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>_____apéu</w:t>
        <w:tab/>
        <w:tab/>
      </w:r>
      <w:r>
        <w:rPr>
          <w:rFonts w:cs="Comic Sans MS" w:ascii="Comic Sans MS" w:hAnsi="Comic Sans MS"/>
          <w:sz w:val="44"/>
        </w:rPr>
        <w:t>ch</w:t>
      </w:r>
      <w:r>
        <w:rPr>
          <w:rFonts w:cs="Comic Sans MS" w:ascii="Comic Sans MS" w:hAnsi="Comic Sans MS"/>
          <w:sz w:val="32"/>
        </w:rPr>
        <w:tab/>
        <w:tab/>
        <w:tab/>
        <w:t>ta____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 con___a</w:t>
        <w:tab/>
        <w:tab/>
        <w:tab/>
        <w:tab/>
        <w:tab/>
        <w:tab/>
        <w:t>ca____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Lê e copia as palavra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o</w:t>
        <w:tab/>
        <w:tab/>
        <w:t>chegada</w:t>
        <w:tab/>
        <w:tab/>
        <w:tab/>
        <w:t>machado</w:t>
        <w:tab/>
        <w:tab/>
        <w:t>chave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</w:t>
        <w:tab/>
        <w:tab/>
        <w:t>_______</w:t>
        <w:tab/>
        <w:tab/>
        <w:tab/>
        <w:t>________</w:t>
        <w:tab/>
        <w:t>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upeta</w:t>
        <w:tab/>
        <w:tab/>
        <w:t>chuva</w:t>
        <w:tab/>
        <w:tab/>
        <w:tab/>
        <w:t>chapa</w:t>
        <w:tab/>
        <w:tab/>
        <w:t>bich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</w:t>
        <w:tab/>
        <w:tab/>
        <w:tab/>
        <w:t>________</w:t>
        <w:tab/>
        <w:t>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cha</w:t>
        <w:tab/>
        <w:tab/>
        <w:t>fechou</w:t>
        <w:tab/>
        <w:tab/>
        <w:tab/>
        <w:t>chuteira</w:t>
        <w:tab/>
        <w:tab/>
        <w:t>chouriç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  <w:tab/>
        <w:t>________</w:t>
        <w:tab/>
        <w:tab/>
        <w:t>________</w:t>
        <w:tab/>
        <w:t>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Descobre e escreve as palavras:</w:t>
      </w:r>
    </w:p>
    <w:p>
      <w:pPr>
        <w:pStyle w:val="Normal"/>
        <w:ind w:right="-6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3.0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8.9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224155</wp:posOffset>
                </wp:positionV>
                <wp:extent cx="457200" cy="27432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65pt" to="73.3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4745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65pt" to="318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>apéu- ___________</w:t>
        <w:tab/>
        <w:tab/>
        <w:tab/>
        <w:t>over-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36576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</w:rPr>
        <w:t>ch</w:t>
        <w:tab/>
        <w:tab/>
      </w:r>
      <w:r>
        <w:rPr>
          <w:rFonts w:cs="Comic Sans MS" w:ascii="Comic Sans MS" w:hAnsi="Comic Sans MS"/>
          <w:sz w:val="32"/>
        </w:rPr>
        <w:t>eia-_____________</w:t>
        <w:tab/>
      </w:r>
      <w:r>
        <w:rPr>
          <w:rFonts w:cs="Comic Sans MS" w:ascii="Comic Sans MS" w:hAnsi="Comic Sans MS"/>
          <w:sz w:val="44"/>
        </w:rPr>
        <w:t>ch</w:t>
        <w:tab/>
        <w:tab/>
      </w:r>
      <w:r>
        <w:rPr>
          <w:rFonts w:cs="Comic Sans MS" w:ascii="Comic Sans MS" w:hAnsi="Comic Sans MS"/>
          <w:sz w:val="32"/>
        </w:rPr>
        <w:t>egada-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apa- ____________</w:t>
        <w:tab/>
        <w:tab/>
        <w:tab/>
        <w:t>inês- 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3.35pt;margin-top:21.6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5.35pt;margin-top:21.6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. Escreve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44"/>
        </w:rPr>
        <w:t>ch</w:t>
      </w:r>
      <w:r>
        <w:rPr>
          <w:rFonts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8"/>
        </w:rPr>
        <w:t>ou</w:t>
      </w:r>
      <w:r>
        <w:rPr>
          <w:rFonts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44"/>
        </w:rPr>
        <w:t>x</w:t>
      </w:r>
      <w:r>
        <w:rPr>
          <w:rFonts w:cs="Comic Sans MS" w:ascii="Comic Sans MS" w:hAnsi="Comic Sans MS"/>
          <w:sz w:val="32"/>
        </w:rPr>
        <w:t xml:space="preserve">   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apéu</w:t>
        <w:tab/>
        <w:tab/>
        <w:t>___aile</w:t>
        <w:tab/>
        <w:tab/>
        <w:tab/>
        <w:t>___uva</w:t>
        <w:tab/>
        <w:tab/>
        <w:t>co___o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i___e</w:t>
        <w:tab/>
        <w:tab/>
        <w:t>___ávena</w:t>
        <w:tab/>
        <w:tab/>
        <w:t>___egar</w:t>
        <w:tab/>
        <w:tab/>
        <w:t>pu___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upa</w:t>
        <w:tab/>
        <w:tab/>
        <w:t>a___ar</w:t>
        <w:tab/>
        <w:tab/>
        <w:tab/>
        <w:t>te___to</w:t>
        <w:tab/>
        <w:tab/>
        <w:t>___inê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ilofone</w:t>
        <w:tab/>
        <w:t>ca___o</w:t>
        <w:tab/>
        <w:tab/>
        <w:tab/>
        <w:t>bi___o</w:t>
        <w:tab/>
        <w:tab/>
        <w:t>cai___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61595</wp:posOffset>
                </wp:positionV>
                <wp:extent cx="36576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0.55pt;margin-top:4.85pt;width:28.75pt;height:21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5. Lê, copia e marca um       em volta do   </w:t>
      </w: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á fora chove muito. Cai uma chuva fininha. A chuva molha o chinelo e o chapé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Laura chegou a casa muito molhada. A mãe mudou-a e deu-lhe chá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ogo que acabou o chá da chávena, a Laura foi para o chalé e rezou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u amigo do Céu pára a chuvinha só até à noitinh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56:00Z</dcterms:created>
  <dc:creator>Lara Maria Guia Fernandes</dc:creator>
  <dc:description>caso de leitura ch</dc:description>
  <dc:language>en-US</dc:language>
  <cp:lastModifiedBy>Pedro Miguel Barbosa Dias</cp:lastModifiedBy>
  <dcterms:modified xsi:type="dcterms:W3CDTF">2003-01-22T15:56:00Z</dcterms:modified>
  <cp:revision>2</cp:revision>
  <dc:subject>caso de leitura ch</dc:subject>
  <dc:title>ficha de língua portuguesa (1º ano)</dc:title>
</cp:coreProperties>
</file>