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81915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gue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g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gue</w:t>
                      </w: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g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530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55pt;margin-top:172.8pt;width:76.5pt;height:79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75643" r:id="rId3"/>
        </w:objec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color w:val="FF0000"/>
          <w:sz w:val="48"/>
        </w:rPr>
        <w:t>gui</w:t>
      </w:r>
      <w:r>
        <w:rPr>
          <w:rFonts w:cs="Comic Sans MS" w:ascii="Comic Sans MS" w:hAnsi="Comic Sans MS"/>
          <w:sz w:val="48"/>
        </w:rPr>
        <w:t>tarra</w:t>
        <w:tab/>
        <w:tab/>
      </w:r>
      <w:r>
        <w:rPr>
          <w:rFonts w:cs="Comic Sans MS" w:ascii="Comic Sans MS" w:hAnsi="Comic Sans MS"/>
          <w:color w:val="FF0000"/>
          <w:sz w:val="48"/>
        </w:rPr>
        <w:t>gui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4585</wp:posOffset>
            </wp:positionH>
            <wp:positionV relativeFrom="page">
              <wp:posOffset>3383280</wp:posOffset>
            </wp:positionV>
            <wp:extent cx="1206500" cy="134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fo</w:t>
      </w:r>
      <w:r>
        <w:rPr>
          <w:rFonts w:cs="Comic Sans MS" w:ascii="Comic Sans MS" w:hAnsi="Comic Sans MS"/>
          <w:color w:val="FF0000"/>
          <w:sz w:val="48"/>
        </w:rPr>
        <w:t>gue</w:t>
      </w:r>
      <w:r>
        <w:rPr>
          <w:rFonts w:cs="Comic Sans MS" w:ascii="Comic Sans MS" w:hAnsi="Comic Sans MS"/>
          <w:sz w:val="48"/>
        </w:rPr>
        <w:t>te</w:t>
        <w:tab/>
        <w:tab/>
      </w:r>
      <w:r>
        <w:rPr>
          <w:rFonts w:cs="Comic Sans MS" w:ascii="Comic Sans MS" w:hAnsi="Comic Sans MS"/>
          <w:color w:val="FF0000"/>
          <w:sz w:val="48"/>
        </w:rPr>
        <w:t>g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ê e escreve as palavra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ta</w:t>
        <w:tab/>
        <w:tab/>
        <w:t>paguei</w:t>
        <w:tab/>
        <w:tab/>
        <w:t>guitarrada</w:t>
        <w:tab/>
        <w:tab/>
        <w:t>figui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uerreiro</w:t>
        <w:tab/>
        <w:tab/>
        <w:t>apague</w:t>
        <w:tab/>
        <w:tab/>
        <w:t>guinada</w:t>
        <w:tab/>
        <w:tab/>
        <w:tab/>
        <w:t>guisa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uelra</w:t>
        <w:tab/>
        <w:tab/>
        <w:t>pessegueiro</w:t>
        <w:tab/>
        <w:t>fogueira</w:t>
        <w:tab/>
        <w:tab/>
        <w:tab/>
        <w:t>foguetã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__</w:t>
        <w:tab/>
        <w:t>_________</w:t>
        <w:tab/>
        <w:tab/>
        <w:t>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2. Escreve os nomes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256540</wp:posOffset>
                </wp:positionV>
                <wp:extent cx="12801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8.55pt;margin-top:20.2pt;width:100.75pt;height:14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ge">
              <wp:posOffset>7589520</wp:posOffset>
            </wp:positionV>
            <wp:extent cx="1041400" cy="60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ge">
              <wp:posOffset>7589520</wp:posOffset>
            </wp:positionV>
            <wp:extent cx="901700" cy="1005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8" w:dyaOrig="9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95pt;margin-top:597.6pt;width:52.9pt;height:46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463073359" r:id="rId8"/>
        </w:object>
      </w:r>
    </w:p>
    <w:p>
      <w:pPr>
        <w:pStyle w:val="Normal"/>
        <w:ind w:left="778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águ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>guisa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22987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8.1pt" to="73.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229870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8.1pt" to="210.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29870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8.1pt" to="332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>guindas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6180" w:dyaOrig="55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693.2pt;width:79.2pt;height:70.6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424212902" r:id="rId10"/>
        </w:objec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>foguei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3519" w:dyaOrig="10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1.85pt;margin-top:720pt;width:147.15pt;height:45.2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939502739" r:id="rId12"/>
        </w:object>
      </w: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>fogue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>foguetão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1092" w:dyaOrig="20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9.35pt;margin-top:676.8pt;width:54.6pt;height:104.55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27785016" r:id="rId14"/>
        </w:objec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055</wp:posOffset>
                </wp:positionH>
                <wp:positionV relativeFrom="paragraph">
                  <wp:posOffset>8509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6.7pt" to="87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8509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7pt" to="231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85090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7pt" to="382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Complet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48"/>
        </w:rPr>
      </w:pPr>
      <w:r>
        <w:rPr>
          <w:rFonts w:cs="Comic Sans MS" w:ascii="Comic Sans MS" w:hAnsi="Comic Sans MS"/>
          <w:color w:val="FF0000"/>
          <w:sz w:val="48"/>
        </w:rPr>
        <w:t>gui</w:t>
        <w:tab/>
        <w:tab/>
        <w:tab/>
        <w:tab/>
        <w:t>gue</w:t>
        <w:tab/>
        <w:tab/>
        <w:tab/>
        <w:t>ge</w:t>
        <w:tab/>
        <w:tab/>
        <w:tab/>
        <w:t>gi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85090</wp:posOffset>
                </wp:positionV>
                <wp:extent cx="0" cy="1920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.7pt" to="94.9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176530</wp:posOffset>
                </wp:positionV>
                <wp:extent cx="0" cy="1920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3.9pt" to="246.1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85090</wp:posOffset>
                </wp:positionV>
                <wp:extent cx="0" cy="1920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7pt" to="368.5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____a</w:t>
        <w:tab/>
        <w:tab/>
        <w:tab/>
        <w:t>fo___te</w:t>
        <w:tab/>
        <w:tab/>
        <w:tab/>
        <w:t>__lo</w:t>
        <w:tab/>
        <w:tab/>
        <w:tab/>
        <w:t>___le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ar</w:t>
        <w:tab/>
        <w:tab/>
        <w:tab/>
        <w:t>portu___s</w:t>
        <w:tab/>
        <w:tab/>
        <w:t>fo___</w:t>
        <w:tab/>
        <w:tab/>
        <w:t>colé___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ador</w:t>
        <w:tab/>
        <w:tab/>
        <w:tab/>
        <w:t>___rra</w:t>
        <w:tab/>
        <w:tab/>
        <w:tab/>
        <w:t>___mido</w:t>
        <w:tab/>
        <w:tab/>
        <w:t>a___t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___dar</w:t>
        <w:tab/>
        <w:tab/>
        <w:tab/>
        <w:t>___lras</w:t>
        <w:tab/>
        <w:tab/>
        <w:tab/>
        <w:t>___mada</w:t>
        <w:tab/>
        <w:tab/>
        <w:t>fu___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Faz igual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ogo – joguinho                           frango - 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go - _____________            colega - 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migo - ____________             figo - 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87630</wp:posOffset>
                </wp:positionV>
                <wp:extent cx="2468880" cy="1645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9pt;width:194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5. Copia e ilustra a fras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Gil toca guitarr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Separa as sílaba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22860</wp:posOffset>
                </wp:positionV>
                <wp:extent cx="12801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.8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8pt" to="145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3385</wp:posOffset>
                </wp:positionH>
                <wp:positionV relativeFrom="paragraph">
                  <wp:posOffset>22860</wp:posOffset>
                </wp:positionV>
                <wp:extent cx="16459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1.8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8pt" to="375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0665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.8pt" to="41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Miguel                                            guinada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5080</wp:posOffset>
                </wp:positionV>
                <wp:extent cx="12801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4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4pt" to="145.3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459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0.4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4pt" to="375.7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0665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0.4pt" to="41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guelras                                          figuito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54:00Z</dcterms:created>
  <dc:creator>Lara Maria Guia Fernandes</dc:creator>
  <dc:description>casos de leitura gue, gui, ge, gi.</dc:description>
  <dc:language>en-US</dc:language>
  <cp:lastModifiedBy>Pedro Miguel Barbosa Dias</cp:lastModifiedBy>
  <dcterms:modified xsi:type="dcterms:W3CDTF">2003-01-22T15:54:00Z</dcterms:modified>
  <cp:revision>2</cp:revision>
  <dc:subject>casos de leitura gue, gui, ge, gi.</dc:subject>
  <dc:title>ficha de língua portuguesa (1º ano)</dc:title>
</cp:coreProperties>
</file>