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188595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ce</w:t>
                      </w: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ci</w:t>
                      </w: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1150" w:dyaOrig="15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9.75pt;margin-top:187.2pt;width:63.6pt;height:86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814204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196215</wp:posOffset>
                </wp:positionV>
                <wp:extent cx="9144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45pt" to="224.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48"/>
        </w:rPr>
        <w:t>c</w:t>
      </w:r>
      <w:r>
        <w:rPr>
          <w:rFonts w:cs="Comic Sans MS" w:ascii="Comic Sans MS" w:hAnsi="Comic Sans MS"/>
          <w:sz w:val="48"/>
        </w:rPr>
        <w:t>ereja</w:t>
      </w:r>
      <w:r>
        <w:rPr>
          <w:rFonts w:cs="Comic Sans MS" w:ascii="Comic Sans MS" w:hAnsi="Comic Sans MS"/>
          <w:sz w:val="44"/>
        </w:rPr>
        <w:tab/>
        <w:tab/>
        <w:tab/>
        <w:tab/>
        <w:t xml:space="preserve">  i</w:t>
      </w:r>
    </w:p>
    <w:p>
      <w:pPr>
        <w:pStyle w:val="Normal"/>
        <w:ind w:left="2124" w:firstLine="708"/>
        <w:rPr>
          <w:rFonts w:ascii="Comic Sans MS" w:hAnsi="Comic Sans MS" w:cs="Comic Sans MS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264160</wp:posOffset>
                </wp:positionV>
                <wp:extent cx="1005840" cy="27432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0.8pt" to="231.7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48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sz w:val="44"/>
        </w:rPr>
        <w:t>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Complet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1910" w:dyaOrig="7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85pt;margin-top:302.4pt;width:95.5pt;height:36.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79849946" r:id="rId5"/>
        </w:object>
        <w:object w:dxaOrig="1147" w:dyaOrig="6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1.35pt;margin-top:295.2pt;width:79.2pt;height:46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49030875" r:id="rId7"/>
        </w:object>
      </w:r>
      <w:r>
        <w:rPr>
          <w:rFonts w:cs="Comic Sans MS" w:ascii="Comic Sans MS" w:hAnsi="Comic Sans MS"/>
          <w:sz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7.35pt;margin-top:1.3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19939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5.7pt" to="217.3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9939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.7pt" to="282.1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ab/>
        <w:t>____noura</w:t>
        <w:tab/>
        <w:t xml:space="preserve">   </w:t>
      </w:r>
      <w:r>
        <w:rPr>
          <w:rFonts w:cs="Comic Sans MS" w:ascii="Comic Sans MS" w:hAnsi="Comic Sans MS"/>
          <w:sz w:val="40"/>
        </w:rPr>
        <w:t>ce</w:t>
        <w:tab/>
      </w:r>
      <w:r>
        <w:rPr>
          <w:rFonts w:cs="Comic Sans MS" w:ascii="Comic Sans MS" w:hAnsi="Comic Sans MS"/>
          <w:sz w:val="32"/>
        </w:rPr>
        <w:t xml:space="preserve"> ____bola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810" w:dyaOrig="1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360.2pt;width:79.2pt;height:46.6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857164097" r:id="rId9"/>
        </w:object>
        <w:object w:dxaOrig="1395" w:dyaOrig="32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8.55pt;margin-top:345.6pt;width:42.25pt;height:99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318707384" r:id="rId11"/>
        </w:objec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25781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7.35pt;margin-top:20.3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157480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4pt" to="217.3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4pt" to="282.1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ab/>
        <w:t>____rco</w:t>
        <w:tab/>
        <w:tab/>
        <w:t xml:space="preserve">   </w:t>
      </w:r>
      <w:r>
        <w:rPr>
          <w:rFonts w:cs="Comic Sans MS" w:ascii="Comic Sans MS" w:hAnsi="Comic Sans MS"/>
          <w:sz w:val="40"/>
        </w:rPr>
        <w:t>ci</w:t>
        <w:tab/>
        <w:tab/>
      </w:r>
      <w:r>
        <w:rPr>
          <w:rFonts w:cs="Comic Sans MS" w:ascii="Comic Sans MS" w:hAnsi="Comic Sans MS"/>
          <w:sz w:val="32"/>
        </w:rPr>
        <w:t>an___nh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Lê e copia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6289040</wp:posOffset>
            </wp:positionV>
            <wp:extent cx="2430145" cy="25819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 xml:space="preserve">O gato da Célia foi ao veterinário 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 xml:space="preserve">tomar uma vacina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 xml:space="preserve">O consultório do veterinário César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fica na cidad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ge">
              <wp:posOffset>1145540</wp:posOffset>
            </wp:positionV>
            <wp:extent cx="1143000" cy="9550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3. Numera as figuras e escreve os seus nomes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910" w:dyaOrig="7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pt;margin-top:108.2pt;width:95.5pt;height:36.6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733226187" r:id="rId15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– cebo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2 – cir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 – cenoura</w:t>
        <w:tab/>
        <w:tab/>
        <w:t xml:space="preserve">   ___________</w:t>
        <w:tab/>
        <w:tab/>
        <w:t xml:space="preserve">  ____________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 – cerej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 - recipiente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ge">
              <wp:posOffset>3317240</wp:posOffset>
            </wp:positionV>
            <wp:extent cx="1028700" cy="10039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147" w:dyaOrig="6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3pt;margin-top:270.2pt;width:108pt;height:63.25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1841901762" r:id="rId18"/>
        </w:object>
        <w:object w:dxaOrig="1810" w:dyaOrig="10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3pt;margin-top:270.2pt;width:108pt;height:63.55pt;mso-wrap-distance-left:9.05pt;mso-wrap-distance-right:9.05pt;mso-position-horizontal-relative:text;mso-position-vertical-relative:page" filled="f" o:ole="">
            <v:imagedata r:id="rId21" o:title=""/>
          </v:shape>
          <o:OLEObject Type="Embed" ProgID="" ShapeID="ole_rId20" DrawAspect="Content" ObjectID="_1072195043" r:id="rId20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</w:t>
        <w:tab/>
        <w:tab/>
        <w:tab/>
        <w:t xml:space="preserve"> ___________</w:t>
        <w:tab/>
        <w:t xml:space="preserve">     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ê e copi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éu</w:t>
        <w:tab/>
        <w:tab/>
        <w:tab/>
        <w:t>Célia</w:t>
        <w:tab/>
        <w:tab/>
        <w:tab/>
        <w:t>Celina</w:t>
        <w:tab/>
        <w:tab/>
        <w:t>Cecília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</w:t>
        <w:tab/>
        <w:tab/>
        <w:t>_______</w:t>
        <w:tab/>
        <w:tab/>
        <w:tab/>
        <w:t>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pacete</w:t>
        <w:tab/>
        <w:tab/>
        <w:t>face</w:t>
        <w:tab/>
        <w:tab/>
        <w:tab/>
        <w:tab/>
        <w:t>cinema</w:t>
        <w:tab/>
        <w:tab/>
        <w:t>recib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>_______</w:t>
        <w:tab/>
        <w:tab/>
        <w:tab/>
        <w:t>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ciano</w:t>
        <w:tab/>
        <w:tab/>
        <w:t>cerejeira</w:t>
        <w:tab/>
        <w:tab/>
        <w:tab/>
        <w:t>cela</w:t>
        <w:tab/>
        <w:tab/>
        <w:tab/>
        <w:t>cep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>_________</w:t>
        <w:tab/>
        <w:tab/>
        <w:t>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vada</w:t>
        <w:tab/>
        <w:tab/>
        <w:t>acima</w:t>
        <w:tab/>
        <w:tab/>
        <w:tab/>
        <w:t>cacete</w:t>
        <w:tab/>
        <w:tab/>
        <w:t>cila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>_________</w:t>
        <w:tab/>
        <w:tab/>
        <w:t>________</w:t>
        <w:tab/>
        <w:t>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50:00Z</dcterms:created>
  <dc:creator>Lara Maria Guia Fernandes</dc:creator>
  <dc:description>casos de leitura ce e ci</dc:description>
  <dc:language>en-US</dc:language>
  <cp:lastModifiedBy>Pedro Miguel Barbosa Dias</cp:lastModifiedBy>
  <dcterms:modified xsi:type="dcterms:W3CDTF">2003-01-22T15:50:00Z</dcterms:modified>
  <cp:revision>2</cp:revision>
  <dc:subject>casos de leitura ce e ci</dc:subject>
  <dc:title>ficha de língua portuguesa (1º ano)</dc:title>
</cp:coreProperties>
</file>