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in o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an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en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in on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/>
      </w:pPr>
      <w:r>
        <w:object w:dxaOrig="1485" w:dyaOrig="14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0.95pt;margin-top:180pt;width:81.45pt;height:81.5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65359578" r:id="rId3"/>
        </w:object>
      </w:r>
      <w:r>
        <w:rPr>
          <w:rFonts w:cs="Comic Sans MS" w:ascii="Comic Sans MS" w:hAnsi="Comic Sans MS"/>
          <w:sz w:val="48"/>
        </w:rPr>
        <w:t>lar</w:t>
      </w:r>
      <w:r>
        <w:rPr>
          <w:rFonts w:cs="Comic Sans MS" w:ascii="Comic Sans MS" w:hAnsi="Comic Sans MS"/>
          <w:color w:val="FF0000"/>
          <w:sz w:val="48"/>
        </w:rPr>
        <w:t>an</w:t>
      </w:r>
      <w:r>
        <w:rPr>
          <w:rFonts w:cs="Comic Sans MS" w:ascii="Comic Sans MS" w:hAnsi="Comic Sans MS"/>
          <w:sz w:val="48"/>
        </w:rPr>
        <w:t>ja</w:t>
        <w:tab/>
        <w:tab/>
      </w:r>
      <w:r>
        <w:rPr>
          <w:rFonts w:cs="Comic Sans MS" w:ascii="Comic Sans MS" w:hAnsi="Comic Sans MS"/>
          <w:color w:val="FF0000"/>
          <w:sz w:val="48"/>
        </w:rPr>
        <w:t>an</w:t>
      </w:r>
    </w:p>
    <w:p>
      <w:pPr>
        <w:pStyle w:val="Normal"/>
        <w:ind w:right="-1216" w:firstLine="360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365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3.25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Completa as palavras com   </w:t>
      </w:r>
      <w:r>
        <w:rPr>
          <w:rFonts w:cs="Comic Sans MS" w:ascii="Comic Sans MS" w:hAnsi="Comic Sans MS"/>
          <w:sz w:val="44"/>
        </w:rPr>
        <w:t>an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___co</w:t>
        <w:tab/>
        <w:tab/>
        <w:t>___jo</w:t>
        <w:tab/>
        <w:tab/>
        <w:t>___tónio</w:t>
        <w:tab/>
        <w:tab/>
        <w:t>Fern___d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elef___te</w:t>
        <w:tab/>
        <w:tab/>
        <w:t>___zol</w:t>
        <w:tab/>
        <w:tab/>
        <w:t>lar___ja</w:t>
        <w:tab/>
        <w:tab/>
        <w:t>t___que</w:t>
        <w:tab/>
        <w:tab/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p</w:t>
      </w:r>
      <w:r>
        <w:rPr>
          <w:rFonts w:cs="Comic Sans MS" w:ascii="Comic Sans MS" w:hAnsi="Comic Sans MS"/>
          <w:color w:val="FF0000"/>
          <w:sz w:val="48"/>
        </w:rPr>
        <w:t>en</w:t>
      </w:r>
      <w:r>
        <w:rPr>
          <w:rFonts w:cs="Comic Sans MS" w:ascii="Comic Sans MS" w:hAnsi="Comic Sans MS"/>
          <w:sz w:val="48"/>
        </w:rPr>
        <w:t>so</w:t>
        <w:tab/>
        <w:tab/>
      </w:r>
      <w:r>
        <w:rPr>
          <w:rFonts w:cs="Comic Sans MS" w:ascii="Comic Sans MS" w:hAnsi="Comic Sans MS"/>
          <w:color w:val="FF0000"/>
          <w:sz w:val="48"/>
        </w:rPr>
        <w:t>en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7272" w:dyaOrig="20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9.35pt;margin-top:410.4pt;width:151.2pt;height:42.6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4984710" r:id="rId5"/>
        </w:object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3657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3.25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ompleta as palavras com  </w:t>
      </w:r>
      <w:r>
        <w:rPr>
          <w:rFonts w:cs="Comic Sans MS" w:ascii="Comic Sans MS" w:hAnsi="Comic Sans MS"/>
          <w:sz w:val="44"/>
        </w:rPr>
        <w:t>en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___te</w:t>
        <w:tab/>
        <w:tab/>
        <w:t>val___te</w:t>
        <w:tab/>
        <w:tab/>
        <w:t>l___ço</w:t>
        <w:tab/>
        <w:tab/>
        <w:t>v___t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v___tal</w:t>
        <w:tab/>
        <w:tab/>
        <w:t>do___te</w:t>
        <w:tab/>
        <w:tab/>
        <w:t>corr___te</w:t>
        <w:tab/>
        <w:t>sem___te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48"/>
        </w:rPr>
      </w:pPr>
      <w:r>
        <w:object w:dxaOrig="1323" w:dyaOrig="1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2.55pt;margin-top:568.8pt;width:108pt;height:94.6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52007441" r:id="rId7"/>
        </w:object>
      </w:r>
      <w:r>
        <w:rPr>
          <w:rFonts w:cs="Comic Sans MS" w:ascii="Comic Sans MS" w:hAnsi="Comic Sans MS"/>
          <w:sz w:val="48"/>
        </w:rPr>
        <w:t>p</w:t>
      </w:r>
      <w:r>
        <w:rPr>
          <w:rFonts w:cs="Comic Sans MS" w:ascii="Comic Sans MS" w:hAnsi="Comic Sans MS"/>
          <w:color w:val="FF0000"/>
          <w:sz w:val="48"/>
        </w:rPr>
        <w:t>in</w:t>
      </w:r>
      <w:r>
        <w:rPr>
          <w:rFonts w:cs="Comic Sans MS" w:ascii="Comic Sans MS" w:hAnsi="Comic Sans MS"/>
          <w:sz w:val="48"/>
        </w:rPr>
        <w:t>to</w:t>
        <w:tab/>
        <w:tab/>
      </w:r>
      <w:r>
        <w:rPr>
          <w:rFonts w:cs="Comic Sans MS" w:ascii="Comic Sans MS" w:hAnsi="Comic Sans MS"/>
          <w:color w:val="FF0000"/>
          <w:sz w:val="48"/>
        </w:rPr>
        <w:t>in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3657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3.25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3. Completa as palavras com  </w:t>
      </w:r>
      <w:r>
        <w:rPr>
          <w:rFonts w:cs="Comic Sans MS" w:ascii="Comic Sans MS" w:hAnsi="Comic Sans MS"/>
          <w:sz w:val="44"/>
        </w:rPr>
        <w:t>in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___cel</w:t>
        <w:tab/>
        <w:tab/>
        <w:t>c___to</w:t>
        <w:tab/>
        <w:tab/>
        <w:t>l___do</w:t>
        <w:tab/>
        <w:tab/>
        <w:t>v___te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t___ta</w:t>
        <w:tab/>
        <w:tab/>
        <w:t>c___co</w:t>
        <w:tab/>
        <w:tab/>
        <w:t>qu___tal</w:t>
        <w:tab/>
        <w:tab/>
        <w:t>z___c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/>
      </w:pPr>
      <w:r>
        <w:object w:dxaOrig="1998" w:dyaOrig="14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0.95pt;margin-top:57.6pt;width:166.95pt;height:12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815450463" r:id="rId9"/>
        </w:object>
      </w:r>
      <w:r>
        <w:rPr>
          <w:rFonts w:cs="Comic Sans MS" w:ascii="Comic Sans MS" w:hAnsi="Comic Sans MS"/>
          <w:sz w:val="48"/>
        </w:rPr>
        <w:t>f</w:t>
      </w:r>
      <w:r>
        <w:rPr>
          <w:rFonts w:cs="Comic Sans MS" w:ascii="Comic Sans MS" w:hAnsi="Comic Sans MS"/>
          <w:color w:val="FF0000"/>
          <w:sz w:val="48"/>
        </w:rPr>
        <w:t>on</w:t>
      </w:r>
      <w:r>
        <w:rPr>
          <w:rFonts w:cs="Comic Sans MS" w:ascii="Comic Sans MS" w:hAnsi="Comic Sans MS"/>
          <w:sz w:val="48"/>
        </w:rPr>
        <w:t>te</w:t>
        <w:tab/>
        <w:tab/>
      </w:r>
      <w:r>
        <w:rPr>
          <w:rFonts w:cs="Comic Sans MS" w:ascii="Comic Sans MS" w:hAnsi="Comic Sans MS"/>
          <w:color w:val="FF0000"/>
          <w:sz w:val="48"/>
        </w:rPr>
        <w:t>on</w:t>
      </w:r>
    </w:p>
    <w:p>
      <w:pPr>
        <w:pStyle w:val="Normal"/>
        <w:ind w:right="-1216" w:firstLine="360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3657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3.25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4. Completa as palavras com  </w:t>
      </w:r>
      <w:r>
        <w:rPr>
          <w:rFonts w:cs="Comic Sans MS" w:ascii="Comic Sans MS" w:hAnsi="Comic Sans MS"/>
          <w:sz w:val="44"/>
        </w:rPr>
        <w:t>on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___te</w:t>
        <w:tab/>
        <w:tab/>
        <w:t>f___te</w:t>
        <w:tab/>
        <w:tab/>
        <w:t>___da</w:t>
        <w:tab/>
        <w:tab/>
        <w:t>c___t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___to</w:t>
        <w:tab/>
        <w:tab/>
        <w:t>v___tade</w:t>
        <w:tab/>
        <w:t>F___tes</w:t>
        <w:tab/>
        <w:tab/>
        <w:t>___dulad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5545" w:dyaOrig="55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9.75pt;margin-top:273.6pt;width:116.55pt;height:115.7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101399585" r:id="rId11"/>
        </w:objec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</w:t>
      </w:r>
      <w:r>
        <w:rPr>
          <w:rFonts w:cs="Comic Sans MS" w:ascii="Comic Sans MS" w:hAnsi="Comic Sans MS"/>
          <w:color w:val="FF0000"/>
          <w:sz w:val="48"/>
        </w:rPr>
        <w:t>un</w:t>
      </w:r>
      <w:r>
        <w:rPr>
          <w:rFonts w:cs="Comic Sans MS" w:ascii="Comic Sans MS" w:hAnsi="Comic Sans MS"/>
          <w:sz w:val="48"/>
        </w:rPr>
        <w:t>do</w:t>
        <w:tab/>
        <w:tab/>
      </w:r>
      <w:r>
        <w:rPr>
          <w:rFonts w:cs="Comic Sans MS" w:ascii="Comic Sans MS" w:hAnsi="Comic Sans MS"/>
          <w:color w:val="FF0000"/>
          <w:sz w:val="48"/>
        </w:rPr>
        <w:t>un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3657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3.25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5. Completa as palavras com  </w:t>
      </w:r>
      <w:r>
        <w:rPr>
          <w:rFonts w:cs="Comic Sans MS" w:ascii="Comic Sans MS" w:hAnsi="Comic Sans MS"/>
          <w:sz w:val="44"/>
        </w:rPr>
        <w:t>un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___do</w:t>
        <w:tab/>
        <w:tab/>
        <w:t>f___do</w:t>
        <w:tab/>
        <w:tab/>
        <w:t>n___ca</w:t>
        <w:tab/>
        <w:tab/>
        <w:t>j___t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right="-121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enha: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9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i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o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ran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nte</w:t>
            </w:r>
          </w:p>
        </w:tc>
      </w:tr>
    </w:tbl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object w:dxaOrig="4771" w:dyaOrig="28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.95pt;margin-top:626.4pt;width:100.8pt;height:60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428742241" r:id="rId13"/>
        </w:object>
        <w:object w:dxaOrig="2953" w:dyaOrig="3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2pt;margin-top:610.85pt;width:61.65pt;height:56.5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452692106" r:id="rId15"/>
        </w:object>
      </w:r>
      <w:r>
        <w:rPr>
          <w:rFonts w:cs="Comic Sans MS" w:ascii="Comic Sans MS" w:hAnsi="Comic Sans MS"/>
          <w:sz w:val="28"/>
        </w:rPr>
        <w:t>7. Completa</w:t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8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8"/>
        <w:ind w:right="-1216" w:hanging="0"/>
        <w:rPr/>
      </w:pPr>
      <w:r>
        <w:rPr/>
        <w:t xml:space="preserve">O ___________ desenhou três ___________. Pintou-os 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214" w:dyaOrig="19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4pt;margin-top:4.85pt;width:38.45pt;height:6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79307428" r:id="rId17"/>
        </w:object>
        <mc:AlternateContent>
          <mc:Choice Requires="wps">
            <w:drawing>
              <wp:anchor behindDoc="0" distT="0" distB="0" distL="107315" distR="109220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249555</wp:posOffset>
                </wp:positionV>
                <wp:extent cx="696595" cy="56324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887">
                              <a:moveTo>
                                <a:pt x="81" y="167"/>
                              </a:moveTo>
                              <a:cubicBezTo>
                                <a:pt x="68" y="207"/>
                                <a:pt x="54" y="247"/>
                                <a:pt x="41" y="287"/>
                              </a:cubicBezTo>
                              <a:cubicBezTo>
                                <a:pt x="34" y="307"/>
                                <a:pt x="21" y="347"/>
                                <a:pt x="21" y="347"/>
                              </a:cubicBezTo>
                              <a:cubicBezTo>
                                <a:pt x="31" y="464"/>
                                <a:pt x="0" y="634"/>
                                <a:pt x="141" y="687"/>
                              </a:cubicBezTo>
                              <a:cubicBezTo>
                                <a:pt x="173" y="699"/>
                                <a:pt x="208" y="700"/>
                                <a:pt x="241" y="707"/>
                              </a:cubicBezTo>
                              <a:cubicBezTo>
                                <a:pt x="328" y="700"/>
                                <a:pt x="414" y="682"/>
                                <a:pt x="501" y="687"/>
                              </a:cubicBezTo>
                              <a:cubicBezTo>
                                <a:pt x="597" y="692"/>
                                <a:pt x="675" y="830"/>
                                <a:pt x="761" y="887"/>
                              </a:cubicBezTo>
                              <a:cubicBezTo>
                                <a:pt x="874" y="859"/>
                                <a:pt x="984" y="832"/>
                                <a:pt x="1081" y="767"/>
                              </a:cubicBezTo>
                              <a:cubicBezTo>
                                <a:pt x="1063" y="676"/>
                                <a:pt x="1052" y="623"/>
                                <a:pt x="1001" y="547"/>
                              </a:cubicBezTo>
                              <a:cubicBezTo>
                                <a:pt x="1039" y="489"/>
                                <a:pt x="1097" y="398"/>
                                <a:pt x="1041" y="327"/>
                              </a:cubicBezTo>
                              <a:cubicBezTo>
                                <a:pt x="1028" y="311"/>
                                <a:pt x="1001" y="314"/>
                                <a:pt x="981" y="307"/>
                              </a:cubicBezTo>
                              <a:cubicBezTo>
                                <a:pt x="941" y="314"/>
                                <a:pt x="899" y="314"/>
                                <a:pt x="861" y="327"/>
                              </a:cubicBezTo>
                              <a:cubicBezTo>
                                <a:pt x="745" y="366"/>
                                <a:pt x="858" y="386"/>
                                <a:pt x="741" y="347"/>
                              </a:cubicBezTo>
                              <a:cubicBezTo>
                                <a:pt x="762" y="285"/>
                                <a:pt x="765" y="127"/>
                                <a:pt x="701" y="87"/>
                              </a:cubicBezTo>
                              <a:cubicBezTo>
                                <a:pt x="693" y="82"/>
                                <a:pt x="453" y="49"/>
                                <a:pt x="441" y="47"/>
                              </a:cubicBezTo>
                              <a:cubicBezTo>
                                <a:pt x="275" y="102"/>
                                <a:pt x="522" y="0"/>
                                <a:pt x="361" y="207"/>
                              </a:cubicBezTo>
                              <a:cubicBezTo>
                                <a:pt x="335" y="240"/>
                                <a:pt x="241" y="247"/>
                                <a:pt x="241" y="247"/>
                              </a:cubicBezTo>
                              <a:cubicBezTo>
                                <a:pt x="227" y="244"/>
                                <a:pt x="96" y="222"/>
                                <a:pt x="81" y="207"/>
                              </a:cubicBezTo>
                              <a:cubicBezTo>
                                <a:pt x="72" y="198"/>
                                <a:pt x="81" y="180"/>
                                <a:pt x="81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887" path="m81,167c68,207,54,247,41,287c34,307,21,347,21,347c31,464,0,634,141,687c173,699,208,700,241,707c328,700,414,682,501,687c597,692,675,830,761,887c874,859,984,832,1081,767c1063,676,1052,623,1001,547c1039,489,1097,398,1041,327c1028,311,1001,314,981,307c941,314,899,314,861,327c745,366,858,386,741,347c762,285,765,127,701,87c693,82,453,49,441,47c275,102,522,0,361,207c335,240,241,247,241,247c227,244,96,222,81,207c72,198,81,180,81,167xe" fillcolor="red" stroked="t" o:allowincell="f" style="position:absolute;margin-left:178.9pt;margin-top:19.65pt;width:54.8pt;height:44.3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m o _________ e __________ vermelha. </w:t>
      </w:r>
    </w:p>
    <w:sectPr>
      <w:type w:val="nextPage"/>
      <w:pgSz w:w="11906" w:h="16838"/>
      <w:pgMar w:left="1701" w:right="14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1216" w:firstLine="90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1216" w:hanging="0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16" w:hanging="0"/>
      <w:outlineLvl w:val="7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46:00Z</dcterms:created>
  <dc:creator>Lara Maria Guia Fernandes</dc:creator>
  <dc:description>Casos de leitura an, en, in, on, un</dc:description>
  <dc:language>en-US</dc:language>
  <cp:lastModifiedBy>Pedro Miguel Barbosa Dias</cp:lastModifiedBy>
  <dcterms:modified xsi:type="dcterms:W3CDTF">2003-01-22T15:46:00Z</dcterms:modified>
  <cp:revision>2</cp:revision>
  <dc:subject>Casos de leitura an, en, in, on, un</dc:subject>
  <dc:title>ficha de língua portuguesa (1º ano)</dc:title>
</cp:coreProperties>
</file>