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ir o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pt-PT" w:bidi="ar-SA"/>
                              </w:rPr>
                              <w:t>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ar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ir or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pt-PT" w:bidi="ar-SA"/>
                        </w:rPr>
                        <w:t>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1192" w:dyaOrig="2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8.15pt;margin-top:165.6pt;width:63.1pt;height:115.2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6005479" r:id="rId3"/>
        </w:object>
      </w:r>
    </w:p>
    <w:p>
      <w:pPr>
        <w:pStyle w:val="Normal"/>
        <w:ind w:right="-1216" w:firstLine="360"/>
        <w:rPr/>
      </w:pPr>
      <w:r>
        <w:rPr>
          <w:rFonts w:cs="Comic Sans MS" w:ascii="Comic Sans MS" w:hAnsi="Comic Sans MS"/>
          <w:sz w:val="48"/>
        </w:rPr>
        <w:t>b</w:t>
      </w:r>
      <w:r>
        <w:rPr>
          <w:rFonts w:cs="Comic Sans MS" w:ascii="Comic Sans MS" w:hAnsi="Comic Sans MS"/>
          <w:color w:val="FF0000"/>
          <w:sz w:val="48"/>
        </w:rPr>
        <w:t>ar</w:t>
      </w:r>
      <w:r>
        <w:rPr>
          <w:rFonts w:cs="Comic Sans MS" w:ascii="Comic Sans MS" w:hAnsi="Comic Sans MS"/>
          <w:sz w:val="48"/>
        </w:rPr>
        <w:t xml:space="preserve">co     </w:t>
      </w:r>
      <w:r>
        <w:rPr>
          <w:rFonts w:cs="Comic Sans MS" w:ascii="Comic Sans MS" w:hAnsi="Comic Sans MS"/>
          <w:color w:val="FF0000"/>
          <w:sz w:val="48"/>
        </w:rPr>
        <w:t>ar</w:t>
      </w:r>
    </w:p>
    <w:p>
      <w:pPr>
        <w:pStyle w:val="Normal"/>
        <w:ind w:right="-1216" w:firstLine="360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365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3.25pt;width:28.7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Completa as palavras com   </w:t>
      </w:r>
      <w:r>
        <w:rPr>
          <w:rFonts w:cs="Comic Sans MS" w:ascii="Comic Sans MS" w:hAnsi="Comic Sans MS"/>
          <w:sz w:val="44"/>
        </w:rPr>
        <w:t>ar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___</w:t>
        <w:tab/>
        <w:tab/>
        <w:t>___co</w:t>
        <w:tab/>
        <w:tab/>
        <w:t>passe___</w:t>
        <w:tab/>
        <w:tab/>
        <w:t>nave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___go</w:t>
        <w:tab/>
        <w:tab/>
        <w:t>nad___</w:t>
        <w:tab/>
        <w:tab/>
        <w:t>___ca</w:t>
        <w:tab/>
        <w:tab/>
        <w:tab/>
        <w:t>m___telo</w:t>
      </w:r>
    </w:p>
    <w:p>
      <w:pPr>
        <w:pStyle w:val="Normal"/>
        <w:ind w:right="-1216" w:firstLine="360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</w:r>
    </w:p>
    <w:p>
      <w:pPr>
        <w:pStyle w:val="Normal"/>
        <w:ind w:right="-1216" w:firstLine="360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ind w:right="-1216" w:firstLine="360"/>
        <w:rPr/>
      </w:pPr>
      <w:r>
        <w:object w:dxaOrig="2069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9.35pt;margin-top:410.4pt;width:86.4pt;height:79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35083510" r:id="rId5"/>
        </w:object>
      </w:r>
      <w:r>
        <w:rPr>
          <w:rFonts w:cs="Comic Sans MS" w:ascii="Comic Sans MS" w:hAnsi="Comic Sans MS"/>
          <w:color w:val="FF0000"/>
          <w:sz w:val="48"/>
        </w:rPr>
        <w:t>er</w:t>
      </w:r>
      <w:r>
        <w:rPr>
          <w:rFonts w:cs="Comic Sans MS" w:ascii="Comic Sans MS" w:hAnsi="Comic Sans MS"/>
          <w:sz w:val="48"/>
        </w:rPr>
        <w:t>va</w:t>
        <w:tab/>
        <w:tab/>
        <w:tab/>
      </w:r>
      <w:r>
        <w:rPr>
          <w:rFonts w:cs="Comic Sans MS" w:ascii="Comic Sans MS" w:hAnsi="Comic Sans MS"/>
          <w:color w:val="FF0000"/>
          <w:sz w:val="48"/>
        </w:rPr>
        <w:t>er</w:t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59055</wp:posOffset>
                </wp:positionV>
                <wp:extent cx="4572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4.65pt;width:35.9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2. Completa as palavras com   </w:t>
      </w:r>
      <w:r>
        <w:rPr>
          <w:rFonts w:cs="Comic Sans MS" w:ascii="Comic Sans MS" w:hAnsi="Comic Sans MS"/>
          <w:sz w:val="44"/>
        </w:rPr>
        <w:t xml:space="preserve">er 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v___</w:t>
        <w:tab/>
        <w:tab/>
        <w:t>ab___ta</w:t>
        <w:tab/>
        <w:tab/>
        <w:t>v___de</w:t>
        <w:tab/>
        <w:tab/>
        <w:tab/>
        <w:t>bat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colh___</w:t>
        <w:tab/>
        <w:t>Héld___</w:t>
        <w:tab/>
        <w:tab/>
        <w:t>viv___</w:t>
        <w:tab/>
        <w:tab/>
        <w:tab/>
        <w:t>p___t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  <w:object w:dxaOrig="1725" w:dyaOrig="1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8.15pt;margin-top:597.6pt;width:86.25pt;height:58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52485367" r:id="rId7"/>
        </w:object>
      </w:r>
    </w:p>
    <w:p>
      <w:pPr>
        <w:pStyle w:val="Normal"/>
        <w:ind w:right="-1216" w:firstLine="360"/>
        <w:rPr/>
      </w:pPr>
      <w:r>
        <w:rPr>
          <w:rFonts w:cs="Comic Sans MS" w:ascii="Comic Sans MS" w:hAnsi="Comic Sans MS"/>
          <w:color w:val="FF0000"/>
          <w:sz w:val="48"/>
        </w:rPr>
        <w:t>ir</w:t>
      </w:r>
      <w:r>
        <w:rPr>
          <w:rFonts w:cs="Comic Sans MS" w:ascii="Comic Sans MS" w:hAnsi="Comic Sans MS"/>
          <w:sz w:val="48"/>
        </w:rPr>
        <w:t>mã</w:t>
        <w:tab/>
        <w:tab/>
      </w:r>
      <w:r>
        <w:rPr>
          <w:rFonts w:cs="Comic Sans MS" w:ascii="Comic Sans MS" w:hAnsi="Comic Sans MS"/>
          <w:color w:val="FF0000"/>
          <w:sz w:val="48"/>
        </w:rPr>
        <w:t>ir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6477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5.1pt;width:21.55pt;height:21.5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3. Completa as palavras com  </w:t>
      </w:r>
      <w:r>
        <w:rPr>
          <w:rFonts w:cs="Comic Sans MS" w:ascii="Comic Sans MS" w:hAnsi="Comic Sans MS"/>
          <w:sz w:val="44"/>
        </w:rPr>
        <w:t>ir</w:t>
      </w:r>
    </w:p>
    <w:p>
      <w:pPr>
        <w:pStyle w:val="Normal"/>
        <w:ind w:right="-1216"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___mão</w:t>
        <w:tab/>
        <w:tab/>
        <w:t>r___</w:t>
        <w:tab/>
        <w:tab/>
        <w:t>part___</w:t>
        <w:tab/>
        <w:tab/>
        <w:tab/>
        <w:t>c___c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color___</w:t>
        <w:tab/>
        <w:tab/>
        <w:t>sub___</w:t>
        <w:tab/>
        <w:tab/>
        <w:t>v___</w:t>
        <w:tab/>
        <w:tab/>
        <w:tab/>
        <w:t>sa___</w:t>
        <w:tab/>
        <w:tab/>
        <w:tab/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ind w:right="-1216" w:firstLine="360"/>
        <w:rPr/>
      </w:pPr>
      <w:r>
        <w:object w:dxaOrig="4400" w:dyaOrig="64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9.75pt;margin-top:64.8pt;width:82.3pt;height:121.1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1455668438" r:id="rId9"/>
        </w:object>
      </w:r>
      <w:r>
        <w:rPr>
          <w:rFonts w:cs="Comic Sans MS" w:ascii="Comic Sans MS" w:hAnsi="Comic Sans MS"/>
          <w:sz w:val="48"/>
        </w:rPr>
        <w:t>p</w:t>
      </w:r>
      <w:r>
        <w:rPr>
          <w:rFonts w:cs="Comic Sans MS" w:ascii="Comic Sans MS" w:hAnsi="Comic Sans MS"/>
          <w:color w:val="FF0000"/>
          <w:sz w:val="48"/>
        </w:rPr>
        <w:t>or</w:t>
      </w:r>
      <w:r>
        <w:rPr>
          <w:rFonts w:cs="Comic Sans MS" w:ascii="Comic Sans MS" w:hAnsi="Comic Sans MS"/>
          <w:sz w:val="48"/>
        </w:rPr>
        <w:t>ta</w:t>
        <w:tab/>
        <w:tab/>
      </w:r>
      <w:r>
        <w:rPr>
          <w:rFonts w:cs="Comic Sans MS" w:ascii="Comic Sans MS" w:hAnsi="Comic Sans MS"/>
          <w:color w:val="FF0000"/>
          <w:sz w:val="48"/>
        </w:rPr>
        <w:t>or</w:t>
      </w:r>
    </w:p>
    <w:p>
      <w:pPr>
        <w:pStyle w:val="Normal"/>
        <w:ind w:right="-1216" w:firstLine="360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2540</wp:posOffset>
                </wp:positionV>
                <wp:extent cx="4572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2.95pt;margin-top:0.2pt;width:35.95pt;height:28.7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4. Completa as palavras com   </w:t>
      </w:r>
      <w:r>
        <w:rPr>
          <w:rFonts w:cs="Comic Sans MS" w:ascii="Comic Sans MS" w:hAnsi="Comic Sans MS"/>
          <w:sz w:val="44"/>
        </w:rPr>
        <w:t>or</w:t>
      </w:r>
    </w:p>
    <w:p>
      <w:pPr>
        <w:pStyle w:val="Normal"/>
        <w:ind w:right="-1216" w:firstLine="36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f___ma</w:t>
        <w:tab/>
        <w:tab/>
        <w:t>c___ta</w:t>
        <w:tab/>
        <w:tab/>
        <w:t>t___ta</w:t>
        <w:tab/>
        <w:tab/>
        <w:t>P___to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___boleta</w:t>
        <w:tab/>
        <w:tab/>
        <w:t>___la</w:t>
        <w:tab/>
        <w:tab/>
        <w:t>am___</w:t>
        <w:tab/>
        <w:tab/>
        <w:t>cal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lang w:val="en-US" w:eastAsia="en-US"/>
        </w:rPr>
        <w:object w:dxaOrig="5134" w:dyaOrig="58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39.75pt;margin-top:295.2pt;width:89.6pt;height:101.95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1706046254" r:id="rId11"/>
        </w:object>
      </w:r>
    </w:p>
    <w:p>
      <w:pPr>
        <w:pStyle w:val="Normal"/>
        <w:ind w:right="-1216" w:firstLine="360"/>
        <w:rPr/>
      </w:pPr>
      <w:r>
        <w:rPr>
          <w:rFonts w:cs="Comic Sans MS" w:ascii="Comic Sans MS" w:hAnsi="Comic Sans MS"/>
          <w:color w:val="FF0000"/>
          <w:sz w:val="48"/>
        </w:rPr>
        <w:t>ur</w:t>
      </w:r>
      <w:r>
        <w:rPr>
          <w:rFonts w:cs="Comic Sans MS" w:ascii="Comic Sans MS" w:hAnsi="Comic Sans MS"/>
          <w:sz w:val="48"/>
        </w:rPr>
        <w:t>so</w:t>
      </w:r>
      <w:r>
        <w:rPr>
          <w:rFonts w:cs="Comic Sans MS" w:ascii="Comic Sans MS" w:hAnsi="Comic Sans MS"/>
          <w:color w:val="FF0000"/>
          <w:sz w:val="48"/>
        </w:rPr>
        <w:tab/>
        <w:tab/>
        <w:tab/>
        <w:t>ur</w:t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9144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10.15pt;margin-top:7.2pt;width:21.55pt;height:21.5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5. Completa as palavras com   </w:t>
      </w:r>
      <w:r>
        <w:rPr>
          <w:rFonts w:cs="Comic Sans MS" w:ascii="Comic Sans MS" w:hAnsi="Comic Sans MS"/>
          <w:sz w:val="44"/>
        </w:rPr>
        <w:t>ur</w:t>
      </w:r>
    </w:p>
    <w:p>
      <w:pPr>
        <w:pStyle w:val="Normal"/>
        <w:ind w:right="-1216" w:firstLine="36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t___ma</w:t>
        <w:tab/>
        <w:tab/>
        <w:t>t___va</w:t>
        <w:tab/>
        <w:tab/>
        <w:t>c___to</w:t>
        <w:tab/>
        <w:tab/>
        <w:t>___tiga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Art___</w:t>
        <w:tab/>
        <w:tab/>
        <w:t>c___va</w:t>
        <w:tab/>
        <w:tab/>
        <w:t>___ze</w:t>
        <w:tab/>
        <w:tab/>
        <w:t>M___ça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91440</wp:posOffset>
                </wp:positionV>
                <wp:extent cx="20116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3.75pt;margin-top:7.2pt;width:158.35pt;height:21.5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6. Completa com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44"/>
        </w:rPr>
        <w:t>ar, er, ir, or, ur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___va</w:t>
        <w:tab/>
        <w:tab/>
        <w:tab/>
        <w:t>beb___</w:t>
        <w:tab/>
        <w:tab/>
        <w:t>c___va</w:t>
        <w:tab/>
        <w:tab/>
        <w:t>part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t___ma</w:t>
        <w:tab/>
        <w:tab/>
        <w:t>c___da</w:t>
        <w:tab/>
        <w:tab/>
        <w:t>ca___</w:t>
        <w:tab/>
        <w:tab/>
        <w:t>m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tu___</w:t>
        <w:tab/>
        <w:tab/>
        <w:t>r___</w:t>
        <w:tab/>
        <w:tab/>
        <w:t>varr___</w:t>
        <w:tab/>
        <w:tab/>
        <w:t>Art___</w:t>
      </w:r>
    </w:p>
    <w:p>
      <w:pPr>
        <w:pStyle w:val="Normal"/>
        <w:ind w:right="-1216"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Ordena: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rde do Artur O arco é</w:t>
      </w:r>
    </w:p>
    <w:p>
      <w:pPr>
        <w:pStyle w:val="Normal"/>
        <w:ind w:left="360" w:right="-121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</w:t>
      </w:r>
    </w:p>
    <w:sectPr>
      <w:type w:val="nextPage"/>
      <w:pgSz w:w="11906" w:h="16838"/>
      <w:pgMar w:left="1701" w:right="14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1216" w:firstLine="90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1216" w:hanging="0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16" w:hanging="0"/>
      <w:outlineLvl w:val="7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43:00Z</dcterms:created>
  <dc:creator>Lara Maria Guia Fernandes</dc:creator>
  <dc:description>casos de leitura ar, er, ir, or, ur.</dc:description>
  <dc:language>en-US</dc:language>
  <cp:lastModifiedBy>Pedro Miguel Barbosa Dias</cp:lastModifiedBy>
  <dcterms:modified xsi:type="dcterms:W3CDTF">2003-01-22T15:43:00Z</dcterms:modified>
  <cp:revision>2</cp:revision>
  <dc:subject>casos de leitura ar, er, ir, or, ur.</dc:subject>
  <dc:title>ficha de língua portuguesa (1º ano)</dc:title>
</cp:coreProperties>
</file>