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f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g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b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fl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cl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gl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bl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p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ge">
              <wp:posOffset>2042795</wp:posOffset>
            </wp:positionV>
            <wp:extent cx="1358900" cy="1026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color w:val="FF0000"/>
          <w:sz w:val="44"/>
        </w:rPr>
        <w:t>bl</w:t>
      </w:r>
      <w:r>
        <w:rPr>
          <w:rFonts w:cs="Comic Sans MS" w:ascii="Comic Sans MS" w:hAnsi="Comic Sans MS"/>
          <w:sz w:val="44"/>
        </w:rPr>
        <w:t>usa</w:t>
        <w:tab/>
        <w:tab/>
        <w:tab/>
        <w:tab/>
      </w:r>
      <w:r>
        <w:rPr>
          <w:rFonts w:cs="Comic Sans MS" w:ascii="Comic Sans MS" w:hAnsi="Comic Sans MS"/>
          <w:color w:val="FF0000"/>
          <w:sz w:val="44"/>
        </w:rPr>
        <w:t>bl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Observa e completa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3300095</wp:posOffset>
            </wp:positionV>
            <wp:extent cx="1028700" cy="946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ge">
              <wp:posOffset>3300095</wp:posOffset>
            </wp:positionV>
            <wp:extent cx="85471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ge">
              <wp:posOffset>3642995</wp:posOffset>
            </wp:positionV>
            <wp:extent cx="1028700" cy="650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ge">
              <wp:posOffset>3414395</wp:posOffset>
            </wp:positionV>
            <wp:extent cx="600075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a</w:t>
        <w:tab/>
        <w:tab/>
        <w:t>flor</w:t>
        <w:tab/>
        <w:tab/>
        <w:tab/>
        <w:t>bicicleta</w:t>
        <w:tab/>
        <w:tab/>
        <w:tab/>
        <w:t>atle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ge">
              <wp:posOffset>5586095</wp:posOffset>
            </wp:positionV>
            <wp:extent cx="927100" cy="5035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___anta</w:t>
        <w:tab/>
        <w:tab/>
        <w:t>___or</w:t>
        <w:tab/>
        <w:tab/>
        <w:t>bici___eta</w:t>
        <w:tab/>
        <w:tab/>
        <w:t>a___e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ge">
              <wp:posOffset>5471795</wp:posOffset>
            </wp:positionV>
            <wp:extent cx="640715" cy="1028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9118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55pt" to="161.9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9118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55pt" to="404.9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>clarim</w:t>
        <w:tab/>
        <w:tab/>
        <w:tab/>
        <w:tab/>
        <w:tab/>
        <w:tab/>
        <w:t>glob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Forma palavras:</w:t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71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6pt" to="314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>quedo</w:t>
        <w:tab/>
        <w:tab/>
        <w:tab/>
        <w:tab/>
        <w:tab/>
        <w:tab/>
        <w:t>is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7656195</wp:posOffset>
                </wp:positionV>
                <wp:extent cx="571500" cy="5708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9pt;margin-top:602.85pt;width:44.95pt;height:44.9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ge">
                  <wp:posOffset>777049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43pt;margin-top:611.85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pt" to="71.9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3pt" to="314.9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pt" to="21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>co</w:t>
        <w:tab/>
        <w:tab/>
        <w:tab/>
        <w:tab/>
        <w:tab/>
        <w:tab/>
        <w:tab/>
        <w:t>ei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6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71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57200" cy="5715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71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1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1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457200" cy="5715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14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brin</w:t>
        <w:tab/>
        <w:tab/>
        <w:t>de</w:t>
        <w:tab/>
        <w:tab/>
        <w:tab/>
        <w:tab/>
        <w:tab/>
        <w:t>flor</w:t>
        <w:tab/>
        <w:tab/>
        <w:t>es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5pt" to="21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75pt" to="224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47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>car</w:t>
        <w:tab/>
        <w:tab/>
        <w:tab/>
        <w:tab/>
        <w:tab/>
        <w:tab/>
        <w:tab/>
        <w:t>i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8511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5pt" to="251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9941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45pt" to="476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5pt" to="47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>cadeira</w:t>
        <w:tab/>
        <w:tab/>
        <w:tab/>
        <w:tab/>
        <w:tab/>
        <w:tab/>
        <w:t>esc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threeDEmboss" w:sz="24" w:space="1" w:color="008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mãe do Flávio era florist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dia lindos gladíolos e glicínias. A Gabriela gostava de andar de bicicleta no jardim florid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Escreve palavras em que entre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227203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9pt;margin-top:178.9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ge">
                  <wp:posOffset>227139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178.85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ge">
                  <wp:posOffset>227139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42pt;margin-top:178.85pt;width:35.95pt;height:35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72644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7.2pt" to="62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18364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3.2pt" to="62.9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8364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2pt" to="260.9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18364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2pt" to="422.9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26440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2pt" to="260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726440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2pt" to="422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cl</w:t>
        <w:tab/>
        <w:tab/>
        <w:tab/>
        <w:t xml:space="preserve"> </w:t>
        <w:tab/>
        <w:tab/>
        <w:tab/>
        <w:t>gl</w:t>
        <w:tab/>
        <w:tab/>
        <w:tab/>
        <w:tab/>
        <w:t>b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ge">
                  <wp:posOffset>3985895</wp:posOffset>
                </wp:positionV>
                <wp:extent cx="1028700" cy="148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313.85pt;width:80.95pt;height:116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4. Completa as fras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32"/>
        </w:rPr>
        <w:t>flor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_____________ é uma aluna ________.        aplica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jardim há belas _____________.</w:t>
        <w:tab/>
        <w:tab/>
        <w:tab/>
        <w:t xml:space="preserve">  Cla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_____________leva uma linda ________.     Blus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 xml:space="preserve">   Flávi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az como no exemplo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270" t="5080" r="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07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bl</w:t>
        <w:tab/>
        <w:tab/>
        <w:tab/>
        <w:t>flor</w:t>
        <w:tab/>
        <w:t>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</w:t>
        <w:tab/>
        <w:tab/>
        <w:tab/>
        <w:t>blusa 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</w:t>
        <w:tab/>
        <w:tab/>
        <w:tab/>
        <w:t>atleta  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l</w:t>
        <w:tab/>
        <w:tab/>
        <w:tab/>
        <w:t>pluma 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</w:t>
        <w:tab/>
        <w:tab/>
        <w:tab/>
        <w:t>glicínias 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l</w:t>
        <w:tab/>
        <w:tab/>
        <w:tab/>
        <w:t>classe  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Escreve uma frase para cada palavra: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ge">
              <wp:posOffset>8214995</wp:posOffset>
            </wp:positionV>
            <wp:extent cx="800100" cy="73596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planta 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ge">
              <wp:posOffset>9129395</wp:posOffset>
            </wp:positionV>
            <wp:extent cx="854710" cy="10287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flor ____________________________________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19:00Z</dcterms:created>
  <dc:creator>Lara Maria Guia Fernandes</dc:creator>
  <dc:description>Casos de leitura fl, cl, gl, bl, pl.</dc:description>
  <dc:language>en-US</dc:language>
  <cp:lastModifiedBy>Pedro Miguel Barbosa Dias</cp:lastModifiedBy>
  <dcterms:modified xsi:type="dcterms:W3CDTF">2003-01-22T15:19:00Z</dcterms:modified>
  <cp:revision>2</cp:revision>
  <dc:subject>Casos de leitura fl, cl, gl, bl, pl.</dc:subject>
  <dc:title>Ficha de língua portuguesa (1º ano)</dc:title>
</cp:coreProperties>
</file>