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c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g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v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b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c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g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p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t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v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ge">
              <wp:posOffset>2042795</wp:posOffset>
            </wp:positionV>
            <wp:extent cx="1955800" cy="1570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</w:rPr>
        <w:t xml:space="preserve">  </w:t>
      </w:r>
      <w:r>
        <w:rPr>
          <w:rFonts w:cs="Comic Sans MS" w:ascii="Comic Sans MS" w:hAnsi="Comic Sans MS"/>
          <w:color w:val="FF0000"/>
          <w:sz w:val="44"/>
        </w:rPr>
        <w:t>pr</w:t>
      </w:r>
      <w:r>
        <w:rPr>
          <w:rFonts w:cs="Comic Sans MS" w:ascii="Comic Sans MS" w:hAnsi="Comic Sans MS"/>
          <w:sz w:val="44"/>
        </w:rPr>
        <w:t>aia</w:t>
        <w:tab/>
        <w:tab/>
        <w:tab/>
        <w:tab/>
      </w:r>
      <w:r>
        <w:rPr>
          <w:rFonts w:cs="Comic Sans MS" w:ascii="Comic Sans MS" w:hAnsi="Comic Sans MS"/>
          <w:color w:val="FF0000"/>
          <w:sz w:val="44"/>
        </w:rPr>
        <w:t>pr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1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1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Lê e copia as palavras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520</wp:posOffset>
            </wp:positionH>
            <wp:positionV relativeFrom="page">
              <wp:posOffset>3871595</wp:posOffset>
            </wp:positionV>
            <wp:extent cx="782955" cy="800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ge">
              <wp:posOffset>3871595</wp:posOffset>
            </wp:positionV>
            <wp:extent cx="735965" cy="730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ge">
              <wp:posOffset>3871595</wp:posOffset>
            </wp:positionV>
            <wp:extent cx="1079500" cy="8578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ge">
              <wp:posOffset>3985895</wp:posOffset>
            </wp:positionV>
            <wp:extent cx="1016000" cy="5899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pregar</w:t>
        <w:tab/>
        <w:tab/>
        <w:tab/>
        <w:t>prato</w:t>
        <w:tab/>
        <w:tab/>
        <w:t>Primavera</w:t>
        <w:tab/>
        <w:t xml:space="preserve">   prend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_________    __________   </w:t>
        <w:tab/>
        <w:t>________      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ge">
              <wp:posOffset>5471795</wp:posOffset>
            </wp:positionV>
            <wp:extent cx="1155700" cy="624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ge">
              <wp:posOffset>5471795</wp:posOffset>
            </wp:positionV>
            <wp:extent cx="800100" cy="711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ge">
              <wp:posOffset>5471795</wp:posOffset>
            </wp:positionV>
            <wp:extent cx="1090295" cy="7105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ge">
              <wp:posOffset>5700395</wp:posOffset>
            </wp:positionV>
            <wp:extent cx="939800" cy="5822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frito</w:t>
        <w:tab/>
        <w:tab/>
        <w:t xml:space="preserve">     frango</w:t>
        <w:tab/>
        <w:tab/>
        <w:t xml:space="preserve">  cofre</w:t>
        <w:tab/>
        <w:tab/>
        <w:t xml:space="preserve">   fru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ge">
              <wp:posOffset>6729095</wp:posOffset>
            </wp:positionV>
            <wp:extent cx="583565" cy="14325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_________    __________</w:t>
        <w:tab/>
        <w:t xml:space="preserve">    _________    ________   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ge">
              <wp:posOffset>6957695</wp:posOffset>
            </wp:positionV>
            <wp:extent cx="939800" cy="8820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4105" w:dyaOrig="42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556.85pt;width:57.15pt;height:54.85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1239480644" r:id="rId14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ge">
              <wp:posOffset>7071995</wp:posOffset>
            </wp:positionV>
            <wp:extent cx="1384300" cy="7632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495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342900" cy="114300"/>
                <wp:effectExtent l="1905" t="120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60.95pt,15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evo</w:t>
        <w:tab/>
        <w:tab/>
        <w:tab/>
        <w:t>trigo</w:t>
        <w:tab/>
        <w:tab/>
        <w:t>tromba</w:t>
        <w:tab/>
        <w:tab/>
        <w:t>tronc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</w:t>
        <w:tab/>
        <w:tab/>
        <w:t xml:space="preserve">   ________       ________      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po</w:t>
        <w:tab/>
        <w:tab/>
        <w:t xml:space="preserve">travessa  </w:t>
        <w:tab/>
        <w:tab/>
        <w:t>trança</w:t>
        <w:tab/>
        <w:tab/>
        <w:t>trabalh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      _________       ________     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tróleo</w:t>
        <w:tab/>
        <w:tab/>
        <w:t>refresco</w:t>
        <w:tab/>
        <w:tab/>
        <w:tab/>
        <w:t>primos</w:t>
        <w:tab/>
        <w:tab/>
        <w:t>estrada</w:t>
      </w:r>
    </w:p>
    <w:p>
      <w:pPr>
        <w:pStyle w:val="Normal"/>
        <w:ind w:firstLine="1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– Completa as palavras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ge">
              <wp:posOffset>1242695</wp:posOffset>
            </wp:positionV>
            <wp:extent cx="862965" cy="9144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ge">
              <wp:posOffset>1356995</wp:posOffset>
            </wp:positionV>
            <wp:extent cx="697230" cy="800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1471295</wp:posOffset>
            </wp:positionV>
            <wp:extent cx="899160" cy="6000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ge">
              <wp:posOffset>1585595</wp:posOffset>
            </wp:positionV>
            <wp:extent cx="939800" cy="58229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____</w:t>
        <w:tab/>
        <w:tab/>
        <w:t>____aço</w:t>
        <w:tab/>
        <w:tab/>
        <w:tab/>
        <w:t>____ito</w:t>
        <w:tab/>
        <w:tab/>
        <w:t xml:space="preserve">  ____il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ge">
              <wp:posOffset>2957195</wp:posOffset>
            </wp:positionV>
            <wp:extent cx="800100" cy="7943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ge">
              <wp:posOffset>2957195</wp:posOffset>
            </wp:positionV>
            <wp:extent cx="774700" cy="67564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ge">
              <wp:posOffset>2842895</wp:posOffset>
            </wp:positionV>
            <wp:extent cx="758190" cy="92519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ge">
              <wp:posOffset>2842895</wp:posOffset>
            </wp:positionV>
            <wp:extent cx="1079500" cy="85788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incha</w:t>
        <w:tab/>
        <w:tab/>
        <w:t xml:space="preserve">   ___uta</w:t>
        <w:tab/>
        <w:tab/>
        <w:tab/>
        <w:t>li___os</w:t>
        <w:tab/>
        <w:tab/>
        <w:t>____at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1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– Escreve palavras que levem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2098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17.85pt;margin-top:17.4pt;width:44.95pt;height:44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43pt;margin-top:17.4pt;width:44.95pt;height:44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cr</w:t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32"/>
        </w:rPr>
        <w:t>_________________</w:t>
        <w:tab/>
        <w:tab/>
        <w:t xml:space="preserve">  </w:t>
      </w:r>
      <w:r>
        <w:rPr>
          <w:rFonts w:cs="Comic Sans MS" w:ascii="Comic Sans MS" w:hAnsi="Comic Sans MS"/>
          <w:sz w:val="36"/>
        </w:rPr>
        <w:t>pr</w:t>
        <w:tab/>
        <w:t xml:space="preserve">  </w:t>
      </w:r>
      <w:r>
        <w:rPr>
          <w:rFonts w:cs="Comic Sans MS" w:ascii="Comic Sans MS" w:hAnsi="Comic Sans MS"/>
          <w:sz w:val="32"/>
        </w:rPr>
        <w:t>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_________________</w:t>
        <w:tab/>
        <w:tab/>
        <w:tab/>
        <w:t xml:space="preserve">  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_________________</w:t>
        <w:tab/>
        <w:tab/>
        <w:tab/>
        <w:t xml:space="preserve">  ___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6386195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18pt;margin-top:502.85pt;width:44.95pt;height:44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ge">
                  <wp:posOffset>6386195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43pt;margin-top:502.85pt;width:44.95pt;height:44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20345</wp:posOffset>
                </wp:positionV>
                <wp:extent cx="19431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35pt" to="44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gr</w:t>
      </w:r>
      <w:r>
        <w:rPr>
          <w:rFonts w:cs="Comic Sans MS" w:ascii="Comic Sans MS" w:hAnsi="Comic Sans MS"/>
          <w:sz w:val="32"/>
        </w:rPr>
        <w:tab/>
        <w:t>_________________</w:t>
        <w:tab/>
        <w:tab/>
        <w:t xml:space="preserve">  </w:t>
      </w:r>
      <w:r>
        <w:rPr>
          <w:rFonts w:cs="Comic Sans MS" w:ascii="Comic Sans MS" w:hAnsi="Comic Sans MS"/>
          <w:sz w:val="36"/>
        </w:rPr>
        <w:t>fr</w:t>
      </w:r>
      <w:r>
        <w:rPr>
          <w:rFonts w:cs="Comic Sans MS" w:ascii="Comic Sans MS" w:hAnsi="Comic Sans MS"/>
          <w:sz w:val="32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_________________</w:t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5pt" to="44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39725</wp:posOffset>
                </wp:positionV>
                <wp:extent cx="1943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75pt" to="44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>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1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– Escreve uma frase sobre cada gravur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ge">
              <wp:posOffset>7986395</wp:posOffset>
            </wp:positionV>
            <wp:extent cx="444500" cy="6858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ab/>
        <w:t>refresc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ge">
              <wp:posOffset>9015095</wp:posOffset>
            </wp:positionV>
            <wp:extent cx="571500" cy="80010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ab/>
        <w:t xml:space="preserve">   quadr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525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467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0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5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11:00Z</dcterms:created>
  <dc:creator>Lara Maria Guia Fernandes</dc:creator>
  <dc:description>Casos de leitura br, cr, gr, pr, tr, fr, vr, dr.</dc:description>
  <dc:language>en-US</dc:language>
  <cp:lastModifiedBy>Pedro Miguel Barbosa Dias</cp:lastModifiedBy>
  <dcterms:modified xsi:type="dcterms:W3CDTF">2003-01-22T15:11:00Z</dcterms:modified>
  <cp:revision>2</cp:revision>
  <dc:subject>Casos de leitura br, cr, gr, pr, tr, fr, vr, dr.</dc:subject>
  <dc:title>ficha de língua portuguesa (1º ano)</dc:title>
</cp:coreProperties>
</file>