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ge">
              <wp:posOffset>213995</wp:posOffset>
            </wp:positionV>
            <wp:extent cx="18288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</w:rPr>
        <w:t>rap</w:t>
      </w:r>
      <w:r>
        <w:rPr>
          <w:rFonts w:cs="Comic Sans MS" w:ascii="Comic Sans MS" w:hAnsi="Comic Sans MS"/>
          <w:color w:val="FF0000"/>
          <w:sz w:val="44"/>
        </w:rPr>
        <w:t>az</w:t>
      </w:r>
      <w:r>
        <w:rPr>
          <w:rFonts w:cs="Comic Sans MS" w:ascii="Comic Sans MS" w:hAnsi="Comic Sans MS"/>
          <w:sz w:val="44"/>
        </w:rPr>
        <w:tab/>
        <w:tab/>
      </w:r>
      <w:r>
        <w:rPr>
          <w:rFonts w:cs="Comic Sans MS" w:ascii="Comic Sans MS" w:hAnsi="Comic Sans MS"/>
          <w:color w:val="FF0000"/>
          <w:sz w:val="44"/>
        </w:rPr>
        <w:t>az</w:t>
      </w:r>
    </w:p>
    <w:p>
      <w:pPr>
        <w:pStyle w:val="Normal"/>
        <w:ind w:firstLine="12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ind w:firstLine="1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Escreve os seus nomes:</w:t>
      </w:r>
    </w:p>
    <w:p>
      <w:pPr>
        <w:pStyle w:val="Normal"/>
        <w:ind w:firstLine="12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ge">
              <wp:posOffset>2157095</wp:posOffset>
            </wp:positionV>
            <wp:extent cx="814705" cy="119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ge">
              <wp:posOffset>2271395</wp:posOffset>
            </wp:positionV>
            <wp:extent cx="1099820" cy="11080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ge">
              <wp:posOffset>2339340</wp:posOffset>
            </wp:positionV>
            <wp:extent cx="1246505" cy="9385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ge">
              <wp:posOffset>3871595</wp:posOffset>
            </wp:positionV>
            <wp:extent cx="1714500" cy="1511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6002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1pt;margin-top:4.6pt;width:125.95pt;height:71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  <w:tab/>
        <w:tab/>
        <w:tab/>
        <w:tab/>
      </w:r>
      <w:r>
        <w:rPr>
          <w:rFonts w:cs="Comic Sans MS" w:ascii="Comic Sans MS" w:hAnsi="Comic Sans MS"/>
          <w:sz w:val="32"/>
        </w:rPr>
        <w:t>nariz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>cartaz     cabaz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>noz</w:t>
        <w:tab/>
        <w:t>luz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ge">
                  <wp:posOffset>55860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9.85pt" to="458.95pt,439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ge">
              <wp:posOffset>4100195</wp:posOffset>
            </wp:positionV>
            <wp:extent cx="637540" cy="990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ge">
                  <wp:posOffset>3528695</wp:posOffset>
                </wp:positionV>
                <wp:extent cx="13716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7.85pt" to="98.95pt,277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535749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.85pt" to="107.95pt,421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ge">
                  <wp:posOffset>36429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6.85pt" to="431.95pt,286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ge">
                  <wp:posOffset>364299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6.85pt" to="269.95pt,286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>2. Escreve as palavras nos seus lugare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z</w:t>
        <w:tab/>
        <w:tab/>
        <w:t>dez</w:t>
        <w:tab/>
        <w:tab/>
        <w:t>Vaz</w:t>
        <w:tab/>
        <w:tab/>
        <w:t>arroz</w:t>
        <w:tab/>
        <w:t>truz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z</w:t>
        <w:tab/>
        <w:tab/>
        <w:t>luz</w:t>
        <w:tab/>
        <w:tab/>
        <w:t>feliz</w:t>
        <w:tab/>
        <w:tab/>
        <w:t>rapaz</w:t>
        <w:tab/>
        <w:t>fez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81"/>
        <w:gridCol w:w="1656"/>
        <w:gridCol w:w="1598"/>
        <w:gridCol w:w="167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az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e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i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o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uz</w:t>
            </w:r>
          </w:p>
        </w:tc>
      </w:tr>
      <w:tr>
        <w:trPr>
          <w:trHeight w:val="10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1915</wp:posOffset>
                      </wp:positionV>
                      <wp:extent cx="5372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.45pt" to="413.9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lang w:val="en-GB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03:00Z</dcterms:created>
  <dc:creator>Lara Maria Guia Fernandes</dc:creator>
  <dc:description>Casos de leitura az, ez, iz, oz, uz.</dc:description>
  <dc:language>en-US</dc:language>
  <cp:lastModifiedBy>Pedro Miguel Barbosa Dias</cp:lastModifiedBy>
  <dcterms:modified xsi:type="dcterms:W3CDTF">2003-01-22T15:08:00Z</dcterms:modified>
  <cp:revision>1</cp:revision>
  <dc:subject>Casos de leitura az, ez, iz, oz, uz.</dc:subject>
  <dc:title>Ficha de língua portuguesa (1º ano)</dc:title>
</cp:coreProperties>
</file>