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a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e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o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ge">
              <wp:posOffset>2042795</wp:posOffset>
            </wp:positionV>
            <wp:extent cx="1371600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sz w:val="44"/>
        </w:rPr>
        <w:t>arb</w:t>
      </w:r>
      <w:r>
        <w:rPr>
          <w:rFonts w:cs="Comic Sans MS" w:ascii="Comic Sans MS" w:hAnsi="Comic Sans MS"/>
          <w:color w:val="FF0000"/>
          <w:sz w:val="44"/>
        </w:rPr>
        <w:t>us</w:t>
      </w:r>
      <w:r>
        <w:rPr>
          <w:rFonts w:cs="Comic Sans MS" w:ascii="Comic Sans MS" w:hAnsi="Comic Sans MS"/>
          <w:sz w:val="44"/>
        </w:rPr>
        <w:t>to</w:t>
      </w:r>
    </w:p>
    <w:p>
      <w:pPr>
        <w:pStyle w:val="Normal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1714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1714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3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7145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3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ge">
              <wp:posOffset>3414395</wp:posOffset>
            </wp:positionV>
            <wp:extent cx="800100" cy="5600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ge">
              <wp:posOffset>3414395</wp:posOffset>
            </wp:positionV>
            <wp:extent cx="410845" cy="581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ge">
              <wp:posOffset>3528695</wp:posOffset>
            </wp:positionV>
            <wp:extent cx="685800" cy="3771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pá</w:t>
        <w:tab/>
        <w:tab/>
        <w:tab/>
        <w:tab/>
        <w:t>o pé</w:t>
        <w:tab/>
        <w:tab/>
        <w:tab/>
        <w:tab/>
        <w:t>a faca</w:t>
      </w:r>
    </w:p>
    <w:p>
      <w:pPr>
        <w:pStyle w:val="Normal"/>
        <w:ind w:left="14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ge">
              <wp:posOffset>4100195</wp:posOffset>
            </wp:positionV>
            <wp:extent cx="800100" cy="6102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ge">
              <wp:posOffset>4100195</wp:posOffset>
            </wp:positionV>
            <wp:extent cx="410845" cy="5816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ge">
              <wp:posOffset>4100195</wp:posOffset>
            </wp:positionV>
            <wp:extent cx="410845" cy="5816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ge">
              <wp:posOffset>4328795</wp:posOffset>
            </wp:positionV>
            <wp:extent cx="685800" cy="3771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ge">
              <wp:posOffset>4214495</wp:posOffset>
            </wp:positionV>
            <wp:extent cx="685800" cy="3771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as pás</w:t>
        <w:tab/>
        <w:tab/>
        <w:tab/>
        <w:t>_____</w:t>
        <w:tab/>
        <w:tab/>
        <w:tab/>
        <w:t>______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6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17145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7145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7145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8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5243195</wp:posOffset>
            </wp:positionV>
            <wp:extent cx="685800" cy="5200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9" w:dyaOrig="19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4pt;margin-top:412.85pt;width:45pt;height:43.1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701075572" r:id="rId13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ge">
              <wp:posOffset>5243195</wp:posOffset>
            </wp:positionV>
            <wp:extent cx="584835" cy="4222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pato</w:t>
        <w:tab/>
        <w:tab/>
        <w:t xml:space="preserve">   o vestido</w:t>
        <w:tab/>
        <w:tab/>
        <w:t>a pasta</w:t>
      </w:r>
    </w:p>
    <w:p>
      <w:pPr>
        <w:pStyle w:val="Normal"/>
        <w:ind w:left="14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ge">
              <wp:posOffset>5928995</wp:posOffset>
            </wp:positionV>
            <wp:extent cx="571500" cy="52006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ge">
              <wp:posOffset>5928995</wp:posOffset>
            </wp:positionV>
            <wp:extent cx="685800" cy="52006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ge">
              <wp:posOffset>6043295</wp:posOffset>
            </wp:positionV>
            <wp:extent cx="432435" cy="3124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039" w:dyaOrig="19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1pt;margin-top:493.85pt;width:27pt;height:25.9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93946963" r:id="rId19"/>
        </w:object>
        <w:object w:dxaOrig="2039" w:dyaOrig="19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4pt;margin-top:493.85pt;width:27pt;height:25.9pt;mso-wrap-distance-left:9.05pt;mso-wrap-distance-right:9.05pt;mso-position-horizontal-relative:text;mso-position-vertical-relative:page" filled="f" o:ole="">
            <v:imagedata r:id="rId22" o:title=""/>
          </v:shape>
          <o:OLEObject Type="Embed" ProgID="" ShapeID="ole_rId21" DrawAspect="Content" ObjectID="_1344415069" r:id="rId21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ge">
              <wp:posOffset>6271895</wp:posOffset>
            </wp:positionV>
            <wp:extent cx="394335" cy="28511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t>_______</w:t>
        <w:tab/>
        <w:tab/>
        <w:t xml:space="preserve">     _______</w:t>
        <w:tab/>
        <w:tab/>
        <w:t xml:space="preserve">  _______</w:t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eve palavras com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2"/>
        <w:gridCol w:w="2068"/>
        <w:gridCol w:w="207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us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1143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5pt" to="8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4pt" to="89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330</wp:posOffset>
                      </wp:positionV>
                      <wp:extent cx="1143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9pt" to="89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2185</wp:posOffset>
                      </wp:positionV>
                      <wp:extent cx="1143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6.55pt" to="94.7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29285</wp:posOffset>
                      </wp:positionV>
                      <wp:extent cx="1143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9.55pt" to="94.7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6385</wp:posOffset>
                      </wp:positionV>
                      <wp:extent cx="1143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2.55pt" to="94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72185</wp:posOffset>
                      </wp:positionV>
                      <wp:extent cx="11430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76.55pt" to="89.7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29285</wp:posOffset>
                      </wp:positionV>
                      <wp:extent cx="11430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9.55pt" to="89.7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6385</wp:posOffset>
                      </wp:positionV>
                      <wp:extent cx="11430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2.55pt" to="89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2185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6.55pt" to="94.7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29285</wp:posOffset>
                      </wp:positionV>
                      <wp:extent cx="1143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9.55pt" to="94.7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6385</wp:posOffset>
                      </wp:positionV>
                      <wp:extent cx="11430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2.55pt" to="94.7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8.png"/><Relationship Id="rId21" Type="http://schemas.openxmlformats.org/officeDocument/2006/relationships/oleObject" Target="embeddings/oleObject3.bin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3:00Z</dcterms:created>
  <dc:creator>Lara Maria Guia Fernandes</dc:creator>
  <dc:description>Casos de leitura as, es, is, os, us.</dc:description>
  <dc:language>en-US</dc:language>
  <cp:lastModifiedBy>Pedro Miguel Barbosa Dias</cp:lastModifiedBy>
  <dcterms:modified xsi:type="dcterms:W3CDTF">2003-01-22T15:03:00Z</dcterms:modified>
  <cp:revision>2</cp:revision>
  <dc:subject>Casos de leitura as, es, is, os, us.</dc:subject>
  <dc:title>Ficha de língua portuguesa (1º ano)</dc:title>
</cp:coreProperties>
</file>