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6845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03505</wp:posOffset>
                </wp:positionV>
                <wp:extent cx="7543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15pt" to="503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Procura a letra j em revistas , recorta as palavras com a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letra j e cola-as nesta folh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43050</wp:posOffset>
            </wp:positionV>
            <wp:extent cx="4067810" cy="504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9540</wp:posOffset>
            </wp:positionV>
            <wp:extent cx="330200" cy="33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78130</wp:posOffset>
                </wp:positionV>
                <wp:extent cx="742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9pt" to="503.95pt,2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0</wp:posOffset>
                </wp:positionV>
                <wp:extent cx="685800" cy="571500"/>
                <wp:effectExtent l="19050" t="95250" r="958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2.5pt;width:53.95pt;height:44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</w:rPr>
        <w:t>Pinta o teu j e a Joana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color w:val="000000"/>
        <w:sz w:val="28"/>
      </w:rPr>
    </w:pPr>
    <w:r>
      <w:rPr>
        <w:rFonts w:cs="Comic Sans MS" w:ascii="Comic Sans MS" w:hAnsi="Comic Sans MS"/>
        <w:b/>
        <w:bCs/>
        <w:color w:val="000000"/>
        <w:sz w:val="28"/>
      </w:rPr>
      <w:t>Nome : ________________________ Data: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    </w:t>
    </w:r>
    <w:r>
      <w:rPr>
        <w:rFonts w:cs="CrayonL;Courier New" w:ascii="CrayonL;Courier New" w:hAnsi="CrayonL;Courier New"/>
        <w:color w:val="000000"/>
        <w:sz w:val="40"/>
      </w:rPr>
      <w:t>EB1/ JI de Setúba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FF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19:00Z</dcterms:created>
  <dc:creator>Filipa Albuquerque</dc:creator>
  <dc:description>metodologia da cartilha maternal João de Deus - 5ª lição - j - recorte</dc:description>
  <cp:keywords/>
  <dc:language>en-US</dc:language>
  <cp:lastModifiedBy>du</cp:lastModifiedBy>
  <dcterms:modified xsi:type="dcterms:W3CDTF">2007-09-29T17:19:00Z</dcterms:modified>
  <cp:revision>2</cp:revision>
  <dc:subject>5ª lição - j - recor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225230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