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-360" w:hanging="0"/>
        <w:rPr/>
      </w:pPr>
      <w:r>
        <w:rPr>
          <w:rFonts w:cs="Escolar1;Courier New" w:ascii="Escolar1;Courier New" w:hAnsi="Escolar1;Courier New"/>
          <w:sz w:val="32"/>
        </w:rPr>
        <w:t>Le e copia as frases</w:t>
      </w:r>
      <w:r>
        <w:rPr>
          <w:sz w:val="32"/>
        </w:rPr>
        <w:t>.</w:t>
      </w:r>
    </w:p>
    <w:p>
      <w:pPr>
        <w:pStyle w:val="Normal"/>
        <w:ind w:left="-360" w:hanging="0"/>
        <w:rPr>
          <w:sz w:val="40"/>
        </w:rPr>
      </w:pPr>
      <w:r>
        <w:rPr>
          <w:rFonts w:cs="Escolar1;Courier New" w:ascii="Escolar1;Courier New" w:hAnsi="Escolar1;Courier New"/>
          <w:b/>
          <w:bCs/>
          <w:sz w:val="40"/>
        </w:rPr>
        <w:t>A</w:t>
      </w:r>
      <w:r>
        <w:rPr>
          <w:rFonts w:cs="Escolar1;Courier New" w:ascii="Escolar1;Courier New" w:hAnsi="Escolar1;Courier New"/>
          <w:sz w:val="40"/>
        </w:rPr>
        <w:t xml:space="preserve"> </w:t>
      </w:r>
      <w:r>
        <w:rPr>
          <w:rFonts w:cs="Escolar1;Courier New" w:ascii="Escolar1;Courier New" w:hAnsi="Escolar1;Courier New"/>
          <w:b/>
          <w:bCs/>
          <w:sz w:val="40"/>
        </w:rPr>
        <w:t>E</w:t>
      </w:r>
      <w:r>
        <w:rPr>
          <w:rFonts w:cs="Escolar1;Courier New" w:ascii="Escolar1;Courier New" w:hAnsi="Escolar1;Courier New"/>
          <w:sz w:val="40"/>
        </w:rPr>
        <w:t xml:space="preserve">va </w:t>
      </w:r>
      <w:r>
        <w:rPr>
          <w:rFonts w:cs="Escolar1;Courier New" w:ascii="Escolar1;Courier New" w:hAnsi="Escolar1;Courier New"/>
          <w:b/>
          <w:bCs/>
          <w:sz w:val="40"/>
        </w:rPr>
        <w:t>viu</w:t>
      </w:r>
      <w:r>
        <w:rPr>
          <w:rFonts w:cs="Escolar1;Courier New" w:ascii="Escolar1;Courier New" w:hAnsi="Escolar1;Courier New"/>
          <w:sz w:val="40"/>
        </w:rPr>
        <w:t xml:space="preserve"> a </w:t>
      </w:r>
      <w:r>
        <w:rPr>
          <w:rFonts w:cs="Escolar1;Courier New" w:ascii="Escolar1;Courier New" w:hAnsi="Escolar1;Courier New"/>
          <w:b/>
          <w:bCs/>
          <w:sz w:val="40"/>
        </w:rPr>
        <w:t>u</w:t>
      </w:r>
      <w:r>
        <w:rPr>
          <w:rFonts w:cs="Escolar1;Courier New" w:ascii="Escolar1;Courier New" w:hAnsi="Escolar1;Courier New"/>
          <w:sz w:val="40"/>
        </w:rPr>
        <w:t>va.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8pt" to="44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360" w:hanging="0"/>
        <w:rPr/>
      </w:pPr>
      <w:r>
        <w:rPr>
          <w:b/>
          <w:bCs/>
          <w:sz w:val="40"/>
        </w:rPr>
        <w:t>Eu</w:t>
      </w:r>
      <w:r>
        <w:rPr>
          <w:sz w:val="40"/>
        </w:rPr>
        <w:t xml:space="preserve"> </w:t>
      </w:r>
      <w:r>
        <w:rPr>
          <w:b/>
          <w:bCs/>
          <w:sz w:val="40"/>
        </w:rPr>
        <w:t>vi</w:t>
      </w:r>
      <w:r>
        <w:rPr>
          <w:sz w:val="40"/>
        </w:rPr>
        <w:t>v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22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2pt" to="449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left="-360" w:hanging="0"/>
        <w:rPr/>
      </w:pPr>
      <w:r>
        <w:rPr>
          <w:rFonts w:cs="Escolar1;Courier New" w:ascii="Escolar1;Courier New" w:hAnsi="Escolar1;Courier New"/>
          <w:b/>
          <w:bCs/>
          <w:sz w:val="40"/>
        </w:rPr>
        <w:t>A</w:t>
      </w:r>
      <w:r>
        <w:rPr>
          <w:rFonts w:cs="Escolar1;Courier New" w:ascii="Escolar1;Courier New" w:hAnsi="Escolar1;Courier New"/>
          <w:sz w:val="40"/>
        </w:rPr>
        <w:t xml:space="preserve"> a</w:t>
      </w:r>
      <w:r>
        <w:rPr>
          <w:rFonts w:cs="Escolar1;Courier New" w:ascii="Escolar1;Courier New" w:hAnsi="Escolar1;Courier New"/>
          <w:b/>
          <w:bCs/>
          <w:sz w:val="40"/>
        </w:rPr>
        <w:t>vó vi</w:t>
      </w:r>
      <w:r>
        <w:rPr>
          <w:rFonts w:cs="Escolar1;Courier New" w:ascii="Escolar1;Courier New" w:hAnsi="Escolar1;Courier New"/>
          <w:sz w:val="40"/>
        </w:rPr>
        <w:t>veu</w:t>
      </w:r>
      <w:r>
        <w:rPr>
          <w:rFonts w:cs="Escolar1;Courier New" w:ascii="Escolar1;Courier New" w:hAnsi="Escolar1;Courier New"/>
          <w:b/>
          <w:bCs/>
          <w:sz w:val="40"/>
        </w:rPr>
        <w:t>.</w:t>
      </w:r>
      <w:r>
        <w:rPr>
          <w:rFonts w:cs="Escolar1;Courier New" w:ascii="Escolar1;Courier New" w:hAnsi="Escolar1;Courier New"/>
          <w:sz w:val="40"/>
        </w:rPr>
        <w:t xml:space="preserve"> </w:t>
      </w:r>
    </w:p>
    <w:p>
      <w:pPr>
        <w:pStyle w:val="Normal"/>
        <w:rPr>
          <w:rFonts w:ascii="Escolar1;Courier New" w:hAnsi="Escolar1;Courier New" w:cs="Escolar1;Courier New"/>
          <w:sz w:val="40"/>
        </w:rPr>
      </w:pPr>
      <w:r>
        <w:rPr>
          <w:rFonts w:cs="Escolar1;Courier New" w:ascii="Escolar1;Courier New" w:hAnsi="Escolar1;Courier New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508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4pt" to="449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8740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2pt" to="449.95pt,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scolar1;Courier New" w:ascii="Escolar1;Courier New" w:hAnsi="Escolar1;Courier New"/>
          <w:b/>
          <w:bCs/>
          <w:sz w:val="40"/>
        </w:rPr>
        <w:t>A</w:t>
      </w:r>
      <w:r>
        <w:rPr>
          <w:rFonts w:cs="Escolar1;Courier New" w:ascii="Escolar1;Courier New" w:hAnsi="Escolar1;Courier New"/>
          <w:sz w:val="40"/>
        </w:rPr>
        <w:t xml:space="preserve"> </w:t>
      </w:r>
      <w:r>
        <w:rPr>
          <w:rFonts w:cs="Escolar1;Courier New" w:ascii="Escolar1;Courier New" w:hAnsi="Escolar1;Courier New"/>
          <w:b/>
          <w:bCs/>
          <w:sz w:val="40"/>
        </w:rPr>
        <w:t>E</w:t>
      </w:r>
      <w:r>
        <w:rPr>
          <w:rFonts w:cs="Escolar1;Courier New" w:ascii="Escolar1;Courier New" w:hAnsi="Escolar1;Courier New"/>
          <w:sz w:val="40"/>
        </w:rPr>
        <w:t xml:space="preserve">va </w:t>
      </w:r>
      <w:r>
        <w:rPr>
          <w:rFonts w:cs="Escolar1;Courier New" w:ascii="Escolar1;Courier New" w:hAnsi="Escolar1;Courier New"/>
          <w:b/>
          <w:bCs/>
          <w:sz w:val="40"/>
        </w:rPr>
        <w:t>viu</w:t>
      </w:r>
      <w:r>
        <w:rPr>
          <w:rFonts w:cs="Escolar1;Courier New" w:ascii="Escolar1;Courier New" w:hAnsi="Escolar1;Courier New"/>
          <w:sz w:val="40"/>
        </w:rPr>
        <w:t xml:space="preserve"> </w:t>
      </w:r>
      <w:r>
        <w:rPr>
          <w:rFonts w:cs="Escolar1;Courier New" w:ascii="Escolar1;Courier New" w:hAnsi="Escolar1;Courier New"/>
          <w:b/>
          <w:bCs/>
          <w:sz w:val="40"/>
        </w:rPr>
        <w:t>a</w:t>
      </w:r>
      <w:r>
        <w:rPr>
          <w:rFonts w:cs="Escolar1;Courier New" w:ascii="Escolar1;Courier New" w:hAnsi="Escolar1;Courier New"/>
          <w:sz w:val="40"/>
        </w:rPr>
        <w:t xml:space="preserve"> </w:t>
      </w:r>
      <w:r>
        <w:rPr>
          <w:rFonts w:cs="Escolar1;Courier New" w:ascii="Escolar1;Courier New" w:hAnsi="Escolar1;Courier New"/>
          <w:b/>
          <w:bCs/>
          <w:sz w:val="40"/>
        </w:rPr>
        <w:t>vi</w:t>
      </w:r>
      <w:r>
        <w:rPr>
          <w:rFonts w:cs="Escolar1;Courier New" w:ascii="Escolar1;Courier New" w:hAnsi="Escolar1;Courier New"/>
          <w:sz w:val="40"/>
        </w:rPr>
        <w:t>ú</w:t>
      </w:r>
      <w:r>
        <w:rPr>
          <w:rFonts w:cs="Escolar1;Courier New" w:ascii="Escolar1;Courier New" w:hAnsi="Escolar1;Courier New"/>
          <w:b/>
          <w:bCs/>
          <w:sz w:val="40"/>
        </w:rPr>
        <w:t>va.</w:t>
      </w:r>
    </w:p>
    <w:p>
      <w:pPr>
        <w:pStyle w:val="Normal"/>
        <w:ind w:left="-360" w:hanging="0"/>
        <w:rPr>
          <w:rFonts w:ascii="Escolar1;Courier New" w:hAnsi="Escolar1;Courier New" w:cs="Escolar1;Courier New"/>
          <w:b/>
          <w:b/>
          <w:bCs/>
          <w:sz w:val="40"/>
        </w:rPr>
      </w:pPr>
      <w:r>
        <w:rPr>
          <w:rFonts w:cs="Escolar1;Courier New" w:ascii="Escolar1;Courier New" w:hAnsi="Escolar1;Courier New"/>
          <w:b/>
          <w:bCs/>
          <w:sz w:val="40"/>
        </w:rPr>
      </w:r>
    </w:p>
    <w:p>
      <w:pPr>
        <w:pStyle w:val="Normal"/>
        <w:ind w:left="-360" w:hanging="0"/>
        <w:rPr>
          <w:rFonts w:ascii="Escolar1;Courier New" w:hAnsi="Escolar1;Courier New" w:cs="Escolar1;Courier New"/>
          <w:b/>
          <w:b/>
          <w:bCs/>
          <w:sz w:val="40"/>
        </w:rPr>
      </w:pPr>
      <w:r>
        <w:rPr>
          <w:rFonts w:cs="Escolar1;Courier New" w:ascii="Escolar1;Courier New" w:hAnsi="Escolar1;Courier New"/>
          <w:b/>
          <w:bCs/>
          <w:sz w:val="40"/>
        </w:rPr>
      </w:r>
    </w:p>
    <w:p>
      <w:pPr>
        <w:pStyle w:val="Normal"/>
        <w:ind w:left="-360" w:hanging="0"/>
        <w:rPr>
          <w:rFonts w:ascii="Escolar1;Courier New" w:hAnsi="Escolar1;Courier New" w:cs="Escolar1;Courier New"/>
          <w:b/>
          <w:b/>
          <w:bCs/>
          <w:sz w:val="40"/>
        </w:rPr>
      </w:pPr>
      <w:r>
        <w:rPr>
          <w:rFonts w:cs="Escolar1;Courier New" w:ascii="Escolar1;Courier New" w:hAnsi="Escolar1;Courier New"/>
          <w:b/>
          <w:bCs/>
          <w:sz w:val="40"/>
        </w:rPr>
      </w:r>
    </w:p>
    <w:p>
      <w:pPr>
        <w:pStyle w:val="Normal"/>
        <w:ind w:left="-360" w:hanging="0"/>
        <w:rPr>
          <w:rFonts w:ascii="Escolar1;Courier New" w:hAnsi="Escolar1;Courier New" w:cs="Escolar1;Courier New"/>
          <w:sz w:val="40"/>
        </w:rPr>
      </w:pPr>
      <w:r>
        <w:rPr>
          <w:rFonts w:cs="Escolar1;Courier New" w:ascii="Escolar1;Courier New" w:hAnsi="Escolar1;Courier New"/>
          <w:b/>
          <w:bCs/>
          <w:sz w:val="40"/>
        </w:rPr>
        <w:t>Vá</w:t>
      </w:r>
      <w:r>
        <w:rPr>
          <w:rFonts w:cs="Escolar1;Courier New" w:ascii="Escolar1;Courier New" w:hAnsi="Escolar1;Courier New"/>
          <w:sz w:val="40"/>
        </w:rPr>
        <w:t>!</w:t>
      </w:r>
      <w:r>
        <w:rPr>
          <w:rFonts w:cs="Escolar1;Courier New" w:ascii="Escolar1;Courier New" w:hAnsi="Escolar1;Courier New"/>
          <w:b/>
          <w:bCs/>
          <w:sz w:val="40"/>
        </w:rPr>
        <w:t xml:space="preserve"> Vi</w:t>
      </w:r>
      <w:r>
        <w:rPr>
          <w:rFonts w:cs="Escolar1;Courier New" w:ascii="Escolar1;Courier New" w:hAnsi="Escolar1;Courier New"/>
          <w:sz w:val="40"/>
        </w:rPr>
        <w:t>va</w:t>
      </w:r>
      <w:r>
        <w:rPr>
          <w:rFonts w:cs="Escolar1;Courier New" w:ascii="Escolar1;Courier New" w:hAnsi="Escolar1;Courier New"/>
          <w:b/>
          <w:bCs/>
          <w:sz w:val="40"/>
        </w:rPr>
        <w:t xml:space="preserve"> a </w:t>
      </w:r>
      <w:r>
        <w:rPr>
          <w:rFonts w:cs="Escolar1;Courier New" w:ascii="Escolar1;Courier New" w:hAnsi="Escolar1;Courier New"/>
          <w:sz w:val="40"/>
        </w:rPr>
        <w:t>a</w:t>
      </w:r>
      <w:r>
        <w:rPr>
          <w:rFonts w:cs="Escolar1;Courier New" w:ascii="Escolar1;Courier New" w:hAnsi="Escolar1;Courier New"/>
          <w:b/>
          <w:bCs/>
          <w:sz w:val="40"/>
        </w:rPr>
        <w:t>vó.</w:t>
      </w:r>
    </w:p>
    <w:p>
      <w:pPr>
        <w:pStyle w:val="Normal"/>
        <w:rPr>
          <w:rFonts w:ascii="Escolar1;Courier New" w:hAnsi="Escolar1;Courier New" w:cs="Escolar1;Courier New"/>
          <w:sz w:val="40"/>
        </w:rPr>
      </w:pPr>
      <w:r>
        <w:rPr>
          <w:rFonts w:cs="Escolar1;Courier New" w:ascii="Escolar1;Courier New" w:hAnsi="Escolar1;Courier New"/>
          <w:sz w:val="40"/>
        </w:rPr>
      </w:r>
    </w:p>
    <w:p>
      <w:pPr>
        <w:pStyle w:val="Normal"/>
        <w:rPr>
          <w:rFonts w:ascii="Escolar1;Courier New" w:hAnsi="Escolar1;Courier New" w:cs="Escolar1;Courier New"/>
          <w:sz w:val="40"/>
          <w:lang w:val="en-US" w:eastAsia="en-US"/>
        </w:rPr>
      </w:pPr>
      <w:r>
        <w:rPr>
          <w:rFonts w:cs="Escolar1;Courier New" w:ascii="Escolar1;Courier New" w:hAnsi="Escolar1;Courier New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pt" to="458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scolar1;Courier New" w:hAnsi="Escolar1;Courier New" w:cs="Escolar1;Courier New"/>
          <w:sz w:val="40"/>
        </w:rPr>
      </w:pPr>
      <w:r>
        <w:rPr>
          <w:rFonts w:cs="Escolar1;Courier New" w:ascii="Escolar1;Courier New" w:hAnsi="Escolar1;Courier New"/>
          <w:sz w:val="40"/>
        </w:rPr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6738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2.55pt" to="458.95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scolar1;Courier New" w:ascii="Escolar1;Courier New" w:hAnsi="Escolar1;Courier New"/>
          <w:b/>
          <w:bCs/>
          <w:sz w:val="40"/>
        </w:rPr>
        <w:t>Ai</w:t>
      </w:r>
      <w:r>
        <w:rPr>
          <w:rFonts w:cs="Escolar1;Courier New" w:ascii="Escolar1;Courier New" w:hAnsi="Escolar1;Courier New"/>
          <w:sz w:val="40"/>
        </w:rPr>
        <w:t xml:space="preserve">! </w:t>
      </w:r>
      <w:r>
        <w:rPr>
          <w:rFonts w:cs="Escolar1;Courier New" w:ascii="Escolar1;Courier New" w:hAnsi="Escolar1;Courier New"/>
          <w:b/>
          <w:bCs/>
          <w:sz w:val="40"/>
        </w:rPr>
        <w:t>Ai</w:t>
      </w:r>
      <w:r>
        <w:rPr>
          <w:rFonts w:cs="Escolar1;Courier New" w:ascii="Escolar1;Courier New" w:hAnsi="Escolar1;Courier New"/>
          <w:sz w:val="40"/>
        </w:rPr>
        <w:t xml:space="preserve">! </w:t>
      </w:r>
      <w:r>
        <w:rPr>
          <w:rFonts w:cs="Escolar1;Courier New" w:ascii="Escolar1;Courier New" w:hAnsi="Escolar1;Courier New"/>
          <w:b/>
          <w:bCs/>
          <w:sz w:val="40"/>
        </w:rPr>
        <w:t>Ui</w:t>
      </w:r>
      <w:r>
        <w:rPr>
          <w:rFonts w:cs="Escolar1;Courier New" w:ascii="Escolar1;Courier New" w:hAnsi="Escolar1;Courier New"/>
          <w:sz w:val="40"/>
        </w:rPr>
        <w:t xml:space="preserve">! </w:t>
      </w:r>
      <w:r>
        <w:rPr>
          <w:rFonts w:cs="Escolar1;Courier New" w:ascii="Escolar1;Courier New" w:hAnsi="Escolar1;Courier New"/>
          <w:b/>
          <w:bCs/>
          <w:sz w:val="40"/>
        </w:rPr>
        <w:t>Ui</w:t>
      </w:r>
      <w:r>
        <w:rPr>
          <w:rFonts w:cs="Escolar1;Courier New" w:ascii="Escolar1;Courier New" w:hAnsi="Escolar1;Courier New"/>
          <w:sz w:val="40"/>
        </w:rPr>
        <w:t xml:space="preserve">! </w:t>
      </w:r>
      <w:r>
        <w:rPr>
          <w:rFonts w:cs="Escolar1;Courier New" w:ascii="Escolar1;Courier New" w:hAnsi="Escolar1;Courier New"/>
          <w:b/>
          <w:bCs/>
          <w:sz w:val="40"/>
        </w:rPr>
        <w:t>Eu</w:t>
      </w:r>
      <w:r>
        <w:rPr>
          <w:rFonts w:cs="Escolar1;Courier New" w:ascii="Escolar1;Courier New" w:hAnsi="Escolar1;Courier New"/>
          <w:sz w:val="40"/>
        </w:rPr>
        <w:t xml:space="preserve"> </w:t>
      </w:r>
      <w:r>
        <w:rPr>
          <w:rFonts w:cs="Escolar1;Courier New" w:ascii="Escolar1;Courier New" w:hAnsi="Escolar1;Courier New"/>
          <w:b/>
          <w:bCs/>
          <w:sz w:val="40"/>
        </w:rPr>
        <w:t>vi</w:t>
      </w:r>
      <w:r>
        <w:rPr>
          <w:rFonts w:cs="Escolar1;Courier New" w:ascii="Escolar1;Courier New" w:hAnsi="Escolar1;Courier New"/>
          <w:sz w:val="40"/>
        </w:rPr>
        <w:t xml:space="preserve"> </w:t>
      </w:r>
      <w:r>
        <w:rPr>
          <w:rFonts w:cs="Escolar1;Courier New" w:ascii="Escolar1;Courier New" w:hAnsi="Escolar1;Courier New"/>
          <w:b/>
          <w:bCs/>
          <w:sz w:val="40"/>
        </w:rPr>
        <w:t>a</w:t>
      </w:r>
      <w:r>
        <w:rPr>
          <w:rFonts w:cs="Escolar1;Courier New" w:ascii="Escolar1;Courier New" w:hAnsi="Escolar1;Courier New"/>
          <w:sz w:val="40"/>
        </w:rPr>
        <w:t xml:space="preserve"> </w:t>
      </w:r>
      <w:r>
        <w:rPr>
          <w:rFonts w:cs="Escolar1;Courier New" w:ascii="Escolar1;Courier New" w:hAnsi="Escolar1;Courier New"/>
          <w:b/>
          <w:bCs/>
          <w:sz w:val="40"/>
        </w:rPr>
        <w:t>u</w:t>
      </w:r>
      <w:r>
        <w:rPr>
          <w:rFonts w:cs="Escolar1;Courier New" w:ascii="Escolar1;Courier New" w:hAnsi="Escolar1;Courier New"/>
          <w:sz w:val="40"/>
        </w:rPr>
        <w:t>va.</w:t>
      </w:r>
    </w:p>
    <w:p>
      <w:pPr>
        <w:pStyle w:val="Normal"/>
        <w:rPr>
          <w:rFonts w:ascii="Escolar1;Courier New" w:hAnsi="Escolar1;Courier New" w:cs="Escolar1;Courier New"/>
          <w:sz w:val="40"/>
        </w:rPr>
      </w:pPr>
      <w:r>
        <w:rPr>
          <w:rFonts w:cs="Escolar1;Courier New" w:ascii="Escolar1;Courier New" w:hAnsi="Escolar1;Courier New"/>
          <w:sz w:val="40"/>
        </w:rPr>
      </w:r>
    </w:p>
    <w:p>
      <w:pPr>
        <w:pStyle w:val="Normal"/>
        <w:rPr>
          <w:rFonts w:ascii="Escolar1;Courier New" w:hAnsi="Escolar1;Courier New" w:cs="Escolar1;Courier New"/>
          <w:sz w:val="40"/>
        </w:rPr>
      </w:pPr>
      <w:r>
        <w:rPr>
          <w:rFonts w:cs="Escolar1;Courier New" w:ascii="Escolar1;Courier New" w:hAnsi="Escolar1;Courier New"/>
          <w:sz w:val="40"/>
        </w:rPr>
      </w:r>
    </w:p>
    <w:p>
      <w:pPr>
        <w:pStyle w:val="Normal"/>
        <w:rPr>
          <w:rFonts w:ascii="Escolar1;Courier New" w:hAnsi="Escolar1;Courier New" w:cs="Escolar1;Courier New"/>
          <w:sz w:val="40"/>
        </w:rPr>
      </w:pPr>
      <w:r>
        <w:rPr>
          <w:rFonts w:cs="Escolar1;Courier New" w:ascii="Escolar1;Courier New" w:hAnsi="Escolar1;Courier New"/>
          <w:sz w:val="40"/>
        </w:rPr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07695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7.85pt" to="458.9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scolar1;Courier New" w:ascii="Escolar1;Courier New" w:hAnsi="Escolar1;Courier New"/>
          <w:b/>
          <w:bCs/>
          <w:sz w:val="40"/>
        </w:rPr>
        <w:t>A</w:t>
      </w:r>
      <w:r>
        <w:rPr>
          <w:rFonts w:cs="Escolar1;Courier New" w:ascii="Escolar1;Courier New" w:hAnsi="Escolar1;Courier New"/>
          <w:sz w:val="40"/>
        </w:rPr>
        <w:t xml:space="preserve"> </w:t>
      </w:r>
      <w:r>
        <w:rPr>
          <w:rFonts w:cs="Escolar1;Courier New" w:ascii="Escolar1;Courier New" w:hAnsi="Escolar1;Courier New"/>
          <w:b/>
          <w:bCs/>
          <w:sz w:val="40"/>
        </w:rPr>
        <w:t>a</w:t>
      </w:r>
      <w:r>
        <w:rPr>
          <w:rFonts w:cs="Escolar1;Courier New" w:ascii="Escolar1;Courier New" w:hAnsi="Escolar1;Courier New"/>
          <w:sz w:val="40"/>
        </w:rPr>
        <w:t xml:space="preserve">vó </w:t>
      </w:r>
      <w:r>
        <w:rPr>
          <w:rFonts w:cs="Escolar1;Courier New" w:ascii="Escolar1;Courier New" w:hAnsi="Escolar1;Courier New"/>
          <w:b/>
          <w:bCs/>
          <w:sz w:val="40"/>
        </w:rPr>
        <w:t>via</w:t>
      </w:r>
      <w:r>
        <w:rPr>
          <w:rFonts w:cs="Escolar1;Courier New" w:ascii="Escolar1;Courier New" w:hAnsi="Escolar1;Courier New"/>
          <w:sz w:val="40"/>
        </w:rPr>
        <w:t xml:space="preserve"> </w:t>
      </w:r>
      <w:r>
        <w:rPr>
          <w:rFonts w:cs="Escolar1;Courier New" w:ascii="Escolar1;Courier New" w:hAnsi="Escolar1;Courier New"/>
          <w:b/>
          <w:bCs/>
          <w:sz w:val="40"/>
        </w:rPr>
        <w:t>a</w:t>
      </w:r>
      <w:r>
        <w:rPr>
          <w:rFonts w:cs="Escolar1;Courier New" w:ascii="Escolar1;Courier New" w:hAnsi="Escolar1;Courier New"/>
          <w:sz w:val="40"/>
        </w:rPr>
        <w:t xml:space="preserve"> </w:t>
      </w:r>
      <w:r>
        <w:rPr>
          <w:rFonts w:cs="Escolar1;Courier New" w:ascii="Escolar1;Courier New" w:hAnsi="Escolar1;Courier New"/>
          <w:b/>
          <w:bCs/>
          <w:sz w:val="40"/>
        </w:rPr>
        <w:t>E</w:t>
      </w:r>
      <w:r>
        <w:rPr>
          <w:rFonts w:cs="Escolar1;Courier New" w:ascii="Escolar1;Courier New" w:hAnsi="Escolar1;Courier New"/>
          <w:sz w:val="40"/>
        </w:rPr>
        <w:t>va.</w:t>
      </w:r>
    </w:p>
    <w:p>
      <w:pPr>
        <w:pStyle w:val="Normal"/>
        <w:ind w:left="-360" w:hanging="0"/>
        <w:rPr>
          <w:rFonts w:ascii="Escolar1;Courier New" w:hAnsi="Escolar1;Courier New" w:cs="Escolar1;Courier New"/>
          <w:sz w:val="40"/>
        </w:rPr>
      </w:pPr>
      <w:r>
        <w:rPr>
          <w:rFonts w:cs="Escolar1;Courier New" w:ascii="Escolar1;Courier New" w:hAnsi="Escolar1;Courier New"/>
          <w:sz w:val="40"/>
        </w:rPr>
      </w:r>
    </w:p>
    <w:p>
      <w:pPr>
        <w:pStyle w:val="Normal"/>
        <w:ind w:left="-360" w:hanging="0"/>
        <w:rPr>
          <w:rFonts w:ascii="Escolar1;Courier New" w:hAnsi="Escolar1;Courier New" w:cs="Escolar1;Courier New"/>
          <w:sz w:val="40"/>
        </w:rPr>
      </w:pPr>
      <w:r>
        <w:rPr>
          <w:rFonts w:cs="Escolar1;Courier New" w:ascii="Escolar1;Courier New" w:hAnsi="Escolar1;Courier New"/>
          <w:sz w:val="40"/>
        </w:rPr>
      </w:r>
    </w:p>
    <w:p>
      <w:pPr>
        <w:pStyle w:val="Normal"/>
        <w:ind w:left="-360" w:hanging="0"/>
        <w:rPr>
          <w:rFonts w:ascii="Escolar1;Courier New" w:hAnsi="Escolar1;Courier New" w:cs="Escolar1;Courier New"/>
          <w:sz w:val="40"/>
        </w:rPr>
      </w:pPr>
      <w:r>
        <w:rPr>
          <w:rFonts w:cs="Escolar1;Courier New" w:ascii="Escolar1;Courier New" w:hAnsi="Escolar1;Courier New"/>
          <w:sz w:val="40"/>
        </w:rPr>
      </w:r>
    </w:p>
    <w:p>
      <w:pPr>
        <w:pStyle w:val="Normal"/>
        <w:ind w:left="-360" w:hanging="0"/>
        <w:rPr>
          <w:rFonts w:ascii="Escolar1;Courier New" w:hAnsi="Escolar1;Courier New" w:cs="Escolar1;Courier New"/>
          <w:sz w:val="40"/>
        </w:rPr>
      </w:pPr>
      <w:r>
        <w:rPr>
          <w:rFonts w:cs="Escolar1;Courier New" w:ascii="Escolar1;Courier New" w:hAnsi="Escolar1;Courier New"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Escolar1;Courier New" w:hAnsi="Escolar1;Courier New" w:cs="Escolar1;Courier New"/>
          <w:sz w:val="32"/>
        </w:rPr>
      </w:pPr>
      <w:r>
        <w:rPr>
          <w:rFonts w:cs="Escolar1;Courier New" w:ascii="Escolar1;Courier New" w:hAnsi="Escolar1;Courier New"/>
          <w:sz w:val="32"/>
        </w:rPr>
        <w:t>Faz a correspondencia. entre palavras e imagens.</w:t>
      </w:r>
    </w:p>
    <w:p>
      <w:pPr>
        <w:pStyle w:val="Normal"/>
        <w:rPr>
          <w:rFonts w:ascii="Escolar1;Courier New" w:hAnsi="Escolar1;Courier New" w:cs="Escolar1;Courier New"/>
          <w:sz w:val="32"/>
          <w:lang w:val="en-US" w:eastAsia="en-US"/>
        </w:rPr>
      </w:pPr>
      <w:r>
        <w:rPr>
          <w:rFonts w:cs="Escolar1;Courier New" w:ascii="Escolar1;Courier New" w:hAnsi="Escolar1;Courier New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47625</wp:posOffset>
            </wp:positionV>
            <wp:extent cx="720725" cy="8001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47625</wp:posOffset>
            </wp:positionV>
            <wp:extent cx="678815" cy="9144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7625</wp:posOffset>
                </wp:positionV>
                <wp:extent cx="1028700" cy="26593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5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Escolar1;Courier New" w:hAnsi="Escolar1;Courier New" w:cs="Escolar1;Courier New"/>
                                <w:sz w:val="40"/>
                              </w:rPr>
                            </w:pPr>
                            <w:r>
                              <w:rPr>
                                <w:rFonts w:cs="Escolar1;Courier New" w:ascii="Escolar1;Courier New" w:hAnsi="Escolar1;Courier New"/>
                                <w:sz w:val="40"/>
                              </w:rPr>
                              <w:t>U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Escolar1;Courier New" w:hAnsi="Escolar1;Courier New" w:cs="Escolar1;Courier New"/>
                                <w:sz w:val="40"/>
                              </w:rPr>
                            </w:pPr>
                            <w:r>
                              <w:rPr>
                                <w:rFonts w:cs="Escolar1;Courier New" w:ascii="Escolar1;Courier New" w:hAnsi="Escolar1;Courier New"/>
                                <w:sz w:val="40"/>
                              </w:rPr>
                              <w:t>Viú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Escolar1;Courier New" w:hAnsi="Escolar1;Courier New" w:cs="Escolar1;Courier New"/>
                                <w:sz w:val="40"/>
                              </w:rPr>
                            </w:pPr>
                            <w:r>
                              <w:rPr>
                                <w:rFonts w:cs="Escolar1;Courier New" w:ascii="Escolar1;Courier New" w:hAnsi="Escolar1;Courier New"/>
                                <w:sz w:val="40"/>
                              </w:rPr>
                              <w:t>E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Escolar1;Courier New" w:hAnsi="Escolar1;Courier New" w:cs="Escolar1;Courier New"/>
                                <w:sz w:val="40"/>
                              </w:rPr>
                            </w:pPr>
                            <w:r>
                              <w:rPr>
                                <w:rFonts w:cs="Escolar1;Courier New" w:ascii="Escolar1;Courier New" w:hAnsi="Escolar1;Courier New"/>
                                <w:sz w:val="40"/>
                              </w:rPr>
                              <w:t>Av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Escolar1;Courier New" w:hAnsi="Escolar1;Courier New" w:cs="Escolar1;Courier New"/>
                                <w:sz w:val="40"/>
                              </w:rPr>
                            </w:pPr>
                            <w:r>
                              <w:rPr>
                                <w:rFonts w:cs="Escolar1;Courier New" w:ascii="Escolar1;Courier New" w:hAnsi="Escolar1;Courier New"/>
                                <w:sz w:val="40"/>
                              </w:rPr>
                              <w:t>Ai! Ui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Escolar1;Courier New" w:hAnsi="Escolar1;Courier New" w:cs="Escolar1;Courier New"/>
                                <w:sz w:val="40"/>
                              </w:rPr>
                            </w:pPr>
                            <w:r>
                              <w:rPr>
                                <w:rFonts w:cs="Escolar1;Courier New" w:ascii="Escolar1;Courier New" w:hAnsi="Escolar1;Courier New"/>
                                <w:sz w:val="40"/>
                              </w:rPr>
                              <w:t>V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scolar1;Courier New" w:hAnsi="Escolar1;Courier New" w:cs="Escolar1;Courier New"/>
                                <w:sz w:val="40"/>
                              </w:rPr>
                            </w:pPr>
                            <w:r>
                              <w:rPr>
                                <w:rFonts w:cs="Escolar1;Courier New" w:ascii="Escolar1;Courier New" w:hAnsi="Escolar1;Courier New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9.4pt;mso-wrap-distance-left:9.05pt;mso-wrap-distance-right:9.05pt;mso-wrap-distance-top:0pt;mso-wrap-distance-bottom:0pt;margin-top:3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Escolar1;Courier New" w:hAnsi="Escolar1;Courier New" w:cs="Escolar1;Courier New"/>
                          <w:sz w:val="40"/>
                        </w:rPr>
                      </w:pPr>
                      <w:r>
                        <w:rPr>
                          <w:rFonts w:cs="Escolar1;Courier New" w:ascii="Escolar1;Courier New" w:hAnsi="Escolar1;Courier New"/>
                          <w:sz w:val="40"/>
                        </w:rPr>
                        <w:t>U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Escolar1;Courier New" w:hAnsi="Escolar1;Courier New" w:cs="Escolar1;Courier New"/>
                          <w:sz w:val="40"/>
                        </w:rPr>
                      </w:pPr>
                      <w:r>
                        <w:rPr>
                          <w:rFonts w:cs="Escolar1;Courier New" w:ascii="Escolar1;Courier New" w:hAnsi="Escolar1;Courier New"/>
                          <w:sz w:val="40"/>
                        </w:rPr>
                        <w:t>Viú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Escolar1;Courier New" w:hAnsi="Escolar1;Courier New" w:cs="Escolar1;Courier New"/>
                          <w:sz w:val="40"/>
                        </w:rPr>
                      </w:pPr>
                      <w:r>
                        <w:rPr>
                          <w:rFonts w:cs="Escolar1;Courier New" w:ascii="Escolar1;Courier New" w:hAnsi="Escolar1;Courier New"/>
                          <w:sz w:val="40"/>
                        </w:rPr>
                        <w:t>E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Escolar1;Courier New" w:hAnsi="Escolar1;Courier New" w:cs="Escolar1;Courier New"/>
                          <w:sz w:val="40"/>
                        </w:rPr>
                      </w:pPr>
                      <w:r>
                        <w:rPr>
                          <w:rFonts w:cs="Escolar1;Courier New" w:ascii="Escolar1;Courier New" w:hAnsi="Escolar1;Courier New"/>
                          <w:sz w:val="40"/>
                        </w:rPr>
                        <w:t>Av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Escolar1;Courier New" w:hAnsi="Escolar1;Courier New" w:cs="Escolar1;Courier New"/>
                          <w:sz w:val="40"/>
                        </w:rPr>
                      </w:pPr>
                      <w:r>
                        <w:rPr>
                          <w:rFonts w:cs="Escolar1;Courier New" w:ascii="Escolar1;Courier New" w:hAnsi="Escolar1;Courier New"/>
                          <w:sz w:val="40"/>
                        </w:rPr>
                        <w:t>Ai! Ui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Escolar1;Courier New" w:hAnsi="Escolar1;Courier New" w:cs="Escolar1;Courier New"/>
                          <w:sz w:val="40"/>
                        </w:rPr>
                      </w:pPr>
                      <w:r>
                        <w:rPr>
                          <w:rFonts w:cs="Escolar1;Courier New" w:ascii="Escolar1;Courier New" w:hAnsi="Escolar1;Courier New"/>
                          <w:sz w:val="40"/>
                        </w:rPr>
                        <w:t>V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scolar1;Courier New" w:hAnsi="Escolar1;Courier New" w:cs="Escolar1;Courier New"/>
                          <w:sz w:val="40"/>
                        </w:rPr>
                      </w:pPr>
                      <w:r>
                        <w:rPr>
                          <w:rFonts w:cs="Escolar1;Courier New" w:ascii="Escolar1;Courier New" w:hAnsi="Escolar1;Courier New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scolar1;Courier New" w:hAnsi="Escolar1;Courier New" w:cs="Escolar1;Courier New"/>
          <w:sz w:val="32"/>
        </w:rPr>
      </w:pPr>
      <w:r>
        <w:rPr>
          <w:rFonts w:cs="Escolar1;Courier New" w:ascii="Escolar1;Courier New" w:hAnsi="Escolar1;Courier New"/>
          <w:sz w:val="32"/>
        </w:rPr>
      </w:r>
    </w:p>
    <w:p>
      <w:pPr>
        <w:pStyle w:val="Normal"/>
        <w:rPr>
          <w:rFonts w:ascii="Escolar1;Courier New" w:hAnsi="Escolar1;Courier New" w:cs="Escolar1;Courier New"/>
          <w:sz w:val="32"/>
        </w:rPr>
      </w:pPr>
      <w:r>
        <w:rPr>
          <w:rFonts w:cs="Escolar1;Courier New" w:ascii="Escolar1;Courier New" w:hAnsi="Escolar1;Courier New"/>
          <w:sz w:val="32"/>
        </w:rPr>
      </w:r>
    </w:p>
    <w:p>
      <w:pPr>
        <w:pStyle w:val="Normal"/>
        <w:rPr>
          <w:rFonts w:ascii="Escolar1;Courier New" w:hAnsi="Escolar1;Courier New" w:cs="Escolar1;Courier New"/>
          <w:sz w:val="32"/>
        </w:rPr>
      </w:pPr>
      <w:r>
        <w:rPr>
          <w:rFonts w:cs="Escolar1;Courier New" w:ascii="Escolar1;Courier New" w:hAnsi="Escolar1;Courier New"/>
          <w:sz w:val="32"/>
        </w:rPr>
      </w:r>
    </w:p>
    <w:p>
      <w:pPr>
        <w:pStyle w:val="Normal"/>
        <w:rPr>
          <w:rFonts w:ascii="Escolar1;Courier New" w:hAnsi="Escolar1;Courier New" w:cs="Escolar1;Courier New"/>
          <w:sz w:val="32"/>
          <w:lang w:val="en-US" w:eastAsia="en-US"/>
        </w:rPr>
      </w:pPr>
      <w:r>
        <w:rPr>
          <w:rFonts w:cs="Escolar1;Courier New" w:ascii="Escolar1;Courier New" w:hAnsi="Escolar1;Courier New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-635</wp:posOffset>
            </wp:positionV>
            <wp:extent cx="571500" cy="5715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-635</wp:posOffset>
            </wp:positionV>
            <wp:extent cx="901700" cy="9398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colar1;Courier New" w:hAnsi="Escolar1;Courier New" w:cs="Escolar1;Courier New"/>
          <w:sz w:val="32"/>
        </w:rPr>
      </w:pPr>
      <w:r>
        <w:rPr>
          <w:rFonts w:cs="Escolar1;Courier New" w:ascii="Escolar1;Courier New" w:hAnsi="Escolar1;Courier New"/>
          <w:sz w:val="32"/>
        </w:rPr>
      </w:r>
    </w:p>
    <w:p>
      <w:pPr>
        <w:pStyle w:val="Normal"/>
        <w:rPr>
          <w:rFonts w:ascii="Escolar1;Courier New" w:hAnsi="Escolar1;Courier New" w:cs="Escolar1;Courier New"/>
          <w:sz w:val="32"/>
        </w:rPr>
      </w:pPr>
      <w:r>
        <w:rPr>
          <w:rFonts w:cs="Escolar1;Courier New" w:ascii="Escolar1;Courier New" w:hAnsi="Escolar1;Courier New"/>
          <w:sz w:val="32"/>
        </w:rPr>
      </w:r>
    </w:p>
    <w:p>
      <w:pPr>
        <w:pStyle w:val="Normal"/>
        <w:rPr>
          <w:rFonts w:ascii="Escolar1;Courier New" w:hAnsi="Escolar1;Courier New" w:cs="Escolar1;Courier New"/>
          <w:sz w:val="32"/>
          <w:lang w:val="en-US" w:eastAsia="en-US"/>
        </w:rPr>
      </w:pPr>
      <w:r>
        <w:rPr>
          <w:rFonts w:cs="Escolar1;Courier New" w:ascii="Escolar1;Courier New" w:hAnsi="Escolar1;Courier New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77470</wp:posOffset>
            </wp:positionV>
            <wp:extent cx="762000" cy="9144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colar1;Courier New" w:hAnsi="Escolar1;Courier New" w:cs="Escolar1;Courier New"/>
          <w:sz w:val="32"/>
          <w:lang w:val="en-US" w:eastAsia="en-US"/>
        </w:rPr>
      </w:pPr>
      <w:r>
        <w:rPr>
          <w:rFonts w:cs="Escolar1;Courier New" w:ascii="Escolar1;Courier New" w:hAnsi="Escolar1;Courier New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179705</wp:posOffset>
            </wp:positionV>
            <wp:extent cx="914400" cy="5080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20" w:leader="none"/>
        </w:tabs>
        <w:rPr>
          <w:rFonts w:ascii="Escolar1;Courier New" w:hAnsi="Escolar1;Courier New" w:cs="Escolar1;Courier New"/>
          <w:sz w:val="32"/>
        </w:rPr>
      </w:pPr>
      <w:r>
        <w:rPr>
          <w:rFonts w:cs="Escolar1;Courier New" w:ascii="Escolar1;Courier New" w:hAnsi="Escolar1;Courier New"/>
          <w:sz w:val="32"/>
        </w:rPr>
        <w:tab/>
      </w:r>
    </w:p>
    <w:p>
      <w:pPr>
        <w:pStyle w:val="Normal"/>
        <w:rPr>
          <w:rFonts w:ascii="Escolar1;Courier New" w:hAnsi="Escolar1;Courier New" w:cs="Escolar1;Courier New"/>
          <w:sz w:val="32"/>
        </w:rPr>
      </w:pPr>
      <w:r>
        <w:rPr>
          <w:rFonts w:cs="Escolar1;Courier New" w:ascii="Escolar1;Courier New" w:hAnsi="Escolar1;Courier New"/>
          <w:sz w:val="32"/>
        </w:rPr>
      </w:r>
    </w:p>
    <w:p>
      <w:pPr>
        <w:pStyle w:val="Normal"/>
        <w:rPr>
          <w:rFonts w:ascii="Escolar1;Courier New" w:hAnsi="Escolar1;Courier New" w:cs="Escolar1;Courier New"/>
          <w:sz w:val="32"/>
        </w:rPr>
      </w:pPr>
      <w:r>
        <w:rPr>
          <w:rFonts w:cs="Escolar1;Courier New" w:ascii="Escolar1;Courier New" w:hAnsi="Escolar1;Courier New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Escolar1;Courier New" w:hAnsi="Escolar1;Courier New" w:cs="Escolar1;Courier New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46380</wp:posOffset>
                </wp:positionV>
                <wp:extent cx="6024245" cy="3771900"/>
                <wp:effectExtent l="116903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3772080"/>
                        </a:xfrm>
                        <a:prstGeom prst="cloudCallout">
                          <a:avLst>
                            <a:gd name="adj1" fmla="val -66064"/>
                            <a:gd name="adj2" fmla="val 12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A                          E               e       </w:t>
                            </w:r>
                            <w:r>
                              <w:rPr>
                                <w:kern w:val="2"/>
                                <w:szCs w:val="24"/>
                                <w:sz w:val="44"/>
                                <w:rFonts w:eastAsia="Times New Roman" w:ascii="Escolar1;Courier New" w:hAnsi="Escolar1;Courier New" w:cs="Escolar1;Courier New"/>
                                <w:color w:val="auto"/>
                                <w:lang w:val="pt-PT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Escolar1;Courier New" w:hAnsi="Escolar1;Courier New" w:eastAsia="Times New Roman" w:cs="Escolar1;Courier New"/>
                                <w:color w:val="auto"/>
                                <w:lang w:val="pt-PT" w:bidi="ar-SA"/>
                              </w:rPr>
                              <w:t xml:space="preserve">a          </w:t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eastAsia="Times New Roman" w:ascii="DuCahier xp;Courier New" w:hAnsi="DuCahier xp;Courier New" w:cs="DuCahier xp;Courier New"/>
                                <w:color w:val="auto"/>
                                <w:lang w:val="pt-P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eastAsia="Times New Roman" w:ascii="Escolar1;Courier New" w:hAnsi="Escolar1;Courier New" w:cs="Escolar1;Courier New"/>
                                <w:color w:val="auto"/>
                                <w:lang w:val="pt-PT" w:bidi="ar-SA"/>
                              </w:rPr>
                              <w:t xml:space="preserve">        v         </w:t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eastAsia="Times New Roman" w:ascii="GinoSchoolScript;Tw Cen MT Condensed Extra Bold" w:hAnsi="GinoSchoolScript;Tw Cen MT Condensed Extra Bold" w:cs="GinoSchoolScript;Tw Cen MT Condensed Extra Bold"/>
                                <w:color w:val="auto"/>
                                <w:lang w:val="pt-PT" w:bidi="ar-SA"/>
                              </w:rPr>
                              <w:t>E       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eastAsia="Times New Roman" w:ascii="Escolar1;Courier New" w:hAnsi="Escolar1;Courier New" w:cs="Escolar1;Courier New"/>
                                <w:color w:val="auto"/>
                                <w:lang w:val="pt-P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        i                  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I                      V                                        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eastAsia="Times New Roman" w:ascii="GinoSchoolScript;Tw Cen MT Condensed Extra Bold" w:hAnsi="GinoSchoolScript;Tw Cen MT Condensed Extra Bold" w:cs="GinoSchoolScript;Tw Cen MT Condensed Extra Bold"/>
                                <w:color w:val="auto"/>
                                <w:lang w:val="pt-P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  <w:t xml:space="preserve">a               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eastAsia="Times New Roman" w:ascii="Escolar1;Courier New" w:hAnsi="Escolar1;Courier New" w:cs="Escolar1;Courier New"/>
                                <w:color w:val="auto"/>
                                <w:lang w:val="pt-P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eastAsia="Times New Roman" w:ascii="GinoSchoolScript;Tw Cen MT Condensed Extra Bold" w:hAnsi="GinoSchoolScript;Tw Cen MT Condensed Extra Bold" w:cs="GinoSchoolScript;Tw Cen MT Condensed Extra Bold"/>
                                <w:color w:val="auto"/>
                                <w:lang w:val="pt-P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  <w:t xml:space="preserve">            v                                                                                                         o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     O         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eastAsia="Times New Roman" w:ascii="GinoSchoolScript;Tw Cen MT Condensed Extra Bold" w:hAnsi="GinoSchoolScript;Tw Cen MT Condensed Extra Bold" w:cs="GinoSchoolScript;Tw Cen MT Condensed Extra Bold"/>
                                <w:color w:val="auto"/>
                                <w:lang w:val="es-ES_tradnl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eastAsia="Times New Roman" w:ascii="Escolar1;Courier New" w:hAnsi="Escolar1;Courier New" w:cs="Escolar1;Courier New"/>
                                <w:color w:val="auto"/>
                                <w:lang w:val="es-ES_tradn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             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9.4pt;width:474.3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A                          E               e       </w:t>
                      </w:r>
                      <w:r>
                        <w:rPr>
                          <w:kern w:val="2"/>
                          <w:szCs w:val="24"/>
                          <w:sz w:val="44"/>
                          <w:rFonts w:eastAsia="Times New Roman" w:ascii="Escolar1;Courier New" w:hAnsi="Escolar1;Courier New" w:cs="Escolar1;Courier New"/>
                          <w:color w:val="auto"/>
                          <w:lang w:val="pt-PT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Escolar1;Courier New" w:hAnsi="Escolar1;Courier New" w:eastAsia="Times New Roman" w:cs="Escolar1;Courier New"/>
                          <w:color w:val="auto"/>
                          <w:lang w:val="pt-PT" w:bidi="ar-SA"/>
                        </w:rPr>
                        <w:t xml:space="preserve">a          </w:t>
                      </w:r>
                      <w:r>
                        <w:rPr>
                          <w:kern w:val="2"/>
                          <w:sz w:val="44"/>
                          <w:szCs w:val="24"/>
                          <w:rFonts w:eastAsia="Times New Roman" w:ascii="DuCahier xp;Courier New" w:hAnsi="DuCahier xp;Courier New" w:cs="DuCahier xp;Courier New"/>
                          <w:color w:val="auto"/>
                          <w:lang w:val="pt-PT" w:bidi="ar-SA"/>
                        </w:rPr>
                        <w:t>A</w:t>
                      </w:r>
                      <w:r>
                        <w:rPr>
                          <w:kern w:val="2"/>
                          <w:sz w:val="44"/>
                          <w:szCs w:val="24"/>
                          <w:rFonts w:eastAsia="Times New Roman" w:ascii="Escolar1;Courier New" w:hAnsi="Escolar1;Courier New" w:cs="Escolar1;Courier New"/>
                          <w:color w:val="auto"/>
                          <w:lang w:val="pt-PT" w:bidi="ar-SA"/>
                        </w:rPr>
                        <w:t xml:space="preserve">        v         </w:t>
                      </w:r>
                      <w:r>
                        <w:rPr>
                          <w:kern w:val="2"/>
                          <w:sz w:val="44"/>
                          <w:szCs w:val="24"/>
                          <w:rFonts w:eastAsia="Times New Roman" w:ascii="GinoSchoolScript;Tw Cen MT Condensed Extra Bold" w:hAnsi="GinoSchoolScript;Tw Cen MT Condensed Extra Bold" w:cs="GinoSchoolScript;Tw Cen MT Condensed Extra Bold"/>
                          <w:color w:val="auto"/>
                          <w:lang w:val="pt-PT" w:bidi="ar-SA"/>
                        </w:rPr>
                        <w:t>E        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40"/>
                          <w:szCs w:val="24"/>
                          <w:rFonts w:eastAsia="Times New Roman" w:ascii="Escolar1;Courier New" w:hAnsi="Escolar1;Courier New" w:cs="Escolar1;Courier New"/>
                          <w:color w:val="auto"/>
                          <w:lang w:val="pt-PT" w:bidi="ar-SA"/>
                        </w:rPr>
                        <w:t>i</w:t>
                      </w:r>
                      <w:r>
                        <w:rPr>
                          <w:kern w:val="2"/>
                          <w:sz w:val="40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pt-PT" w:bidi="ar-SA"/>
                        </w:rPr>
                        <w:t xml:space="preserve">                       i                   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I                      V                                        </w:t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40"/>
                          <w:szCs w:val="24"/>
                          <w:rFonts w:eastAsia="Times New Roman" w:ascii="GinoSchoolScript;Tw Cen MT Condensed Extra Bold" w:hAnsi="GinoSchoolScript;Tw Cen MT Condensed Extra Bold" w:cs="GinoSchoolScript;Tw Cen MT Condensed Extra Bold"/>
                          <w:color w:val="auto"/>
                          <w:lang w:val="pt-PT" w:bidi="ar-SA"/>
                        </w:rPr>
                        <w:t>U</w:t>
                      </w:r>
                      <w:r>
                        <w:rPr>
                          <w:kern w:val="2"/>
                          <w:sz w:val="40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40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pt-PT" w:bidi="ar-SA"/>
                        </w:rPr>
                        <w:t xml:space="preserve">a               </w:t>
                      </w:r>
                      <w:r>
                        <w:rPr>
                          <w:kern w:val="2"/>
                          <w:sz w:val="40"/>
                          <w:szCs w:val="24"/>
                          <w:rFonts w:eastAsia="Times New Roman" w:ascii="Escolar1;Courier New" w:hAnsi="Escolar1;Courier New" w:cs="Escolar1;Courier New"/>
                          <w:color w:val="auto"/>
                          <w:lang w:val="pt-PT" w:bidi="ar-SA"/>
                        </w:rPr>
                        <w:t>e</w:t>
                      </w:r>
                      <w:r>
                        <w:rPr>
                          <w:kern w:val="2"/>
                          <w:sz w:val="40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pt-PT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0"/>
                          <w:szCs w:val="24"/>
                          <w:rFonts w:eastAsia="Times New Roman" w:ascii="GinoSchoolScript;Tw Cen MT Condensed Extra Bold" w:hAnsi="GinoSchoolScript;Tw Cen MT Condensed Extra Bold" w:cs="GinoSchoolScript;Tw Cen MT Condensed Extra Bold"/>
                          <w:color w:val="auto"/>
                          <w:lang w:val="pt-PT" w:bidi="ar-SA"/>
                        </w:rPr>
                        <w:t>O</w:t>
                      </w:r>
                      <w:r>
                        <w:rPr>
                          <w:kern w:val="2"/>
                          <w:sz w:val="40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pt-PT" w:bidi="ar-SA"/>
                        </w:rPr>
                        <w:t xml:space="preserve">            v                                                                                                         o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     O         </w:t>
                      </w:r>
                      <w:r>
                        <w:rPr>
                          <w:kern w:val="2"/>
                          <w:sz w:val="40"/>
                          <w:szCs w:val="24"/>
                          <w:rFonts w:eastAsia="Times New Roman" w:ascii="GinoSchoolScript;Tw Cen MT Condensed Extra Bold" w:hAnsi="GinoSchoolScript;Tw Cen MT Condensed Extra Bold" w:cs="GinoSchoolScript;Tw Cen MT Condensed Extra Bold"/>
                          <w:color w:val="auto"/>
                          <w:lang w:val="es-ES_tradnl" w:bidi="ar-SA"/>
                        </w:rPr>
                        <w:t>V</w:t>
                      </w:r>
                      <w:r>
                        <w:rPr>
                          <w:kern w:val="2"/>
                          <w:sz w:val="40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_tradnl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40"/>
                          <w:szCs w:val="24"/>
                          <w:rFonts w:eastAsia="Times New Roman" w:ascii="Escolar1;Courier New" w:hAnsi="Escolar1;Courier New" w:cs="Escolar1;Courier New"/>
                          <w:color w:val="auto"/>
                          <w:lang w:val="es-ES_tradnl" w:bidi="ar-SA"/>
                        </w:rPr>
                        <w:t>u</w:t>
                      </w:r>
                      <w:r>
                        <w:rPr>
                          <w:kern w:val="2"/>
                          <w:sz w:val="40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_tradnl" w:bidi="ar-SA"/>
                        </w:rPr>
                        <w:t xml:space="preserve">              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scolar1;Courier New" w:ascii="Escolar1;Courier New" w:hAnsi="Escolar1;Courier New"/>
          <w:sz w:val="32"/>
        </w:rPr>
        <w:t>Junta com uma linha as letras iguais.</w:t>
      </w:r>
    </w:p>
    <w:p>
      <w:pPr>
        <w:pStyle w:val="Normal"/>
        <w:rPr>
          <w:rFonts w:ascii="Escolar1;Courier New" w:hAnsi="Escolar1;Courier New" w:cs="Escolar1;Courier New"/>
          <w:sz w:val="32"/>
          <w:lang w:val="en-US" w:eastAsia="en-US"/>
        </w:rPr>
      </w:pPr>
      <w:r>
        <w:rPr>
          <w:rFonts w:cs="Escolar1;Courier New" w:ascii="Escolar1;Courier New" w:hAnsi="Escolar1;Courier New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2524125</wp:posOffset>
            </wp:positionV>
            <wp:extent cx="673100" cy="12954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colar1;Courier New" w:hAnsi="Escolar1;Courier New" w:cs="Escolar1;Courier New"/>
          <w:sz w:val="32"/>
        </w:rPr>
      </w:pPr>
      <w:r>
        <w:rPr>
          <w:rFonts w:cs="Escolar1;Courier New" w:ascii="Escolar1;Courier New" w:hAnsi="Escolar1;Courier New"/>
          <w:sz w:val="32"/>
        </w:rPr>
      </w:r>
    </w:p>
    <w:p>
      <w:pPr>
        <w:pStyle w:val="Normal"/>
        <w:rPr>
          <w:rFonts w:ascii="Escolar1;Courier New" w:hAnsi="Escolar1;Courier New" w:cs="Escolar1;Courier New"/>
          <w:sz w:val="32"/>
        </w:rPr>
      </w:pPr>
      <w:r>
        <w:rPr>
          <w:rFonts w:cs="Escolar1;Courier New" w:ascii="Escolar1;Courier New" w:hAnsi="Escolar1;Courier New"/>
          <w:sz w:val="32"/>
        </w:rPr>
      </w:r>
    </w:p>
    <w:p>
      <w:pPr>
        <w:pStyle w:val="Normal"/>
        <w:rPr>
          <w:rFonts w:ascii="Escolar1;Courier New" w:hAnsi="Escolar1;Courier New" w:cs="Escolar1;Courier New"/>
          <w:sz w:val="32"/>
        </w:rPr>
      </w:pPr>
      <w:r>
        <w:rPr>
          <w:rFonts w:cs="Escolar1;Courier New" w:ascii="Escolar1;Courier New" w:hAnsi="Escolar1;Courier New"/>
          <w:sz w:val="32"/>
        </w:rPr>
      </w:r>
    </w:p>
    <w:p>
      <w:pPr>
        <w:pStyle w:val="Normal"/>
        <w:rPr>
          <w:rFonts w:ascii="Escolar1;Courier New" w:hAnsi="Escolar1;Courier New" w:cs="Escolar1;Courier New"/>
          <w:sz w:val="32"/>
        </w:rPr>
      </w:pPr>
      <w:r>
        <w:rPr>
          <w:rFonts w:cs="Escolar1;Courier New" w:ascii="Escolar1;Courier New" w:hAnsi="Escolar1;Courier New"/>
          <w:sz w:val="32"/>
        </w:rPr>
      </w:r>
    </w:p>
    <w:p>
      <w:pPr>
        <w:pStyle w:val="Normal"/>
        <w:rPr>
          <w:rFonts w:ascii="Escolar1;Courier New" w:hAnsi="Escolar1;Courier New" w:cs="Escolar1;Courier New"/>
          <w:sz w:val="32"/>
        </w:rPr>
      </w:pPr>
      <w:r>
        <w:rPr>
          <w:rFonts w:cs="Escolar1;Courier New" w:ascii="Escolar1;Courier New" w:hAnsi="Escolar1;Courier New"/>
          <w:sz w:val="32"/>
        </w:rPr>
      </w:r>
    </w:p>
    <w:p>
      <w:pPr>
        <w:pStyle w:val="Normal"/>
        <w:rPr>
          <w:rFonts w:ascii="Escolar1;Courier New" w:hAnsi="Escolar1;Courier New" w:cs="Escolar1;Courier New"/>
          <w:sz w:val="32"/>
        </w:rPr>
      </w:pPr>
      <w:r>
        <w:rPr>
          <w:rFonts w:cs="Escolar1;Courier New" w:ascii="Escolar1;Courier New" w:hAnsi="Escolar1;Courier New"/>
          <w:sz w:val="32"/>
        </w:rPr>
      </w:r>
    </w:p>
    <w:p>
      <w:pPr>
        <w:pStyle w:val="Normal"/>
        <w:rPr>
          <w:rFonts w:ascii="Escolar1;Courier New" w:hAnsi="Escolar1;Courier New" w:cs="Escolar1;Courier New"/>
          <w:sz w:val="32"/>
        </w:rPr>
      </w:pPr>
      <w:r>
        <w:rPr>
          <w:rFonts w:cs="Escolar1;Courier New" w:ascii="Escolar1;Courier New" w:hAnsi="Escolar1;Courier New"/>
          <w:sz w:val="32"/>
        </w:rPr>
      </w:r>
    </w:p>
    <w:p>
      <w:pPr>
        <w:pStyle w:val="Normal"/>
        <w:rPr>
          <w:rFonts w:ascii="Escolar1;Courier New" w:hAnsi="Escolar1;Courier New" w:cs="Escolar1;Courier New"/>
          <w:sz w:val="32"/>
        </w:rPr>
      </w:pPr>
      <w:r>
        <w:rPr>
          <w:rFonts w:cs="Escolar1;Courier New" w:ascii="Escolar1;Courier New" w:hAnsi="Escolar1;Courier New"/>
          <w:sz w:val="32"/>
        </w:rPr>
      </w:r>
    </w:p>
    <w:p>
      <w:pPr>
        <w:pStyle w:val="Normal"/>
        <w:rPr>
          <w:rFonts w:ascii="Escolar1;Courier New" w:hAnsi="Escolar1;Courier New" w:cs="Escolar1;Courier New"/>
          <w:sz w:val="32"/>
        </w:rPr>
      </w:pPr>
      <w:r>
        <w:rPr>
          <w:rFonts w:cs="Escolar1;Courier New" w:ascii="Escolar1;Courier New" w:hAnsi="Escolar1;Courier New"/>
          <w:sz w:val="32"/>
        </w:rPr>
      </w:r>
    </w:p>
    <w:p>
      <w:pPr>
        <w:pStyle w:val="Normal"/>
        <w:rPr>
          <w:rFonts w:ascii="Escolar1;Courier New" w:hAnsi="Escolar1;Courier New" w:cs="Escolar1;Courier New"/>
          <w:sz w:val="32"/>
        </w:rPr>
      </w:pPr>
      <w:r>
        <w:rPr>
          <w:rFonts w:cs="Escolar1;Courier New" w:ascii="Escolar1;Courier New" w:hAnsi="Escolar1;Courier New"/>
          <w:sz w:val="32"/>
        </w:rPr>
      </w:r>
    </w:p>
    <w:p>
      <w:pPr>
        <w:pStyle w:val="Normal"/>
        <w:rPr>
          <w:rFonts w:ascii="Escolar1;Courier New" w:hAnsi="Escolar1;Courier New" w:cs="Escolar1;Courier New"/>
          <w:sz w:val="32"/>
        </w:rPr>
      </w:pPr>
      <w:r>
        <w:rPr>
          <w:rFonts w:cs="Escolar1;Courier New" w:ascii="Escolar1;Courier New" w:hAnsi="Escolar1;Courier New"/>
          <w:sz w:val="32"/>
        </w:rPr>
      </w:r>
    </w:p>
    <w:p>
      <w:pPr>
        <w:pStyle w:val="Normal"/>
        <w:rPr>
          <w:rFonts w:ascii="Escolar1;Courier New" w:hAnsi="Escolar1;Courier New" w:cs="Escolar1;Courier New"/>
          <w:sz w:val="32"/>
        </w:rPr>
      </w:pPr>
      <w:r>
        <w:rPr>
          <w:rFonts w:cs="Escolar1;Courier New" w:ascii="Escolar1;Courier New" w:hAnsi="Escolar1;Courier New"/>
          <w:sz w:val="32"/>
        </w:rPr>
      </w:r>
    </w:p>
    <w:p>
      <w:pPr>
        <w:pStyle w:val="Normal"/>
        <w:rPr>
          <w:rFonts w:ascii="Escolar1;Courier New" w:hAnsi="Escolar1;Courier New" w:cs="Escolar1;Courier New"/>
          <w:sz w:val="32"/>
        </w:rPr>
      </w:pPr>
      <w:r>
        <w:rPr>
          <w:rFonts w:cs="Escolar1;Courier New" w:ascii="Escolar1;Courier New" w:hAnsi="Escolar1;Courier New"/>
          <w:sz w:val="32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Escolar1;Courier New" w:hAnsi="Escolar1;Courier New" w:cs="Escolar1;Courier New"/>
          <w:sz w:val="32"/>
        </w:rPr>
      </w:pPr>
      <w:r>
        <w:rPr>
          <w:rFonts w:cs="Escolar1;Courier New" w:ascii="Escolar1;Courier New" w:hAnsi="Escolar1;Courier New"/>
          <w:sz w:val="32"/>
        </w:rPr>
        <w:tab/>
      </w:r>
      <w:r>
        <w:br w:type="page"/>
      </w:r>
    </w:p>
    <w:p>
      <w:pPr>
        <w:pStyle w:val="Normal"/>
        <w:tabs>
          <w:tab w:val="clear" w:pos="708"/>
          <w:tab w:val="left" w:pos="1300" w:leader="none"/>
        </w:tabs>
        <w:rPr>
          <w:rFonts w:ascii="Escolar1;Courier New" w:hAnsi="Escolar1;Courier New" w:cs="Escolar1;Courier New"/>
          <w:sz w:val="32"/>
        </w:rPr>
      </w:pPr>
      <w:r>
        <w:rPr>
          <w:rFonts w:cs="Escolar1;Courier New" w:ascii="Escolar1;Courier New" w:hAnsi="Escolar1;Courier New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300" w:leader="none"/>
        </w:tabs>
        <w:ind w:left="-360" w:hanging="0"/>
        <w:rPr>
          <w:rFonts w:ascii="Escolar1;Courier New" w:hAnsi="Escolar1;Courier New" w:cs="Escolar1;Courier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5768340</wp:posOffset>
                </wp:positionV>
                <wp:extent cx="1600200" cy="1485900"/>
                <wp:effectExtent l="5080" t="74485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wedgeEllipseCallout">
                          <a:avLst>
                            <a:gd name="adj1" fmla="val 8652"/>
                            <a:gd name="adj2" fmla="val -98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454.2pt;width:125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3710940</wp:posOffset>
                </wp:positionV>
                <wp:extent cx="2057400" cy="1828800"/>
                <wp:effectExtent l="82550" t="5080" r="5715" b="10026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cloudCallout">
                          <a:avLst>
                            <a:gd name="adj1" fmla="val -50523"/>
                            <a:gd name="adj2" fmla="val 10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92.2pt;width:161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2339340</wp:posOffset>
                </wp:positionV>
                <wp:extent cx="1828800" cy="1257300"/>
                <wp:effectExtent l="5080" t="5080" r="5715" b="4813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wedgeRoundRectCallout">
                          <a:avLst>
                            <a:gd name="adj1" fmla="val 26773"/>
                            <a:gd name="adj2" fmla="val 87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5pt;margin-top:184.2pt;width:143.95pt;height:9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6454140</wp:posOffset>
            </wp:positionV>
            <wp:extent cx="1790700" cy="13081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5768340</wp:posOffset>
            </wp:positionV>
            <wp:extent cx="1765300" cy="15494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4053840</wp:posOffset>
            </wp:positionV>
            <wp:extent cx="1477645" cy="120523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1971040</wp:posOffset>
            </wp:positionV>
            <wp:extent cx="1549400" cy="17399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739140</wp:posOffset>
            </wp:positionV>
            <wp:extent cx="1460500" cy="17780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2910840</wp:posOffset>
                </wp:positionV>
                <wp:extent cx="1828800" cy="2057400"/>
                <wp:effectExtent l="5080" t="5080" r="5715" b="7886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57400"/>
                        </a:xfrm>
                        <a:prstGeom prst="cloudCallout">
                          <a:avLst>
                            <a:gd name="adj1" fmla="val -18750"/>
                            <a:gd name="adj2" fmla="val 84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29.2pt;width:143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281940</wp:posOffset>
                </wp:positionV>
                <wp:extent cx="1485900" cy="1485900"/>
                <wp:effectExtent l="5080" t="5080" r="5080" b="2197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wedgeEllipseCallout">
                          <a:avLst>
                            <a:gd name="adj1" fmla="val -21537"/>
                            <a:gd name="adj2" fmla="val 64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2.2pt;width:116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281940</wp:posOffset>
                </wp:positionV>
                <wp:extent cx="2171700" cy="914400"/>
                <wp:effectExtent l="5080" t="5080" r="699135" b="2514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wedgeRoundRectCallout">
                          <a:avLst>
                            <a:gd name="adj1" fmla="val 81986"/>
                            <a:gd name="adj2" fmla="val 76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2.2pt;width:170.95pt;height:7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Escolar1;Courier New" w:ascii="Escolar1;Courier New" w:hAnsi="Escolar1;Courier New"/>
          <w:sz w:val="32"/>
        </w:rPr>
        <w:t>Usa as palavras que já conheces e escreve frases nos baloes.</w:t>
      </w:r>
    </w:p>
    <w:sectPr>
      <w:headerReference w:type="default" r:id="rId14"/>
      <w:footerReference w:type="default" r:id="rId15"/>
      <w:type w:val="nextPage"/>
      <w:pgSz w:w="12240" w:h="15840"/>
      <w:pgMar w:left="162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colar1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DuCahier xp">
    <w:altName w:val="Courier New"/>
    <w:charset w:val="00"/>
    <w:family w:val="script"/>
    <w:pitch w:val="variable"/>
  </w:font>
  <w:font w:name="GinoSchoolScript">
    <w:altName w:val="Tw Cen MT Condensed Extra Bold"/>
    <w:charset w:val="00"/>
    <w:family w:val="auto"/>
    <w:pitch w:val="variable"/>
  </w:font>
  <w:font w:name="Escolar5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scolar1;Courier New" w:hAnsi="Escolar1;Courier New" w:cs="Escolar1;Courier New"/>
        <w:b/>
        <w:b/>
        <w:bCs/>
      </w:rPr>
    </w:pPr>
    <w:r>
      <w:rPr>
        <w:rFonts w:cs="Escolar1;Courier New" w:ascii="Escolar1;Courier New" w:hAnsi="Escolar1;Courier New"/>
        <w:b/>
        <w:bCs/>
      </w:rPr>
      <w:t>Oficina do estu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scolar5;Courier New" w:hAnsi="Escolar5;Courier New" w:cs="Escolar5;Courier New"/>
        <w:sz w:val="56"/>
      </w:rPr>
    </w:pPr>
    <w:r>
      <w:rPr>
        <w:rFonts w:cs="Escolar5;Courier New" w:ascii="Escolar5;Courier New" w:hAnsi="Escolar5;Courier New"/>
        <w:sz w:val="56"/>
      </w:rPr>
      <w:t>EB1 / JI de Setúbal</w:t>
    </w:r>
  </w:p>
  <w:p>
    <w:pPr>
      <w:pStyle w:val="Header"/>
      <w:rPr>
        <w:rFonts w:ascii="Escolar1;Courier New" w:hAnsi="Escolar1;Courier New" w:cs="Escolar1;Courier New"/>
        <w:sz w:val="40"/>
      </w:rPr>
    </w:pPr>
    <w:r>
      <w:rPr>
        <w:rFonts w:cs="Escolar1;Courier New" w:ascii="Escolar1;Courier New" w:hAnsi="Escolar1;Courier New"/>
        <w:sz w:val="40"/>
      </w:rPr>
      <w:t>Nome: ______________________</w:t>
    </w:r>
  </w:p>
  <w:p>
    <w:pPr>
      <w:pStyle w:val="Header"/>
      <w:rPr>
        <w:rFonts w:ascii="Escolar1;Courier New" w:hAnsi="Escolar1;Courier New" w:cs="Escolar1;Courier New"/>
        <w:sz w:val="40"/>
      </w:rPr>
    </w:pPr>
    <w:r>
      <w:rPr>
        <w:rFonts w:cs="Escolar1;Courier New" w:ascii="Escolar1;Courier New" w:hAnsi="Escolar1;Courier New"/>
        <w:sz w:val="40"/>
      </w:rPr>
      <w:t>Data: 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☺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Escolar1;Courier New" w:hAnsi="Escolar1;Courier New" w:cs="Escolar1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6:47:00Z</dcterms:created>
  <dc:creator>Filipa Albuquerque</dc:creator>
  <dc:description>metodologia da cartilha maternal João de Deus - 3ª lição</dc:description>
  <cp:keywords/>
  <dc:language>en-US</dc:language>
  <cp:lastModifiedBy>du</cp:lastModifiedBy>
  <cp:lastPrinted>2004-11-08T03:20:00Z</cp:lastPrinted>
  <dcterms:modified xsi:type="dcterms:W3CDTF">2007-09-29T16:47:00Z</dcterms:modified>
  <cp:revision>2</cp:revision>
  <dc:subject>3ª lição</dc:subject>
  <dc:title>Ficha de língua portuguesa 1º 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2786909</vt:r8>
  </property>
  <property fmtid="{D5CDD505-2E9C-101B-9397-08002B2CF9AE}" pid="3" name="_AuthorEmail">
    <vt:lpwstr>fi.albuquerque@netcabo.pt</vt:lpwstr>
  </property>
  <property fmtid="{D5CDD505-2E9C-101B-9397-08002B2CF9AE}" pid="4" name="_AuthorEmailDisplayName">
    <vt:lpwstr>Filipa Albuquerque</vt:lpwstr>
  </property>
  <property fmtid="{D5CDD505-2E9C-101B-9397-08002B2CF9AE}" pid="5" name="_EmailSubject">
    <vt:lpwstr>Algumas Fichas com  base na Cartilha MATERNAL DE JOÃO DE DEUS</vt:lpwstr>
  </property>
  <property fmtid="{D5CDD505-2E9C-101B-9397-08002B2CF9AE}" pid="6" name="_ReviewingToolsShownOnce">
    <vt:lpwstr/>
  </property>
</Properties>
</file>